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一年七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縣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閱讀童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數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或家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背誦唐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一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或家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05"/>
        <w:gridCol w:w="2147"/>
        <w:gridCol w:w="18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6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6"/>
            </w:tblGrid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珍妮的帽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狐狸孵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片披薩一塊錢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第一百個客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莎莉，洗好澡了沒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猩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石佛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我出生的那一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 xml:space="preserve">大狗醫生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和爺爺一起騎單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爸爸媽媽不住在一起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愛心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要隨便跟陌生人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猜猜我有多愛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愛花的牛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討厭黑夜的席奶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永遠吃不飽的貓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為什麼毛毛蟲愛睡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我變成一隻噴火龍！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大姊姊和小妹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雪花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我們的樹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南瓜湯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怎樣才算長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尿床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我怕黑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不想被大野狼吃掉的小綿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媽媽的甜蜜小麻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無敵鐵媽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護照認證書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2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卡夫卡變蟲記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>我爸爸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4:00Z</dcterms:created>
  <dc:creator>user</dc:creator>
  <dc:description/>
  <cp:keywords/>
  <dc:language>en-US</dc:language>
  <cp:lastModifiedBy>文麗芳</cp:lastModifiedBy>
  <dcterms:modified xsi:type="dcterms:W3CDTF">2015-09-10T08:19:00Z</dcterms:modified>
  <cp:revision>5</cp:revision>
  <dc:subject/>
  <dc:title>桃園縣龜山國民小學103學年度推動閱讀活動實施計畫</dc:title>
</cp:coreProperties>
</file>