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bCs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1905</wp:posOffset>
            </wp:positionV>
            <wp:extent cx="40513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市信義區光復國小附設幼兒園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【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餐點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】 </w:t>
      </w:r>
    </w:p>
    <w:tbl>
      <w:tblPr>
        <w:tblW w:w="1108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1"/>
        <w:gridCol w:w="2041"/>
        <w:gridCol w:w="2041"/>
        <w:gridCol w:w="2041"/>
        <w:gridCol w:w="207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03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04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05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06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07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香柚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雞絲麵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滑蛋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薯餅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香柚茶</w:t>
            </w:r>
            <w:r>
              <w:rPr>
                <w:rFonts w:ascii="標楷體" w:hAnsi="標楷體" w:cs="標楷體" w:eastAsia="標楷體"/>
              </w:rPr>
              <w:t>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鍋肉 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花生麵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 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 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吻仔魚蒸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芽湯 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蘿蔔</w:t>
            </w:r>
            <w:r>
              <w:rPr>
                <w:rStyle w:val="Algosummary"/>
                <w:rFonts w:ascii="標楷體" w:hAnsi="標楷體" w:cs="標楷體" w:eastAsia="標楷體"/>
              </w:rPr>
              <w:t>焢肉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海帶絲 水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豆芽大骨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豆腐 青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冬瓜</w:t>
            </w:r>
            <w:r>
              <w:rPr>
                <w:rFonts w:ascii="標楷體" w:hAnsi="標楷體" w:cs="標楷體" w:eastAsia="標楷體"/>
              </w:rPr>
              <w:t xml:space="preserve">湯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什錦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山藥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身枸杞饅頭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爾必思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奶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地瓜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三角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豆奶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2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3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4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五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香菇鹹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蝦仁細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慶假日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放假一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客家小炒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紅燒香菇冬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番茄蛋花湯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滷棒棒腿 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蒸蛋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ascii="標楷體" w:hAnsi="標楷體" w:cs="標楷體" w:eastAsia="標楷體"/>
                <w:bCs/>
              </w:rPr>
              <w:t>湯 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 豆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貢丸湯 水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醬義大利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ascii="標楷體" w:hAnsi="標楷體" w:cs="標楷體" w:eastAsia="標楷體"/>
                <w:bCs/>
              </w:rPr>
              <w:t>蛤蜊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饅頭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明子麥茶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冰心地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卷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球優酪乳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7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8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1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2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2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五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佈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蛤蠣麵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莧菜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  <w:tab w:val="center" w:pos="828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飲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油豬肉片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絲炒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湯 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鈴薯燉肉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式蒸蛋 青菜 蜆仔湯 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土魠魚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黃瓜炒甜不辣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骨湯 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打拋肉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糖醋茄汁豆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榨菜肉絲湯 水果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香菇金針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豆腐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士培根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華田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片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鮮奶紅豆小米粥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奶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24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25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2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27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28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吐司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麵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  <w:tab w:val="center" w:pos="828" w:leader="none"/>
              </w:tabs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雲吞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雞蓉濃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燒鯛魚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杯杏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骨薏仁湯 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蜜汁排骨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鮮菇湯 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栗子燒雞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干絲 水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結大骨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喜燒肉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螞蟻上樹 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味噌豆腐湯 水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仔魚什錦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蔥燒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洛神花飲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格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花生芝麻湯圓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玉米三明治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水果優酪乳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0/3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圓蛋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宮保腰果雞丁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番茄炒蛋 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苦瓜</w:t>
            </w:r>
            <w:r>
              <w:rPr>
                <w:rFonts w:ascii="標楷體" w:hAnsi="標楷體" w:cs="標楷體" w:eastAsia="標楷體"/>
                <w:bCs/>
              </w:rPr>
              <w:t>湯 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供廠商</w:t>
      </w:r>
      <w:r>
        <w:rPr>
          <w:rFonts w:eastAsia="標楷體" w:cs="標楷體" w:ascii="標楷體" w:hAnsi="標楷體"/>
          <w:b/>
          <w:bCs/>
          <w:shd w:fill="D8D8D8" w:val="clear"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麵包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喜之坊、布蘭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鮮乳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義美、光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饅頭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包子爺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水果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正和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生鮮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永豐</w:t>
      </w:r>
    </w:p>
    <w:sectPr>
      <w:type w:val="nextPage"/>
      <w:pgSz w:w="11906" w:h="16838"/>
      <w:pgMar w:left="680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F22035"/>
      <w:u w:val="none"/>
      <w:shd w:fill="auto" w:val="clear"/>
    </w:rPr>
  </w:style>
  <w:style w:type="character" w:styleId="St1">
    <w:name w:val="st1"/>
    <w:qFormat/>
    <w:rPr/>
  </w:style>
  <w:style w:type="character" w:styleId="Algosummary">
    <w:name w:val="algo-summary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圖表目錄"/>
    <w:basedOn w:val="Normal"/>
    <w:next w:val="Normal"/>
    <w:qFormat/>
    <w:pPr>
      <w:ind w:left="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46:00Z</dcterms:created>
  <dc:creator>USER</dc:creator>
  <dc:description/>
  <cp:keywords/>
  <dc:language>en-US</dc:language>
  <cp:lastModifiedBy>user</cp:lastModifiedBy>
  <cp:lastPrinted>2016-09-26T16:28:00Z</cp:lastPrinted>
  <dcterms:modified xsi:type="dcterms:W3CDTF">2016-09-29T06:27:00Z</dcterms:modified>
  <cp:revision>4</cp:revision>
  <dc:subject/>
  <dc:title>台北市立東門國小附設幼稚園 9 月餐點表      97</dc:title>
</cp:coreProperties>
</file>