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縣溪海國民小學</w:t>
      </w: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>學年度第二學期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三年甲班閱讀計劃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畫目標：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鼓勵學生閱讀圖書，累積豐富知識、擴展生活經驗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引導學生從不同的角度思索，訓練基本的鑑賞能力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鼓勵寫、畫讀書心得，說故事、創作表演，促進寫作與鑑賞的能力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實施原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（一）配合學校推廣之閱讀活動適當引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規畫班級推廣之閱讀活動，讓閱讀融入教學及生活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結合學校相關資源，全面營造書香校園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19"/>
          <w:szCs w:val="19"/>
        </w:rPr>
      </w:pPr>
      <w:r>
        <w:rPr>
          <w:rFonts w:eastAsia="標楷體" w:cs="標楷體" w:ascii="標楷體" w:hAnsi="標楷體"/>
          <w:sz w:val="19"/>
          <w:szCs w:val="19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方式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閱讀情境營造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1.</w:t>
      </w:r>
      <w:r>
        <w:rPr>
          <w:rFonts w:ascii="標楷體" w:hAnsi="標楷體" w:cs="標楷體" w:eastAsia="標楷體"/>
          <w:color w:val="000000"/>
        </w:rPr>
        <w:t>建置班級閱讀書櫃，放置書籍、報章雜誌、學生創作小書……等，提供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學生閱讀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閱讀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規</w:t>
      </w:r>
      <w:r>
        <w:rPr>
          <w:rFonts w:ascii="標楷體" w:hAnsi="標楷體" w:cs="標楷體" w:eastAsia="標楷體"/>
          <w:color w:val="000000"/>
        </w:rPr>
        <w:t>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借閱「班級共讀」書籍，安排閱讀時間使用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經典詩詞背誦：講解詩詞內容，讓學生明白詩詞意涵，並定期驗收背誦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成果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親子共讀：鼓勵學生每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安排時間與家人共讀，並完成親子共讀分享單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好書推薦：鼓勵學生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進行好書推薦活動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師生共讀活動：每週三第三節課，</w:t>
      </w:r>
      <w:r>
        <w:rPr>
          <w:rFonts w:ascii="標楷體" w:hAnsi="標楷體" w:cs="新細明體;PMingLiU" w:eastAsia="標楷體"/>
          <w:color w:val="000000"/>
          <w:kern w:val="0"/>
        </w:rPr>
        <w:t>閱讀年級共讀書目、國語日報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相關閱讀指導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指導學生撰寫讀書心得報告、</w:t>
      </w:r>
      <w:r>
        <w:rPr>
          <w:rFonts w:ascii="標楷體" w:hAnsi="標楷體" w:cs="標楷體" w:eastAsia="標楷體"/>
          <w:color w:val="000000"/>
        </w:rPr>
        <w:t>共讀書目學習單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指導學生撰寫文章及進行寫作技巧練習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Arial" w:eastAsia="標楷體"/>
          <w:bCs/>
          <w:color w:val="000000"/>
        </w:rPr>
        <w:t>晨讀十分鐘。</w:t>
      </w:r>
    </w:p>
    <w:p>
      <w:pPr>
        <w:pStyle w:val="Normal"/>
        <w:spacing w:lineRule="exact" w:line="400" w:before="280" w:after="36"/>
        <w:ind w:firstLine="72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★</w:t>
      </w:r>
      <w:r>
        <w:rPr>
          <w:rFonts w:ascii="Arial Unicode MS" w:hAnsi="Arial Unicode MS" w:cs="Arial Unicode MS" w:eastAsia="Arial Unicode MS"/>
          <w:color w:val="000000"/>
        </w:rPr>
        <w:t>晨光閱讀時間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545"/>
        <w:gridCol w:w="1701"/>
        <w:gridCol w:w="1404"/>
        <w:gridCol w:w="1417"/>
        <w:gridCol w:w="1373"/>
      </w:tblGrid>
      <w:tr>
        <w:trPr>
          <w:trHeight w:val="445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二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五</w:t>
            </w:r>
          </w:p>
        </w:tc>
      </w:tr>
      <w:tr>
        <w:trPr>
          <w:trHeight w:val="38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動畫繪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生朝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讀經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唐詩背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生朝會</w:t>
            </w:r>
          </w:p>
        </w:tc>
      </w:tr>
    </w:tbl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Arial" w:eastAsia="標楷體"/>
          <w:bCs/>
          <w:color w:val="000000"/>
        </w:rPr>
        <w:t>讀報：</w:t>
      </w:r>
      <w:r>
        <w:rPr>
          <w:rFonts w:ascii="標楷體" w:hAnsi="標楷體" w:cs="標楷體" w:eastAsia="標楷體"/>
          <w:bCs/>
          <w:color w:val="000000"/>
        </w:rPr>
        <w:t>利用國語日報讓小朋友做文章賞析的活動</w:t>
      </w:r>
      <w:r>
        <w:rPr>
          <w:rFonts w:ascii="標楷體" w:hAnsi="標楷體" w:cs="Arial" w:eastAsia="標楷體"/>
          <w:bCs/>
          <w:color w:val="000000"/>
        </w:rPr>
        <w:t>，並導入寫</w:t>
      </w:r>
    </w:p>
    <w:p>
      <w:pPr>
        <w:pStyle w:val="Web"/>
        <w:spacing w:lineRule="atLeast" w:line="0" w:before="0" w:after="0"/>
        <w:ind w:firstLine="18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作的指導和優秀作品分享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spacing w:lineRule="atLeast" w:line="0" w:before="0" w:after="0"/>
        <w:ind w:firstLine="18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肆、獎勵方式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（一）通過閱讀認證之學生，由學校統一頒發</w:t>
      </w:r>
      <w:r>
        <w:rPr>
          <w:rFonts w:ascii="標楷體" w:hAnsi="標楷體" w:cs="標楷體" w:eastAsia="標楷體"/>
          <w:color w:val="000000"/>
        </w:rPr>
        <w:t>閱讀</w:t>
      </w:r>
      <w:r>
        <w:rPr>
          <w:rFonts w:ascii="標楷體" w:hAnsi="標楷體" w:cs="標楷體" w:eastAsia="標楷體"/>
          <w:color w:val="000000"/>
        </w:rPr>
        <w:t>小學士、</w:t>
      </w:r>
      <w:r>
        <w:rPr>
          <w:rFonts w:ascii="標楷體" w:hAnsi="標楷體" w:cs="標楷體" w:eastAsia="標楷體"/>
          <w:color w:val="000000"/>
        </w:rPr>
        <w:t>閱讀</w:t>
      </w:r>
      <w:r>
        <w:rPr>
          <w:rFonts w:ascii="標楷體" w:hAnsi="標楷體" w:cs="標楷體" w:eastAsia="標楷體"/>
          <w:color w:val="000000"/>
        </w:rPr>
        <w:t>小碩士、</w:t>
      </w:r>
      <w:r>
        <w:rPr>
          <w:rFonts w:ascii="標楷體" w:hAnsi="標楷體" w:cs="標楷體" w:eastAsia="標楷體"/>
          <w:color w:val="000000"/>
        </w:rPr>
        <w:t>閱讀</w:t>
      </w:r>
      <w:r>
        <w:rPr>
          <w:rFonts w:ascii="標楷體" w:hAnsi="標楷體" w:cs="標楷體" w:eastAsia="標楷體"/>
          <w:color w:val="000000"/>
        </w:rPr>
        <w:t>小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博士獎狀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閱讀</w:t>
      </w:r>
      <w:r>
        <w:rPr>
          <w:rFonts w:ascii="標楷體" w:hAnsi="標楷體" w:cs="標楷體" w:eastAsia="標楷體"/>
          <w:color w:val="000000"/>
        </w:rPr>
        <w:t>相關</w:t>
      </w:r>
      <w:r>
        <w:rPr>
          <w:rFonts w:ascii="標楷體" w:hAnsi="標楷體" w:cs="標楷體" w:eastAsia="標楷體"/>
          <w:color w:val="000000"/>
        </w:rPr>
        <w:t>優秀作品張貼於</w:t>
      </w:r>
      <w:r>
        <w:rPr>
          <w:rFonts w:ascii="標楷體" w:hAnsi="標楷體" w:cs="標楷體" w:eastAsia="標楷體"/>
          <w:color w:val="000000"/>
        </w:rPr>
        <w:t>『閱讀悅讀』櫥窗，並可獲得榮譽貼紙一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                         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每週預定課程進度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2700"/>
        <w:gridCol w:w="3600"/>
      </w:tblGrid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綱要與重點</w:t>
            </w:r>
          </w:p>
        </w:tc>
      </w:tr>
      <w:tr>
        <w:trPr>
          <w:trHeight w:val="6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圖書館利用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山中問答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會圖書館禮節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進門脫鞋、把鞋放入鞋櫃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使用書尺，讀完的書歸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習安靜閱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圖書館利用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山中問答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會圖書館禮節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進門脫鞋、把鞋放入鞋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使用書尺，讀完的書歸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習安靜閱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trHeight w:val="7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「豬奶奶說再見」共讀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長信怨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藉由繪本封面圖片預測故事內容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了解文章內容之後，歸納出大意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「豬奶奶說再見」共讀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長信怨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朗讀練習並模擬情境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學生分組提問問題及分享心得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檢視唐詩背誦情形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「豬奶奶說再見」共讀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出塞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完成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檢視唐詩背誦情形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「豬奶奶說再見」共讀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出塞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藉由繪本封面圖片預測故事內容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了解文章內容之後，歸納出大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「真假小珍珠」共讀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清平調三首之一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朗讀練習並模擬情境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學生分組提問問題及分享心得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閱讀教育月系列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清平調三首之一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配合學校閱讀計畫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閱讀教育樂系列活動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</w:t>
            </w:r>
            <w:r>
              <w:rPr>
                <w:rFonts w:ascii="標楷體" w:hAnsi="標楷體" w:eastAsia="標楷體"/>
                <w:sz w:val="28"/>
              </w:rPr>
              <w:t>清平調三首之二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配合學校閱讀計畫。</w:t>
            </w:r>
          </w:p>
        </w:tc>
      </w:tr>
      <w:tr>
        <w:trPr>
          <w:trHeight w:val="4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閱讀教育月系列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</w:t>
            </w:r>
            <w:r>
              <w:rPr>
                <w:rFonts w:ascii="標楷體" w:hAnsi="標楷體" w:eastAsia="標楷體"/>
                <w:sz w:val="28"/>
              </w:rPr>
              <w:t>清平調三首之二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配合學校閱讀計畫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閱讀教育月系列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清平調三首之三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配合學校閱讀計畫。</w:t>
            </w:r>
          </w:p>
        </w:tc>
      </w:tr>
      <w:tr>
        <w:trPr>
          <w:trHeight w:val="6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「真假小珍珠」共讀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清平調三首之三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完成學習單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檢視唐詩背誦情形。</w:t>
            </w:r>
          </w:p>
        </w:tc>
      </w:tr>
      <w:tr>
        <w:trPr>
          <w:trHeight w:val="6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「真假小珍珠」共讀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出塞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藉由繪本封面圖片預測故事內容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了解文章內容之後，歸納出大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trHeight w:val="5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「真假小珍珠」共讀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出塞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朗讀練習並模擬情境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學生分組提問問題及分享心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trHeight w:val="8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「艾瑪回來了」共讀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桃花谿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筆記教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檢視唐詩背誦情形。</w:t>
            </w:r>
          </w:p>
        </w:tc>
      </w:tr>
      <w:tr>
        <w:trPr>
          <w:trHeight w:val="6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「艾瑪回來了」共讀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桃花谿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找出文章內容大意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提出問題並加以討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「艾瑪回來了」共讀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贈內人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尋找佳句，並創造新的句子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trHeight w:val="6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「艾瑪回來了」共讀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贈內人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說故事比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檢視唐詩背誦情形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共享閱讀美好時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滁州西澗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7" w:leader="none"/>
              </w:tabs>
              <w:spacing w:lineRule="exact" w:line="40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利用圖書室繪本，培養聆聽的能力，並完成學習單。</w:t>
            </w:r>
          </w:p>
          <w:p>
            <w:pPr>
              <w:pStyle w:val="Normal"/>
              <w:tabs>
                <w:tab w:val="clear" w:pos="480"/>
                <w:tab w:val="left" w:pos="241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共享閱讀美好時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滁州西澗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利用圖書室繪本，培養聆聽的能力，並完成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30:00Z</dcterms:created>
  <dc:creator>Valued Acer Customer</dc:creator>
  <dc:description/>
  <dc:language>en-US</dc:language>
  <cp:lastModifiedBy>ucer</cp:lastModifiedBy>
  <dcterms:modified xsi:type="dcterms:W3CDTF">2015-08-30T09:30:00Z</dcterms:modified>
  <cp:revision>2</cp:revision>
  <dc:subject/>
  <dc:title/>
</cp:coreProperties>
</file>