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79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雄市新莊國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上學期 一年三班</w:t>
      </w:r>
      <w:r>
        <w:rPr>
          <w:rFonts w:ascii="標楷體" w:hAnsi="標楷體" w:cs="標楷體" w:eastAsia="標楷體"/>
          <w:b/>
          <w:sz w:val="28"/>
          <w:szCs w:val="28"/>
        </w:rPr>
        <w:t>停課、復課和補課通知單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，您好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>一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據規定因一週內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學生確診為腸病毒，為免繼續發生腸病毒群聚感染，本校依規定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停課七天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復課。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校方與級科任老師共同商討補課事宜後，發下此補課通知單，以下幾點請家長配合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停課期間共需補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計四天的課程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，科任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，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，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課課表安排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課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559"/>
        <w:gridCol w:w="156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課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妙音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妙音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惠珠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惠珠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中午用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帶餐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中午用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帶餐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第一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第二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第三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課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/>
        <w:t>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76"/>
        <w:gridCol w:w="1560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妙音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宗彥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賜婷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中午用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請帶餐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第一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第二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第三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補課時間視同正式上課，請學生勿缺席，但可請假。請家長提醒孩子配合補課規劃，參考班級課表，準備課本、餐袋和學用品到校。有上安親班、社團的學童，請事先向安親班和社團請假並安排好接送事宜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若對補課方面有任何疑問，請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暄宜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聯繫，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-227-845</w:t>
      </w:r>
    </w:p>
    <w:p>
      <w:pPr>
        <w:pStyle w:val="Normal"/>
        <w:spacing w:lineRule="exact" w:line="52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三班教室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11373 # 214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祝     闔家平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雄市新莊國小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7:00Z</dcterms:created>
  <dc:creator>w10001</dc:creator>
  <dc:description/>
  <cp:keywords/>
  <dc:language>en-US</dc:language>
  <cp:lastModifiedBy>Windows 使用者</cp:lastModifiedBy>
  <cp:lastPrinted>2013-05-22T11:38:00Z</cp:lastPrinted>
  <dcterms:modified xsi:type="dcterms:W3CDTF">2018-09-21T03:12:00Z</dcterms:modified>
  <cp:revision>41</cp:revision>
  <dc:subject/>
  <dc:title>臺北市松山區民權國民小學停課復課教學輔導實施計畫</dc:title>
</cp:coreProperties>
</file>