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014"/>
        <w:gridCol w:w="1555"/>
        <w:gridCol w:w="1555"/>
        <w:gridCol w:w="1441"/>
        <w:gridCol w:w="1441"/>
        <w:gridCol w:w="1555"/>
      </w:tblGrid>
      <w:tr>
        <w:trPr>
          <w:trHeight w:val="600" w:hRule="atLeast"/>
        </w:trPr>
        <w:tc>
          <w:tcPr>
            <w:tcW w:w="9520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高雄市新莊國民小學１０７學年度日課表</w:t>
            </w:r>
          </w:p>
        </w:tc>
      </w:tr>
      <w:tr>
        <w:trPr>
          <w:trHeight w:val="400" w:hRule="atLeast"/>
        </w:trPr>
        <w:tc>
          <w:tcPr>
            <w:tcW w:w="9520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Kaohsiung Municipal Sinjhuang Elementary School</w:t>
            </w:r>
          </w:p>
        </w:tc>
      </w:tr>
      <w:tr>
        <w:trPr>
          <w:trHeight w:val="400" w:hRule="atLeast"/>
        </w:trPr>
        <w:tc>
          <w:tcPr>
            <w:tcW w:w="9520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Schedule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一年</w:t>
            </w:r>
          </w:p>
        </w:tc>
        <w:tc>
          <w:tcPr>
            <w:tcW w:w="1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三班</w:t>
            </w:r>
          </w:p>
        </w:tc>
        <w:tc>
          <w:tcPr>
            <w:tcW w:w="7547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Homeroom Teacher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7"/>
                <w:szCs w:val="27"/>
              </w:rPr>
              <w:t>Grade1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7"/>
                <w:szCs w:val="27"/>
              </w:rPr>
              <w:t>Class3</w:t>
            </w:r>
          </w:p>
        </w:tc>
        <w:tc>
          <w:tcPr>
            <w:tcW w:w="311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導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color w:val="000000"/>
                <w:kern w:val="0"/>
                <w:sz w:val="36"/>
                <w:szCs w:val="36"/>
              </w:rPr>
              <w:t>師</w:t>
            </w:r>
            <w:r>
              <w:rPr>
                <w:color w:val="000000"/>
                <w:kern w:val="0"/>
                <w:sz w:val="36"/>
                <w:szCs w:val="36"/>
              </w:rPr>
              <w:t>:</w:t>
            </w:r>
          </w:p>
        </w:tc>
        <w:tc>
          <w:tcPr>
            <w:tcW w:w="28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涂　暄　宜　</w:t>
            </w:r>
          </w:p>
        </w:tc>
        <w:tc>
          <w:tcPr>
            <w:tcW w:w="15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老師</w:t>
            </w:r>
          </w:p>
        </w:tc>
      </w:tr>
      <w:tr>
        <w:trPr>
          <w:trHeight w:val="379" w:hRule="atLeast"/>
        </w:trPr>
        <w:tc>
          <w:tcPr>
            <w:tcW w:w="197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Week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br/>
              <w:t>Mon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br/>
              <w:t>Tue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br/>
              <w:t>Wed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br/>
              <w:t>Thu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br/>
              <w:t>Fri</w:t>
            </w:r>
          </w:p>
        </w:tc>
      </w:tr>
      <w:tr>
        <w:trPr>
          <w:trHeight w:val="379" w:hRule="atLeast"/>
        </w:trPr>
        <w:tc>
          <w:tcPr>
            <w:tcW w:w="197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Time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79" w:hRule="atLeast"/>
        </w:trPr>
        <w:tc>
          <w:tcPr>
            <w:tcW w:w="197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Period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7: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8:15</w:t>
            </w:r>
          </w:p>
        </w:tc>
        <w:tc>
          <w:tcPr>
            <w:tcW w:w="7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晨 光 時 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Morning Routine)</w:t>
            </w:r>
          </w:p>
        </w:tc>
      </w:tr>
      <w:tr>
        <w:trPr>
          <w:trHeight w:val="400" w:hRule="atLeast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8: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8:35</w:t>
            </w:r>
          </w:p>
        </w:tc>
        <w:tc>
          <w:tcPr>
            <w:tcW w:w="7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導 師 時 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 Homeroom Teacher's Time)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08:40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│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09: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</w:rPr>
              <w:t>數　學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Mathematic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</w:rPr>
              <w:t>數　學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Mathematic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綜合活動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Integrative Activitie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</w:rPr>
              <w:t>生　活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</w:rPr>
              <w:t>Life Curriculu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</w:rPr>
              <w:t>數　學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Mathematics</w:t>
            </w:r>
          </w:p>
        </w:tc>
      </w:tr>
      <w:tr>
        <w:trPr>
          <w:trHeight w:val="40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余妙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09:30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│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10: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</w:rPr>
              <w:t>國　語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Mandarin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</w:rPr>
              <w:t>英　語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English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綜合活動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Integrative Activitie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</w:rPr>
              <w:t>生　活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</w:rPr>
              <w:t>Life Curriculu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</w:rPr>
              <w:t>國　語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Mandarin</w:t>
            </w:r>
          </w:p>
        </w:tc>
      </w:tr>
      <w:tr>
        <w:trPr>
          <w:trHeight w:val="40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林宗彥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余妙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10:30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│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11: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</w:rPr>
              <w:t>生　活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</w:rPr>
              <w:t>Life Curriculu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</w:rPr>
              <w:t>鄉　土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Dialect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</w:rPr>
              <w:t>生　活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</w:rPr>
              <w:t>Life Curriculu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</w:rPr>
              <w:t>國　語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Mandarin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</w:rPr>
              <w:t>健　體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12"/>
              </w:rPr>
              <w:t>Health and Physical Education</w:t>
            </w:r>
          </w:p>
        </w:tc>
      </w:tr>
      <w:tr>
        <w:trPr>
          <w:trHeight w:val="40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蔡賜婷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余妙音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李惠珠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11:20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│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12: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</w:rPr>
              <w:t>生　活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</w:rPr>
              <w:t>Life Curriculu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</w:rPr>
              <w:t>生　活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</w:rPr>
              <w:t>Life Curriculu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</w:rPr>
              <w:t>國　語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Mandarin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彈性學習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lternative Learning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</w:rPr>
              <w:t>生　活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</w:rPr>
              <w:t>Life Curriculum</w:t>
            </w:r>
          </w:p>
        </w:tc>
      </w:tr>
      <w:tr>
        <w:trPr>
          <w:trHeight w:val="40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:40</w:t>
            </w:r>
          </w:p>
        </w:tc>
        <w:tc>
          <w:tcPr>
            <w:tcW w:w="7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餐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Lunch Tim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:4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:20</w:t>
            </w:r>
          </w:p>
        </w:tc>
        <w:tc>
          <w:tcPr>
            <w:tcW w:w="7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 間 靜 息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Rest  Tim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13:30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│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14: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</w:rPr>
              <w:t>健　體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12"/>
              </w:rPr>
              <w:t>Health and Physical Education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教師進修時間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李惠珠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14:20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│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15: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</w:rPr>
              <w:t>國　語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Mandarin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:15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整潔活動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Cleaning Time)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整潔活動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Cleaning Time)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7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15:15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│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15:5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</w:rPr>
              <w:t>國　語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Mandarin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(Work Shop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:55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放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Dismissal)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放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Dismiss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4">
    <w:name w:val="f4"/>
    <w:basedOn w:val="Style14"/>
    <w:qFormat/>
    <w:rPr/>
  </w:style>
  <w:style w:type="character" w:styleId="Twocword">
    <w:name w:val="twocword"/>
    <w:basedOn w:val="Style14"/>
    <w:qFormat/>
    <w:rPr/>
  </w:style>
  <w:style w:type="character" w:styleId="Oneenword">
    <w:name w:val="oneenword"/>
    <w:basedOn w:val="Style14"/>
    <w:qFormat/>
    <w:rPr/>
  </w:style>
  <w:style w:type="character" w:styleId="Fourcword">
    <w:name w:val="fourcword"/>
    <w:basedOn w:val="Style14"/>
    <w:qFormat/>
    <w:rPr/>
  </w:style>
  <w:style w:type="character" w:styleId="Twoenword">
    <w:name w:val="twoenword"/>
    <w:basedOn w:val="Style14"/>
    <w:qFormat/>
    <w:rPr/>
  </w:style>
  <w:style w:type="character" w:styleId="Threeenword">
    <w:name w:val="threeenword"/>
    <w:basedOn w:val="Style14"/>
    <w:qFormat/>
    <w:rPr/>
  </w:style>
  <w:style w:type="character" w:styleId="F3">
    <w:name w:val="f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28:00Z</dcterms:created>
  <dc:creator>cher</dc:creator>
  <dc:description/>
  <cp:keywords/>
  <dc:language>en-US</dc:language>
  <cp:lastModifiedBy>cher</cp:lastModifiedBy>
  <dcterms:modified xsi:type="dcterms:W3CDTF">2018-08-28T06:30:00Z</dcterms:modified>
  <cp:revision>1</cp:revision>
  <dc:subject/>
  <dc:title>高雄市新莊國民小學１０７學年度日課表</dc:title>
</cp:coreProperties>
</file>