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bCs/>
          <w:color w:val="0000FF"/>
          <w:sz w:val="36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Cs/>
          <w:color w:val="0000FF"/>
          <w:sz w:val="36"/>
          <w:szCs w:val="28"/>
        </w:rPr>
        <w:t>桃園縣祥安國民小學「班級推動閱讀教學」實施計劃</w:t>
      </w:r>
    </w:p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（ 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）學年度 （ 二 ）年（丙 ）班 教師：陳佳怡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color w:val="0000FF"/>
          <w:sz w:val="28"/>
        </w:rPr>
        <w:t>一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</w:rPr>
        <w:t>實施目標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</w:rPr>
        <w:t>培養學生主動閱讀的習慣。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</w:rPr>
        <w:t>增進學生閱讀文章的語文能力。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</w:rPr>
        <w:t>培養學生正確的閱讀方法和學習態度。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</w:rPr>
        <w:t>營造班級共讀風氣，培養學生終身學習的能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color w:val="0000FF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</w:rPr>
        <w:t>二、閱讀教學活動實施方式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＊晨讀時光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90" w:leader="none"/>
        </w:tabs>
        <w:snapToGrid w:val="false"/>
        <w:spacing w:lineRule="exact" w:line="440"/>
        <w:ind w:left="1190" w:hanging="36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訂定每週次的安靜閱讀時間（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到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分鐘，自由運用），師生一起展卷，心無旁鶩，共同沈醉於書香世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0" w:leader="none"/>
        </w:tabs>
        <w:snapToGrid w:val="false"/>
        <w:spacing w:lineRule="exact" w:line="440"/>
        <w:ind w:left="1190" w:hanging="36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晨讀時光安排於每星期一、三、五早上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10~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5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＊閱讀課</w:t>
      </w:r>
    </w:p>
    <w:p>
      <w:pPr>
        <w:pStyle w:val="Normal"/>
        <w:snapToGrid w:val="false"/>
        <w:spacing w:lineRule="exact" w:line="440"/>
        <w:ind w:left="851" w:hanging="0"/>
        <w:jc w:val="both"/>
        <w:rPr>
          <w:rStyle w:val="StrongEmphasis"/>
          <w:b w:val="false"/>
          <w:b w:val="false"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閱讀課為星期五第三節，於隔周帶至圖書館閱讀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。</w:t>
      </w:r>
    </w:p>
    <w:p>
      <w:pPr>
        <w:pStyle w:val="Normal"/>
        <w:snapToGrid w:val="false"/>
        <w:spacing w:lineRule="exact" w:line="440"/>
        <w:ind w:left="1132" w:hanging="280"/>
        <w:jc w:val="both"/>
        <w:rPr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「班級共讀」教學進行方式：教師進行閱讀指導、閱讀策略、閱讀討論及閱讀情意教學的計畫。</w:t>
      </w:r>
    </w:p>
    <w:p>
      <w:pPr>
        <w:pStyle w:val="Normal"/>
        <w:snapToGrid w:val="false"/>
        <w:spacing w:lineRule="exact" w:line="440"/>
        <w:ind w:left="851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閱讀延伸活動，如：讀報、寫書、說書、畫書等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＊班級圖書角</w:t>
      </w:r>
    </w:p>
    <w:p>
      <w:pPr>
        <w:pStyle w:val="Normal"/>
        <w:snapToGrid w:val="false"/>
        <w:spacing w:lineRule="exact" w:line="440"/>
        <w:ind w:left="42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建置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學生能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晨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閱讀班級圖書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</w:rPr>
        <w:t>三、親師配合措施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每週一、三、四 閱讀故事書，由家長協助認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每週二 讀童詩或短文，由家長協助認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每週五 讀報紙，由家長協助認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節慶或故事相關學習單，建議親子共同學習並完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</w:rPr>
        <w:t>四、激勵學生閱讀措施：</w:t>
      </w:r>
    </w:p>
    <w:p>
      <w:pPr>
        <w:pStyle w:val="TextBodyIndent"/>
        <w:spacing w:lineRule="exact" w:line="440"/>
        <w:ind w:left="540" w:firstLine="560"/>
        <w:jc w:val="both"/>
        <w:rPr/>
      </w:pPr>
      <w:r>
        <w:rPr/>
        <w:t>由班級共讀來提高學生同儕學習的興趣，並學生搭配學校閱讀認證計劃，每讀完一本書即完成學習單，於學期結束交由教務處彙整，達到獎勵標準則頒獎以茲鼓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標楷體" w:hAnsi="標楷體" w:eastAsia="標楷體" w:cs="標楷體"/>
      <w:bCs/>
      <w:kern w:val="2"/>
      <w:sz w:val="28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40" w:hanging="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0:00Z</dcterms:created>
  <dc:creator>user</dc:creator>
  <dc:description/>
  <dc:language>en-US</dc:language>
  <cp:lastModifiedBy>user</cp:lastModifiedBy>
  <dcterms:modified xsi:type="dcterms:W3CDTF">2016-09-06T07:14:00Z</dcterms:modified>
  <cp:revision>3</cp:revision>
  <dc:subject/>
  <dc:title>○○國小94學年度九年一貫『閱讀計劃』</dc:title>
</cp:coreProperties>
</file>