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北市萬華區新和國小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 xml:space="preserve">學年度第二學期 </w:t>
      </w:r>
      <w:r>
        <w:rPr/>
        <w:t>班級經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3120"/>
      </w:tblGrid>
      <w:tr>
        <w:trPr>
          <w:trHeight w:val="29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一年二班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80"/>
                <w:sz w:val="40"/>
                <w:szCs w:val="40"/>
              </w:rPr>
              <w:t>紀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明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麗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老師</w:t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理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念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eastAsia="標楷體"/>
              </w:rPr>
              <w:t>小學一年級，是校園生活的學習關鍵年，且在低年級時期所累積的生活學習其重要性都不容小覷。本班小朋友喜歡在課程中發表，表現自己的優點；自開學以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已經漸漸學會生活中的禮貌與班級常規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eastAsia="標楷體"/>
              </w:rPr>
              <w:t>喜歡和老師、同學分享生活裡所見所聞，更喜歡校園的群體生活；尤其重視自己在班級中的榮譽成就，並積極地在群體求表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因此紀老師懇請親愛的家長，在孩子學習生涯的關鍵時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多給予孩子指導支持與配合，期許家庭教育和學校教育能緊密結合，讓所有一</w:t>
            </w:r>
            <w:r>
              <w:rPr>
                <w:rFonts w:eastAsia="標楷體"/>
                <w:szCs w:val="24"/>
              </w:rPr>
              <w:t>年二班</w:t>
            </w:r>
            <w:r>
              <w:rPr>
                <w:rFonts w:ascii="標楷體" w:hAnsi="標楷體" w:eastAsia="標楷體"/>
              </w:rPr>
              <w:t>的小朋友都能個個充滿朝氣、懂得團隊合作、更能加以認真求知，讓德、智、體、群、美五育均衡發展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eastAsia="標楷體"/>
              </w:rPr>
              <w:t>每個孩子都成為</w:t>
            </w:r>
            <w:r>
              <w:rPr>
                <w:rFonts w:ascii="標楷體" w:hAnsi="標楷體" w:cs="標楷體" w:eastAsia="標楷體"/>
              </w:rPr>
              <w:t>「新和好兒童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班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級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經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生活常規：要求孩子遵守班級生活常規之前，老師要請家長讓孩子「睡眠充足」。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班級生活公約</w:t>
            </w:r>
            <w:r>
              <w:rPr>
                <w:rFonts w:ascii="標楷體" w:hAnsi="標楷體" w:cs="標楷體" w:eastAsia="標楷體"/>
              </w:rPr>
              <w:t>規範孩子在學校的行為，家長對孩子在校學習狀況有任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何疑問與建議，歡迎和老師溝通，老師也會即時與家長聯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息規定﹕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天早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到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週二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在校用餐，</w:t>
            </w:r>
            <w:r>
              <w:rPr>
                <w:rFonts w:eastAsia="標楷體" w:cs="標楷體" w:ascii="標楷體" w:hAnsi="標楷體"/>
              </w:rPr>
              <w:t>12﹕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﹕25</w:t>
            </w:r>
            <w:r>
              <w:rPr>
                <w:rFonts w:ascii="標楷體" w:hAnsi="標楷體" w:cs="標楷體" w:eastAsia="標楷體"/>
              </w:rPr>
              <w:t>是全校午休時間，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放學（上安親班路隊走中華路二段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ascii="標楷體" w:hAnsi="標楷體" w:cs="標楷體" w:eastAsia="標楷體"/>
              </w:rPr>
              <w:t>巷的大門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因每週三的第一節彈性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上課，請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  <w:r>
              <w:rPr>
                <w:rFonts w:ascii="標楷體" w:hAnsi="標楷體" w:cs="標楷體" w:eastAsia="標楷體"/>
              </w:rPr>
              <w:t xml:space="preserve">到校。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星期一、四、五都在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聯絡簿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家長每日確實簽名，並逐項查閱，確定是否已認真完成</w:t>
            </w:r>
            <w:r>
              <w:rPr>
                <w:rFonts w:ascii="標楷體" w:hAnsi="標楷體" w:cs="標楷體" w:eastAsia="標楷體"/>
                <w:bCs/>
              </w:rPr>
              <w:t>；關於孩子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校學習事項，也歡迎家長利用聯絡簿和老師聯繫。若是完成部分做打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記號，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當天有黃色資料夾要注意隔天必定交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配合：每天到校都要佩戴警報器</w:t>
            </w:r>
            <w:r>
              <w:rPr>
                <w:rFonts w:ascii="標楷體" w:hAnsi="標楷體" w:cs="標楷體" w:eastAsia="標楷體"/>
                <w:szCs w:val="28"/>
              </w:rPr>
              <w:t>、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牌，每週二帶餐盒、週五需要穿體育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。其他物品請別讓孩子帶來，尤其是尖銳物品和小玩具。</w:t>
            </w:r>
            <w:r>
              <w:rPr>
                <w:rFonts w:ascii="標楷體" w:hAnsi="標楷體" w:cs="標楷體" w:eastAsia="標楷體"/>
                <w:szCs w:val="28"/>
              </w:rPr>
              <w:t>每日睡前確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實整理書包，帶齊課本、習作及學用品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榮譽制度：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配合學校榮譽制度（榮譽卡），期待每位孩子都能成為「新和好兒童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b.</w:t>
            </w:r>
            <w:r>
              <w:rPr>
                <w:rFonts w:ascii="標楷體" w:hAnsi="標楷體" w:cs="標楷體" w:eastAsia="標楷體"/>
                <w:szCs w:val="24"/>
              </w:rPr>
              <w:t>課程中運用班排做團體榮譽競賽，建立孩子的團體榮譽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天運用獎勵卡累積點數紀錄，</w:t>
            </w:r>
            <w:r>
              <w:rPr>
                <w:rFonts w:ascii="標楷體" w:hAnsi="標楷體" w:cs="標楷體" w:eastAsia="標楷體"/>
                <w:color w:val="FF0000"/>
              </w:rPr>
              <w:t>在期末考後以點數換發獎品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級幹部：原則上採用輪流制，每位學生皆可學習擔任班級幹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座位安排：直排座位以高矮來安排，每週移動一排，課程</w:t>
            </w:r>
            <w:r>
              <w:rPr>
                <w:rFonts w:ascii="標楷體" w:hAnsi="標楷體" w:cs="標楷體" w:eastAsia="標楷體"/>
                <w:szCs w:val="24"/>
              </w:rPr>
              <w:t>必要時採分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值日生：每日輪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同學擔任，於下課時間整理教室地板清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班級網站：孩子在校學習點滴、創意作品、活動照片、重要訊息會公佈於班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w.class.urlifelinks.com/class-newlist.php?sid=es00000169&amp;seq=1234560ZSabcdefhG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備用雨衣：為了維護學校路隊行進安全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雨天一定穿著雨衣</w:t>
            </w:r>
            <w:r>
              <w:rPr>
                <w:rFonts w:ascii="標楷體" w:hAnsi="標楷體" w:cs="標楷體" w:eastAsia="標楷體"/>
                <w:szCs w:val="24"/>
              </w:rPr>
              <w:t>，書包內或置物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請準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件備用雨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家長組織：協助班級班親會活動進行、能力範圍內協助孩子們的校外導護。</w:t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  </w:t>
            </w:r>
            <w:r>
              <w:rPr>
                <w:rFonts w:eastAsia="標楷體"/>
                <w:b/>
                <w:color w:val="000080"/>
              </w:rPr>
              <w:t>重</w:t>
            </w: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點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  <w:lang w:val="en-US" w:eastAsia="en-US"/>
              </w:rPr>
            </w:pPr>
            <w:r>
              <w:rPr>
                <w:rFonts w:eastAsia="標楷體"/>
                <w:b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11555</wp:posOffset>
                      </wp:positionV>
                      <wp:extent cx="26162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5.2pt;mso-wrap-distance-left:9.05pt;mso-wrap-distance-right:9.05pt;mso-wrap-distance-top:0pt;mso-wrap-distance-bottom:0pt;margin-top:79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語文能力培養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為提升孩子的語文能力並激發其創造思考能力，請家長支持班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閱讀叢書，並從旁協助指導鼓勵孩子，並能在每週一將班級叢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帶回教室歸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書籍的設置，提供孩子能於平常下課時間多加閱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「閱讀小狀元」、「閱讀小榜眼」、「閱讀小探花」活動，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鼓勵閱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學會「閱讀心得」的撰寫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加強朗讀、配合課程的發表能力訓練、文章等的背誦。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2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數學能力培養：</w:t>
            </w:r>
            <w:r>
              <w:rPr>
                <w:rFonts w:ascii="標楷體" w:hAnsi="標楷體" w:eastAsia="標楷體"/>
              </w:rPr>
              <w:t xml:space="preserve"> 加強讀題的理解力、耐心解題，正確演算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操作中，思考解題的方式，透過討論、發表，了解題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反覆演算練習，強化基本計算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測驗、定期評量，及早發現孩子不懂或不熟練的單元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學習能力培養：</w:t>
            </w:r>
            <w:r>
              <w:rPr>
                <w:rFonts w:ascii="標楷體" w:hAnsi="標楷體" w:eastAsia="標楷體"/>
              </w:rPr>
              <w:t xml:space="preserve"> 訓練孩子主動積極求知的態度和技能，使孩子樂在學習，打下良好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基礎，並為未來的學習階段作準備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各項教學活動</w:t>
            </w:r>
            <w:r>
              <w:rPr>
                <w:rFonts w:ascii="標楷體" w:hAnsi="標楷體" w:cs="標楷體" w:eastAsia="標楷體"/>
              </w:rPr>
              <w:t>，培養孩子的專心、認真的學習態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各領域教學、體能訓練、參觀活動訓練孩子遵守團體紀律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進行非室內、非校園內的學習活動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多元的作業項目，鼓勵孩子發揮創意、培養資料搜尋和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每個孩子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Cs w:val="28"/>
              </w:rPr>
              <w:t>閱讀學習</w:t>
            </w:r>
            <w:r>
              <w:rPr>
                <w:rFonts w:ascii="標楷體" w:hAnsi="標楷體" w:cs="標楷體" w:eastAsia="標楷體"/>
                <w:szCs w:val="28"/>
              </w:rPr>
              <w:t>」機會，為語文學習留下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24815</wp:posOffset>
                  </wp:positionV>
                  <wp:extent cx="145732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生活公約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生活公約：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見到師長要問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書包桌椅整理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教室走廊不奔跑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上課說話要舉手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上課專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努力認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負責態度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能力培養</w:t>
            </w:r>
            <w:r>
              <w:rPr>
                <w:rFonts w:ascii="標楷體" w:hAnsi="標楷體" w:cs="標楷體" w:eastAsia="標楷體"/>
              </w:rPr>
              <w:t>：訓練孩子自主能力、參與團體生活、重視榮譽、誠實負責。由於現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代化家庭子女人數較少，孩子較習慣依賴。小學一年級是訓練孩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慢慢學會自主能力的黃金啟蒙時期，縱使孩子遇到挫折，請家長一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定要和老師配合，從旁支持、鼓勵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讓孩子有機會學會自己解決問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題的能力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運動和良好衛生習慣，擁有強健的身體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要求每日睡前確實整理書包，帶齊課本、習作及學用品。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確實要求孩子按時且用心完成聯絡簿內指定之課業，並追蹤孩子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是否確實訂正，最後麻煩家長在作業簿中簽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培養孩子正確、有禮、合宜的口語態度和用語，除了尊重自己以外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更要尊重別人的感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心生活周遭事物，做好愛護環境、珍惜資源、垃圾分類、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回收等世界公民應有的能力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評量方式與成績計算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語文領域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數學領域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中、期末紙筆測驗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活領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以自編教材為上課內容</w:t>
            </w:r>
            <w:r>
              <w:rPr>
                <w:rFonts w:ascii="標楷體" w:hAnsi="標楷體" w:cs="標楷體" w:eastAsia="標楷體"/>
              </w:rPr>
              <w:t>，團隊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幹部、人際、整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閩南語教學：</w:t>
            </w:r>
            <w:r>
              <w:rPr>
                <w:rFonts w:ascii="標楷體" w:hAnsi="標楷體" w:cs="標楷體" w:eastAsia="標楷體"/>
              </w:rPr>
              <w:t xml:space="preserve"> 發表、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常生活表現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生活表現紀錄卡（榮譽章）、優等獎章結合新和榮譽卡。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活動紀錄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遵守班規、整潔工作、參與活動及比賽、熱心服務等…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7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>本學期重要活動計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科任教師</w:t>
            </w:r>
            <w:r>
              <w:rPr>
                <w:rFonts w:ascii="標楷體" w:hAnsi="標楷體" w:cs="標楷體" w:eastAsia="標楷體"/>
              </w:rPr>
              <w:t>座談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樓大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</w:rPr>
              <w:t>親師座談會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）課外社團開始上課、書香園開始借還書、閱讀護照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</w:rPr>
              <w:t>閱讀小探花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Cs w:val="28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認證開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） 腸病毒防治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小小說書人決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學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~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兒童節與清明節彈性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園遊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園遊會補假日不上學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請提早安排孩子的活動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bookmarkEnd w:id="0"/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青年公園「親子慢跑」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社團結束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 xml:space="preserve">端午節放假一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照常上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年級畢業典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國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五）休業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六） 暑假開始</w:t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老師聯絡方式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聯絡簿聯繫重要事項。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（手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75301565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22885</wp:posOffset>
                      </wp:positionV>
                      <wp:extent cx="6858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對孩子最好的協助就是～良好的親師溝通與合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2725</wp:posOffset>
                </wp:positionV>
                <wp:extent cx="19875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的寶貝們各方面學習都能越來越進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我們要盡最大的努力──做到最好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466215" cy="1760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0"/>
        <w:rPr>
          <w:rFonts w:ascii="華康中黑體;Arial Unicode MS" w:hAnsi="華康中黑體;Arial Unicode MS" w:eastAsia="華康中黑體;Arial Unicode MS" w:cs="標楷體"/>
          <w:b/>
          <w:b/>
          <w:color w:val="FF0000"/>
          <w:sz w:val="40"/>
          <w:szCs w:val="40"/>
        </w:rPr>
      </w:pPr>
      <w:r>
        <w:rPr>
          <w:rFonts w:eastAsia="華康中黑體;Arial Unicode MS" w:cs="標楷體" w:ascii="華康中黑體;Arial Unicode MS" w:hAnsi="華康中黑體;Arial Unicode MS"/>
          <w:b/>
          <w:color w:val="FF0000"/>
          <w:sz w:val="40"/>
          <w:szCs w:val="40"/>
        </w:rPr>
        <w:t xml:space="preserve">        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sz w:val="40"/>
          <w:szCs w:val="40"/>
        </w:rPr>
        <w:t>教育沒有捷徑，只有愛與模範 ★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90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393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18" w:hanging="2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CCD</dc:creator>
  <dc:description/>
  <dc:language>en-US</dc:language>
  <cp:lastModifiedBy>USER</cp:lastModifiedBy>
  <dcterms:modified xsi:type="dcterms:W3CDTF">2018-03-23T07:33:00Z</dcterms:modified>
  <cp:revision>2</cp:revision>
  <dc:subject/>
  <dc:title>台北市信義區博愛國小93學年度第一學期學校日【六年11班】班級經營</dc:title>
</cp:coreProperties>
</file>