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北市萬華區新和國小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 xml:space="preserve">學年度第一學期 </w:t>
      </w:r>
      <w:r>
        <w:rPr/>
        <w:t>班級經營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120"/>
        <w:gridCol w:w="3120"/>
      </w:tblGrid>
      <w:tr>
        <w:trPr>
          <w:trHeight w:val="29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班級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sz w:val="40"/>
                <w:szCs w:val="40"/>
              </w:rPr>
            </w:pPr>
            <w:r>
              <w:rPr>
                <w:rFonts w:eastAsia="標楷體"/>
                <w:b/>
                <w:sz w:val="36"/>
                <w:szCs w:val="36"/>
              </w:rPr>
              <w:t>一年二班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80"/>
                <w:sz w:val="40"/>
                <w:szCs w:val="40"/>
              </w:rPr>
              <w:t>紀</w:t>
            </w:r>
            <w:r>
              <w:rPr>
                <w:rFonts w:eastAsia="Times New Roman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80"/>
                <w:sz w:val="40"/>
                <w:szCs w:val="40"/>
              </w:rPr>
              <w:t>明</w:t>
            </w:r>
            <w:r>
              <w:rPr>
                <w:rFonts w:eastAsia="Times New Roman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80"/>
                <w:sz w:val="40"/>
                <w:szCs w:val="40"/>
              </w:rPr>
              <w:t>麗</w:t>
            </w:r>
            <w:r>
              <w:rPr>
                <w:rFonts w:eastAsia="Times New Roman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80"/>
                <w:sz w:val="40"/>
                <w:szCs w:val="40"/>
              </w:rPr>
              <w:t>老師</w:t>
            </w:r>
          </w:p>
        </w:tc>
      </w:tr>
      <w:tr>
        <w:trPr>
          <w:trHeight w:val="245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80"/>
              </w:rPr>
              <w:t>教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學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理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念</w:t>
            </w:r>
            <w:r>
              <w:rPr>
                <w:rFonts w:eastAsia="Times New Roman"/>
                <w:b/>
                <w:color w:val="000080"/>
              </w:rPr>
              <w:t xml:space="preserve">  </w:t>
            </w:r>
          </w:p>
        </w:tc>
        <w:tc>
          <w:tcPr>
            <w:tcW w:w="9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標楷體" w:hAnsi="標楷體" w:eastAsia="標楷體"/>
              </w:rPr>
              <w:t>小學一年級，是校園生活的學習關鍵年，其重要性不容小覷。自開學以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小朋友們喜歡在課程中發表，表現自己的優點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生活中已經漸漸學會禮貌與班級常規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eastAsia="標楷體"/>
              </w:rPr>
              <w:t>喜歡和老師、同學分享生活裡所見所聞，更喜歡校園的群體生活；在教學中我們重視榮譽，鼓勵孩子在群體中的求表現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因此紀老師懇請親愛的家長，在孩子學習生涯的關鍵時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多給予孩子指導支持與配合，期許家庭教育和學校教育能緊密結合，讓所有一</w:t>
            </w:r>
            <w:r>
              <w:rPr>
                <w:rFonts w:eastAsia="標楷體"/>
                <w:szCs w:val="24"/>
              </w:rPr>
              <w:t>年二班</w:t>
            </w:r>
            <w:r>
              <w:rPr>
                <w:rFonts w:ascii="標楷體" w:hAnsi="標楷體" w:eastAsia="標楷體"/>
              </w:rPr>
              <w:t>的小朋友都能個個充滿朝氣、懂得團隊合作、更能加以認真求知，讓德、智、體、群、美五育均衡發展</w:t>
            </w:r>
            <w:r>
              <w:rPr>
                <w:rFonts w:ascii="標楷體" w:hAnsi="標楷體" w:cs="標楷體" w:eastAsia="標楷體"/>
              </w:rPr>
              <w:t>，讓</w:t>
            </w:r>
            <w:r>
              <w:rPr>
                <w:rFonts w:ascii="標楷體" w:hAnsi="標楷體" w:eastAsia="標楷體"/>
              </w:rPr>
              <w:t>每個孩子都成為快樂的</w:t>
            </w:r>
            <w:r>
              <w:rPr>
                <w:rFonts w:ascii="標楷體" w:hAnsi="標楷體" w:cs="標楷體" w:eastAsia="標楷體"/>
              </w:rPr>
              <w:t>「新和好兒童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eastAsia="標楷體"/>
              </w:rPr>
              <w:t xml:space="preserve">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5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color w:val="000080"/>
              </w:rPr>
              <w:t xml:space="preserve">       </w:t>
            </w:r>
            <w:r>
              <w:rPr>
                <w:rFonts w:eastAsia="標楷體"/>
                <w:b/>
                <w:color w:val="000080"/>
              </w:rPr>
              <w:t>班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級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經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營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生活常規：要求孩子遵守班級生活常規之前，老師要請家長讓孩子「睡眠充足」。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班級生活公約</w:t>
            </w:r>
            <w:r>
              <w:rPr>
                <w:rFonts w:ascii="標楷體" w:hAnsi="標楷體" w:cs="標楷體" w:eastAsia="標楷體"/>
              </w:rPr>
              <w:t>規範孩子在學校的行為，家長對孩子在校學習狀況有任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何疑問與建議，歡迎和老師溝通，老師也會即時與家長聯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息規定﹕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天早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~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到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週二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在校用餐，</w:t>
            </w:r>
            <w:r>
              <w:rPr>
                <w:rFonts w:eastAsia="標楷體" w:cs="標楷體" w:ascii="標楷體" w:hAnsi="標楷體"/>
              </w:rPr>
              <w:t>12﹕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﹕25</w:t>
            </w:r>
            <w:r>
              <w:rPr>
                <w:rFonts w:ascii="標楷體" w:hAnsi="標楷體" w:cs="標楷體" w:eastAsia="標楷體"/>
              </w:rPr>
              <w:t>是全校午休時間，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放學（上安親班的路隊走第一路隊）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因每週三的第一節彈性課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上課，請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前</w:t>
            </w:r>
            <w:r>
              <w:rPr>
                <w:rFonts w:ascii="標楷體" w:hAnsi="標楷體" w:cs="標楷體" w:eastAsia="標楷體"/>
              </w:rPr>
              <w:t xml:space="preserve">到校。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星期一、四、五都在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聯絡簿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家長每日確實簽名，並逐項查閱，確定是否已認真完成</w:t>
            </w:r>
            <w:r>
              <w:rPr>
                <w:rFonts w:ascii="標楷體" w:hAnsi="標楷體" w:cs="標楷體" w:eastAsia="標楷體"/>
                <w:bCs/>
              </w:rPr>
              <w:t>；關於孩子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校學習事項，也歡迎家長利用聯絡簿和老師聯繫。若是完成部分做打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記號，若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當天有黃色資料夾要注意隔天必定交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1365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配合：運動服的校徽上方請縫班級名牌，每週二帶餐盒、週五需要穿體育服。</w:t>
            </w:r>
          </w:p>
          <w:p>
            <w:pPr>
              <w:pStyle w:val="Style17"/>
              <w:tabs>
                <w:tab w:val="clear" w:pos="480"/>
                <w:tab w:val="left" w:pos="1365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物品請別讓孩子帶來，尤其是尖銳物品和小玩具。</w:t>
            </w:r>
            <w:r>
              <w:rPr>
                <w:rFonts w:ascii="標楷體" w:hAnsi="標楷體" w:cs="標楷體" w:eastAsia="標楷體"/>
                <w:szCs w:val="28"/>
              </w:rPr>
              <w:t>每日睡前確實整</w:t>
            </w:r>
          </w:p>
          <w:p>
            <w:pPr>
              <w:pStyle w:val="Style17"/>
              <w:tabs>
                <w:tab w:val="clear" w:pos="480"/>
                <w:tab w:val="left" w:pos="1365" w:leader="none"/>
              </w:tabs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理書包，帶齊課本、習作及學用品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榮譽制度：</w:t>
            </w: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配合學校榮譽制度（榮譽卡），期待每位孩子都能成為「新和好兒童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b.</w:t>
            </w:r>
            <w:r>
              <w:rPr>
                <w:rFonts w:ascii="標楷體" w:hAnsi="標楷體" w:cs="標楷體" w:eastAsia="標楷體"/>
                <w:szCs w:val="24"/>
              </w:rPr>
              <w:t>課程中運用班排做團體榮譽競賽，建立孩子的團體榮譽觀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每天運用獎勵卡累積點數紀錄，</w:t>
            </w:r>
            <w:r>
              <w:rPr>
                <w:rFonts w:ascii="標楷體" w:hAnsi="標楷體" w:cs="標楷體" w:eastAsia="標楷體"/>
                <w:color w:val="FF0000"/>
              </w:rPr>
              <w:t>在期末考後以點數換發獎品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班級幹部：原則上採用輪流制，每位學生皆可學習擔任班級幹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座位安排：直排座位以高矮來安排，每週移動一排，課程</w:t>
            </w:r>
            <w:r>
              <w:rPr>
                <w:rFonts w:ascii="標楷體" w:hAnsi="標楷體" w:cs="標楷體" w:eastAsia="標楷體"/>
                <w:szCs w:val="24"/>
              </w:rPr>
              <w:t>必要時採分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值日生：每日輪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同學擔任，於下課時間整理教室地板清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班級網站：孩子在校學習點滴、創意作品、活動照片、重要訊息會公佈於班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備用雨衣：為了維護學校路隊行進安全，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雨天一定穿著雨衣</w:t>
            </w:r>
            <w:r>
              <w:rPr>
                <w:rFonts w:ascii="標楷體" w:hAnsi="標楷體" w:cs="標楷體" w:eastAsia="標楷體"/>
                <w:szCs w:val="24"/>
              </w:rPr>
              <w:t>，書包內或置物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請準備一件備用雨衣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家長組織：協助班級班親會活動進行、能力範圍內協助孩子們的校外導護。</w:t>
            </w:r>
          </w:p>
        </w:tc>
      </w:tr>
      <w:tr>
        <w:trPr>
          <w:trHeight w:val="25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教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學</w:t>
            </w:r>
            <w:r>
              <w:rPr>
                <w:rFonts w:eastAsia="Times New Roman"/>
                <w:b/>
                <w:color w:val="000080"/>
              </w:rPr>
              <w:t xml:space="preserve">     </w:t>
            </w:r>
            <w:r>
              <w:rPr>
                <w:rFonts w:eastAsia="標楷體"/>
                <w:b/>
                <w:color w:val="000080"/>
              </w:rPr>
              <w:t>重</w:t>
            </w:r>
            <w:r>
              <w:rPr>
                <w:rFonts w:eastAsia="Times New Roman"/>
                <w:b/>
                <w:color w:val="000080"/>
              </w:rPr>
              <w:t xml:space="preserve">       </w:t>
            </w:r>
            <w:r>
              <w:rPr>
                <w:rFonts w:eastAsia="標楷體"/>
                <w:b/>
                <w:color w:val="000080"/>
              </w:rPr>
              <w:t>點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  <w:lang w:val="en-US" w:eastAsia="en-US"/>
              </w:rPr>
            </w:pPr>
            <w:r>
              <w:rPr>
                <w:rFonts w:eastAsia="標楷體"/>
                <w:b/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11555</wp:posOffset>
                      </wp:positionV>
                      <wp:extent cx="261620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5.2pt;mso-wrap-distance-left:9.05pt;mso-wrap-distance-right:9.05pt;mso-wrap-distance-top:0pt;mso-wrap-distance-bottom:0pt;margin-top:79.6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語文能力培養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為提升孩子的語文能力並激發其創造思考能力，請家長支持班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8"/>
              </w:rPr>
              <w:t>閱讀叢書，並從旁協助指導鼓勵孩子，並能在每週一將班級叢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8"/>
              </w:rPr>
              <w:t>帶回教室歸還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書籍的設置，提供孩子能於平常下課時間多加閱讀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學校「閱讀小狀元」、「閱讀小榜眼」、「閱讀小探花」活動，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鼓勵閱讀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加強朗讀、發表能力訓練、詩詞文章等的背誦。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</w:tr>
      <w:tr>
        <w:trPr>
          <w:trHeight w:val="2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eastAsia="標楷體"/>
                <w:b/>
                <w:color w:val="FF0000"/>
              </w:rPr>
              <w:t>數學能力培養：</w:t>
            </w:r>
            <w:r>
              <w:rPr>
                <w:rFonts w:ascii="標楷體" w:hAnsi="標楷體" w:eastAsia="標楷體"/>
              </w:rPr>
              <w:t xml:space="preserve"> 加強理解力、耐心解題，正確演算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操作中，思考解題的方式，透過討論、發表，建立解題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反覆演算練習，強化基本計算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堂測驗、定期評量，及早發現孩子不懂或不熟練的單元，進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補救教學。</w:t>
            </w:r>
          </w:p>
        </w:tc>
      </w:tr>
      <w:tr>
        <w:trPr>
          <w:trHeight w:val="3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eastAsia="標楷體" w:ascii="標楷體" w:hAnsi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eastAsia="標楷體"/>
                <w:b/>
                <w:color w:val="FF0000"/>
              </w:rPr>
              <w:t>學習能力培養：</w:t>
            </w:r>
            <w:r>
              <w:rPr>
                <w:rFonts w:ascii="標楷體" w:hAnsi="標楷體" w:eastAsia="標楷體"/>
              </w:rPr>
              <w:t xml:space="preserve"> 訓練孩子主動積極求知的態度和技能，使孩子樂在學習，打下良好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基礎，並為未來的學習階段作準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藉由各領域教學、體能訓練、參觀活動訓練孩子遵守團體紀律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 xml:space="preserve">進行非室內、非校園內的學習活動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多元的作業項目，鼓勵孩子發揮創意、培養資料搜尋和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每個孩子的</w:t>
            </w: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Cs w:val="28"/>
              </w:rPr>
              <w:t>閱讀學習</w:t>
            </w:r>
            <w:r>
              <w:rPr>
                <w:rFonts w:ascii="標楷體" w:hAnsi="標楷體" w:cs="標楷體" w:eastAsia="標楷體"/>
                <w:szCs w:val="28"/>
              </w:rPr>
              <w:t>」機會，為語文學習留下紀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424815</wp:posOffset>
                  </wp:positionV>
                  <wp:extent cx="145732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班級生活公約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生活公約：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見到師長要問好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書包桌椅整理好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教室走廊不奔跑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上課說話要舉手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6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生活能力培養</w:t>
            </w:r>
            <w:r>
              <w:rPr>
                <w:rFonts w:ascii="標楷體" w:hAnsi="標楷體" w:cs="標楷體" w:eastAsia="標楷體"/>
              </w:rPr>
              <w:t>：訓練孩子自主能力、參與團體生活、重視榮譽、誠實負責。由於現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代化家庭子女人數較少，孩子較習慣依賴。小學一年級是訓練孩子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慢慢學會自主能力的黃金啟蒙時期，縱使孩子遇到挫折，請家長一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定要和老師配合，從旁支持、鼓勵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讓孩子有機會學會自己解決問 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題的能力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運動和良好衛生習慣，擁有強健的身體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要求每日睡前確實整理書包，帶齊課本、習作及學用品。</w:t>
            </w:r>
          </w:p>
          <w:p>
            <w:pPr>
              <w:pStyle w:val="Normal"/>
              <w:snapToGrid w:val="false"/>
              <w:spacing w:lineRule="atLeast" w:line="240"/>
              <w:ind w:left="958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確實要求孩子按時且用心完成聯絡簿內指定之課業，並追蹤孩子</w:t>
            </w:r>
          </w:p>
          <w:p>
            <w:pPr>
              <w:pStyle w:val="Normal"/>
              <w:snapToGrid w:val="false"/>
              <w:spacing w:lineRule="atLeast" w:line="240"/>
              <w:ind w:left="958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是否確實訂正，最後麻煩家長在作業簿中簽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培養孩子正確、有禮、合宜的口語態度和用語，尊重自己以外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更要尊重別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關心生活周遭事物，做好愛護環境、珍惜資源、垃圾分類、資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回收等世界公民應有的能力與義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評量方式與成績計算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語文領域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數學領域 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形成性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態度等多元指標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總結性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期中、期末紙筆測驗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生活領域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以自編教材為上課內容</w:t>
            </w:r>
            <w:r>
              <w:rPr>
                <w:rFonts w:ascii="標楷體" w:hAnsi="標楷體" w:cs="標楷體" w:eastAsia="標楷體"/>
              </w:rPr>
              <w:t>，團隊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幹部、人際、整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態度等多元指標為評量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閩南語教學：</w:t>
            </w:r>
            <w:r>
              <w:rPr>
                <w:rFonts w:ascii="標楷體" w:hAnsi="標楷體" w:cs="標楷體" w:eastAsia="標楷體"/>
              </w:rPr>
              <w:t xml:space="preserve"> 練習說與唱的發表、參與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態度等多元指標為評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常生活表現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操行成績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569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生活表現獎卡、榮譽章、優等獎狀結合新和榮譽卡。</w:t>
            </w:r>
          </w:p>
          <w:p>
            <w:pPr>
              <w:pStyle w:val="Normal"/>
              <w:spacing w:lineRule="exact" w:line="360"/>
              <w:ind w:left="569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活動紀錄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遵守班規、整潔工作、參與活動及比賽、熱心服務等…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Cs w:val="24"/>
              </w:rPr>
              <w:t>本學期重要活動計劃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：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親師座談會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 xml:space="preserve">三） 身高體重測量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健康中心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）課外社團新生開始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）書香園開始借還書、社團開始上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六）</w:t>
            </w:r>
            <w:r>
              <w:rPr>
                <w:rFonts w:ascii="標楷體" w:hAnsi="標楷體" w:cs="標楷體" w:eastAsia="標楷體"/>
                <w:bCs/>
              </w:rPr>
              <w:t>補上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補</w:t>
            </w:r>
            <w:r>
              <w:rPr>
                <w:rFonts w:eastAsia="標楷體" w:cs="標楷體" w:ascii="標楷體" w:hAnsi="標楷體"/>
                <w:bCs/>
              </w:rPr>
              <w:t>10/9</w:t>
            </w:r>
            <w:r>
              <w:rPr>
                <w:rFonts w:ascii="標楷體" w:hAnsi="標楷體" w:cs="標楷體" w:eastAsia="標楷體"/>
                <w:bCs/>
              </w:rPr>
              <w:t>的課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週一早上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蟯蟲檢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）美術創作比賽開始準備繳交，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截止收件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。心臟病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週三早上）健康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週一早上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流感疫苗注射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週二早上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注音符號測驗評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體育表演會，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補假日，請提早安排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期末考：國語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期末考：數學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Cs/>
              </w:rPr>
              <w:t>課後照顧班結束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休業式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開學。</w:t>
            </w:r>
          </w:p>
        </w:tc>
      </w:tr>
      <w:tr>
        <w:trPr>
          <w:trHeight w:val="2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老師聯絡方式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54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★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用聯絡簿聯繫重要事項。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★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（手機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7530156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★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ily93030@gmail.com 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22885</wp:posOffset>
                      </wp:positionV>
                      <wp:extent cx="6858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7.5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對孩子最好的協助就是～良好的親師溝通與合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2725</wp:posOffset>
                </wp:positionV>
                <wp:extent cx="198755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6.7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期待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的寶貝們在各方面越來越進步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我們要盡最大的努力──做到最好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1989455" cy="2390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9" w:hanging="0"/>
        <w:rPr>
          <w:rFonts w:ascii="華康中黑體;Arial Unicode MS" w:hAnsi="華康中黑體;Arial Unicode MS" w:eastAsia="華康中黑體;Arial Unicode MS" w:cs="標楷體"/>
          <w:b/>
          <w:b/>
          <w:color w:val="FF0000"/>
          <w:sz w:val="40"/>
          <w:szCs w:val="40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sz w:val="40"/>
          <w:szCs w:val="40"/>
        </w:rPr>
        <w:t xml:space="preserve">        ★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sz w:val="40"/>
          <w:szCs w:val="40"/>
        </w:rPr>
        <w:t>教育無他，唯有愛與模範 ★</w:t>
      </w:r>
    </w:p>
    <w:p>
      <w:pPr>
        <w:pStyle w:val="Normal"/>
        <w:ind w:left="719" w:hanging="0"/>
        <w:rPr>
          <w:rFonts w:ascii="華康中黑體;Arial Unicode MS" w:hAnsi="華康中黑體;Arial Unicode MS" w:eastAsia="華康中黑體;Arial Unicode MS" w:cs="標楷體"/>
          <w:b/>
          <w:b/>
          <w:color w:val="FF0000"/>
          <w:sz w:val="40"/>
          <w:szCs w:val="40"/>
        </w:rPr>
      </w:pPr>
      <w:r>
        <w:rPr>
          <w:rFonts w:eastAsia="華康中黑體;Arial Unicode MS" w:cs="標楷體" w:ascii="華康中黑體;Arial Unicode MS" w:hAnsi="華康中黑體;Arial Unicode MS"/>
          <w:b/>
          <w:color w:val="FF0000"/>
          <w:sz w:val="40"/>
          <w:szCs w:val="40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490"/>
      </w:tblGrid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type w:val="nextPage"/>
      <w:pgSz w:w="11906" w:h="16838"/>
      <w:pgMar w:left="393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18" w:hanging="2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3:52:00Z</dcterms:created>
  <dc:creator>CCD</dc:creator>
  <dc:description/>
  <cp:keywords/>
  <dc:language>en-US</dc:language>
  <cp:lastModifiedBy>USER</cp:lastModifiedBy>
  <dcterms:modified xsi:type="dcterms:W3CDTF">2017-09-06T09:13:00Z</dcterms:modified>
  <cp:revision>16</cp:revision>
  <dc:subject/>
  <dc:title>台北市信義區博愛國小93學年度第一學期學校日【六年11班】班級經營</dc:title>
</cp:coreProperties>
</file>