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1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50"/>
        <w:gridCol w:w="349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祖父母節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一）開學日迎新活動、新生家長座談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照顧班開始上課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舊生報名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新生報名</w:t>
            </w:r>
          </w:p>
        </w:tc>
      </w:tr>
      <w:tr>
        <w:trPr>
          <w:trHeight w:val="67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校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兒園課後班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攜手班開始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9/2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至六年級游泳教學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特教課後班開始上課</w:t>
            </w:r>
          </w:p>
        </w:tc>
      </w:tr>
      <w:tr>
        <w:trPr>
          <w:trHeight w:val="73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班、課外社團開始上課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借書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臺北市學生美術比賽收件截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三）榮譽兒童開始兌換、</w:t>
            </w:r>
          </w:p>
        </w:tc>
      </w:tr>
      <w:tr>
        <w:trPr>
          <w:trHeight w:val="67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2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color w:val="000000"/>
                <w:sz w:val="18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年級牙科檢查</w:t>
            </w:r>
          </w:p>
        </w:tc>
      </w:tr>
      <w:tr>
        <w:trPr>
          <w:trHeight w:val="87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中秋節補假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蟯蟲檢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下午六年級牙科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開始、學業輔導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書香園重新開館</w:t>
            </w:r>
          </w:p>
        </w:tc>
      </w:tr>
      <w:tr>
        <w:trPr>
          <w:trHeight w:val="71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（五）國慶日補假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整潔寶寶頒獎、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午一年級心臟病篩檢</w:t>
            </w:r>
            <w:bookmarkEnd w:id="0"/>
          </w:p>
        </w:tc>
      </w:tr>
      <w:tr>
        <w:trPr>
          <w:trHeight w:val="70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年級基本學力檢測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尿液初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color w:val="000000"/>
                <w:sz w:val="18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健康檢查</w:t>
            </w:r>
          </w:p>
        </w:tc>
      </w:tr>
      <w:tr>
        <w:trPr>
          <w:trHeight w:val="54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陶藝課、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結束</w:t>
            </w:r>
          </w:p>
        </w:tc>
      </w:tr>
      <w:tr>
        <w:trPr>
          <w:trHeight w:val="5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尿液複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午一、二年級季節性流感預防注射</w:t>
            </w:r>
          </w:p>
        </w:tc>
      </w:tr>
      <w:tr>
        <w:trPr>
          <w:trHeight w:val="64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1/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評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禮貌寶寶頒獎、美術創作展開始收件</w:t>
            </w:r>
          </w:p>
        </w:tc>
      </w:tr>
      <w:tr>
        <w:trPr>
          <w:trHeight w:val="63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四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六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性流感預防注射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結束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開始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2/5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體育表演會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守規矩寶寶頒獎</w:t>
            </w:r>
          </w:p>
        </w:tc>
      </w:tr>
      <w:tr>
        <w:trPr>
          <w:trHeight w:val="70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體育表演會補假</w:t>
            </w:r>
          </w:p>
        </w:tc>
      </w:tr>
      <w:tr>
        <w:trPr>
          <w:trHeight w:val="70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陶藝課</w:t>
            </w:r>
          </w:p>
        </w:tc>
      </w:tr>
      <w:tr>
        <w:trPr>
          <w:trHeight w:val="70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作家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月份徵文活動結束</w:t>
            </w:r>
          </w:p>
        </w:tc>
      </w:tr>
      <w:tr>
        <w:trPr>
          <w:trHeight w:val="72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三）榮譽兒童兌換截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（五）元旦放假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熱心寶寶頒獎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班、課外社團上課截止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五）特教課後班結束</w:t>
            </w:r>
          </w:p>
        </w:tc>
      </w:tr>
      <w:tr>
        <w:trPr>
          <w:trHeight w:val="72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/1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末評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幼課後班結束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1-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年級課後照顧班結束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攜手班上課截止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本土語言上課截止日 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三）休業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一）開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5:00Z</dcterms:created>
  <dc:creator>教務主任</dc:creator>
  <dc:description/>
  <cp:keywords/>
  <dc:language>en-US</dc:language>
  <cp:lastModifiedBy>so150</cp:lastModifiedBy>
  <cp:lastPrinted>2015-06-08T13:05:00Z</cp:lastPrinted>
  <dcterms:modified xsi:type="dcterms:W3CDTF">2015-08-26T09:01:00Z</dcterms:modified>
  <cp:revision>47</cp:revision>
  <dc:subject/>
  <dc:title>台北市新和國小八十七學年度第一學期重要行事</dc:title>
</cp:coreProperties>
</file>