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教育部標準楷書" w:hAnsi="教育部標準楷書" w:cs="標楷體" w:eastAsia="教育部標準楷書"/>
          <w:b/>
          <w:sz w:val="32"/>
          <w:szCs w:val="32"/>
        </w:rPr>
        <w:t>雲林縣中山國小三年級教學群</w:t>
      </w:r>
      <w:r>
        <w:rPr/>
        <w:t>健康體位教案設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66"/>
        <w:gridCol w:w="1754"/>
        <w:gridCol w:w="180"/>
        <w:gridCol w:w="715"/>
        <w:gridCol w:w="1087"/>
        <w:gridCol w:w="1805"/>
      </w:tblGrid>
      <w:tr>
        <w:trPr>
          <w:trHeight w:val="5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單元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教育部標準楷書" w:hAnsi="教育部標準楷書" w:cs="新細明體;PMingLiU" w:eastAsia="教育部標準楷書"/>
              </w:rPr>
              <w:t>認識健康體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領域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健康與體育領域</w:t>
            </w:r>
          </w:p>
        </w:tc>
      </w:tr>
      <w:tr>
        <w:trPr>
          <w:trHeight w:val="5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自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年級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三年級</w:t>
            </w:r>
          </w:p>
        </w:tc>
      </w:tr>
      <w:tr>
        <w:trPr>
          <w:trHeight w:val="4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三年級教學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設計者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陳婉華老師</w:t>
            </w:r>
          </w:p>
        </w:tc>
      </w:tr>
      <w:tr>
        <w:trPr>
          <w:trHeight w:val="5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節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教育部標準楷書" w:hAnsi="教育部標準楷書" w:cs="新細明體;PMingLiU" w:eastAsia="教育部標準楷書"/>
              </w:rPr>
              <w:t>三節課</w:t>
            </w:r>
            <w:r>
              <w:rPr>
                <w:rFonts w:eastAsia="教育部標準楷書" w:cs="新細明體;PMingLiU" w:ascii="教育部標準楷書" w:hAnsi="教育部標準楷書"/>
              </w:rPr>
              <w:t>(120</w:t>
            </w:r>
            <w:r>
              <w:rPr>
                <w:rFonts w:ascii="教育部標準楷書" w:hAnsi="教育部標準楷書" w:cs="新細明體;PMingLiU" w:eastAsia="教育部標準楷書"/>
              </w:rPr>
              <w:t>分鐘</w:t>
            </w:r>
            <w:r>
              <w:rPr>
                <w:rFonts w:eastAsia="教育部標準楷書" w:cs="新細明體;PMingLiU" w:ascii="教育部標準楷書" w:hAnsi="教育部標準楷書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時間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103</w:t>
            </w:r>
            <w:r>
              <w:rPr>
                <w:rFonts w:ascii="教育部標準楷書" w:hAnsi="教育部標準楷書" w:cs="新細明體;PMingLiU" w:eastAsia="教育部標準楷書"/>
              </w:rPr>
              <w:t>學年度上學期第</w:t>
            </w:r>
            <w:r>
              <w:rPr>
                <w:rFonts w:eastAsia="教育部標準楷書" w:cs="新細明體;PMingLiU" w:ascii="教育部標準楷書" w:hAnsi="教育部標準楷書"/>
              </w:rPr>
              <w:t>20~21</w:t>
            </w:r>
            <w:r>
              <w:rPr>
                <w:rFonts w:ascii="教育部標準楷書" w:hAnsi="教育部標準楷書" w:cs="新細明體;PMingLiU" w:eastAsia="教育部標準楷書"/>
              </w:rPr>
              <w:t>週</w:t>
            </w:r>
          </w:p>
        </w:tc>
      </w:tr>
      <w:tr>
        <w:trPr>
          <w:trHeight w:val="5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目標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rFonts w:ascii="教育部標準楷書" w:hAnsi="教育部標準楷書" w:cs="新細明體;PMingLiU" w:eastAsia="教育部標準楷書"/>
              </w:rPr>
              <w:t>認識健康體位的意義</w:t>
            </w:r>
            <w:r>
              <w:rPr>
                <w:rFonts w:eastAsia="教育部標準楷書" w:cs="新細明體;PMingLiU" w:ascii="教育部標準楷書" w:hAnsi="教育部標準楷書"/>
              </w:rPr>
              <w:t>(</w:t>
            </w:r>
            <w:r>
              <w:rPr>
                <w:rFonts w:ascii="教育部標準楷書" w:hAnsi="教育部標準楷書" w:cs="新細明體;PMingLiU" w:eastAsia="教育部標準楷書"/>
              </w:rPr>
              <w:t>本節教學</w:t>
            </w:r>
            <w:r>
              <w:rPr>
                <w:rFonts w:eastAsia="教育部標準楷書" w:cs="新細明體;PMingLiU" w:ascii="教育部標準楷書" w:hAnsi="教育部標準楷書"/>
              </w:rPr>
              <w:t>)</w:t>
            </w:r>
            <w:r>
              <w:rPr>
                <w:rFonts w:ascii="教育部標準楷書" w:hAnsi="教育部標準楷書" w:cs="新細明體;PMingLiU" w:eastAsia="教育部標準楷書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rFonts w:ascii="教育部標準楷書" w:hAnsi="教育部標準楷書" w:eastAsia="教育部標準楷書" w:cs="新細明體;PMingLiU"/>
                <w:b/>
                <w:b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了解「健康體位」與飲食、運動之間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rFonts w:ascii="教育部標準楷書" w:hAnsi="教育部標準楷書" w:eastAsia="教育部標準楷書" w:cs="新細明體;PMingLiU"/>
                <w:b/>
                <w:b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改善自己的運動及飲食習慣。</w:t>
            </w:r>
          </w:p>
        </w:tc>
      </w:tr>
      <w:tr>
        <w:trPr>
          <w:trHeight w:val="5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能力指標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1-1-4</w:t>
            </w:r>
            <w:r>
              <w:rPr>
                <w:rFonts w:ascii="教育部標準楷書" w:hAnsi="教育部標準楷書" w:eastAsia="教育部標準楷書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2-1-3</w:t>
            </w:r>
            <w:r>
              <w:rPr>
                <w:rFonts w:ascii="教育部標準楷書" w:hAnsi="教育部標準楷書" w:eastAsia="教育部標準楷書"/>
              </w:rPr>
              <w:t>培養良好的飲食習慣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4-1-3</w:t>
            </w:r>
            <w:r>
              <w:rPr>
                <w:rFonts w:ascii="教育部標準楷書" w:hAnsi="教育部標準楷書" w:eastAsia="教育部標準楷書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ascii="教育部標準楷書" w:hAnsi="教育部標準楷書"/>
              </w:rPr>
              <w:t>7-1-1</w:t>
            </w:r>
            <w:r>
              <w:rPr>
                <w:rFonts w:ascii="教育部標準楷書" w:hAnsi="教育部標準楷書" w:eastAsia="教育部標準楷書"/>
              </w:rPr>
              <w:t>瞭解健康的定義，並指出人們為促進健康所採取的活動。</w:t>
            </w:r>
          </w:p>
        </w:tc>
      </w:tr>
      <w:tr>
        <w:trPr>
          <w:trHeight w:val="5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學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  學  流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教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行為目標</w:t>
            </w:r>
          </w:p>
        </w:tc>
      </w:tr>
      <w:tr>
        <w:trPr>
          <w:trHeight w:val="12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 w:cs="標楷體"/>
                <w:b/>
                <w:b/>
              </w:rPr>
            </w:pPr>
            <w:r>
              <w:rPr>
                <w:rFonts w:eastAsia="教育部標準楷書" w:cs="標楷體" w:ascii="教育部標準楷書" w:hAnsi="教育部標準楷書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認識健康體位的意義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了解「健康體位」與飲食、運動之間的關係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改善自己的運動及飲食習慣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改善自己的運動及飲食習慣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改善自己的運動及飲食習慣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改善自己的運動及飲食習慣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教育部標準楷書" w:hAnsi="教育部標準楷書" w:eastAsia="教育部標準楷書" w:cs="標楷體"/>
                <w:b/>
                <w:b/>
              </w:rPr>
            </w:pPr>
            <w:r>
              <w:rPr>
                <w:rFonts w:ascii="教育部標準楷書" w:hAnsi="教育部標準楷書" w:cs="標楷體" w:eastAsia="教育部標準楷書"/>
                <w:b/>
              </w:rPr>
              <w:t>教學準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標楷體" w:ascii="教育部標準楷書" w:hAnsi="教育部標準楷書"/>
              </w:rPr>
              <w:t>1.</w:t>
            </w:r>
            <w:r>
              <w:rPr>
                <w:rFonts w:ascii="教育部標準楷書" w:hAnsi="教育部標準楷書" w:cs="標楷體" w:eastAsia="教育部標準楷書"/>
              </w:rPr>
              <w:t>教學影片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</w:rPr>
              <w:t>財團法人惟生醫學文教基金會</w:t>
            </w:r>
            <w:r>
              <w:rPr>
                <w:rFonts w:ascii="教育部標準楷書" w:hAnsi="教育部標準楷書" w:cs="標楷體" w:eastAsia="教育部標準楷書"/>
              </w:rPr>
              <w:t>「元氣寶寶</w:t>
            </w:r>
            <w:r>
              <w:rPr>
                <w:rFonts w:eastAsia="教育部標準楷書" w:cs="標楷體" w:ascii="教育部標準楷書" w:hAnsi="教育部標準楷書"/>
              </w:rPr>
              <w:t>VITA</w:t>
            </w:r>
            <w:r>
              <w:rPr>
                <w:rFonts w:ascii="教育部標準楷書" w:hAnsi="教育部標準楷書" w:cs="標楷體" w:eastAsia="教育部標準楷書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</w:t>
            </w:r>
            <w:r>
              <w:rPr>
                <w:rFonts w:eastAsia="教育部標準楷書" w:cs="標楷體" w:ascii="教育部標準楷書" w:hAnsi="教育部標準楷書"/>
              </w:rPr>
              <w:t>3D</w:t>
            </w:r>
            <w:r>
              <w:rPr>
                <w:rFonts w:ascii="教育部標準楷書" w:hAnsi="教育部標準楷書" w:cs="標楷體" w:eastAsia="教育部標準楷書"/>
              </w:rPr>
              <w:t>兒童醫學文教影集第</w:t>
            </w:r>
            <w:r>
              <w:rPr>
                <w:rFonts w:eastAsia="教育部標準楷書" w:cs="標楷體" w:ascii="教育部標準楷書" w:hAnsi="教育部標準楷書"/>
              </w:rPr>
              <w:t>4</w:t>
            </w:r>
            <w:r>
              <w:rPr>
                <w:rFonts w:ascii="教育部標準楷書" w:hAnsi="教育部標準楷書" w:cs="標楷體" w:eastAsia="教育部標準楷書"/>
              </w:rPr>
              <w:t xml:space="preserve">輯公播版。   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</w:rPr>
              <w:t>國家教育研究院數位影音教學光碟「健康與體育</w:t>
            </w:r>
            <w:r>
              <w:rPr>
                <w:rFonts w:eastAsia="教育部標準楷書" w:cs="新細明體;PMingLiU" w:ascii="教育部標準楷書" w:hAnsi="教育部標準楷書"/>
              </w:rPr>
              <w:t>-</w:t>
            </w:r>
            <w:r>
              <w:rPr>
                <w:rFonts w:ascii="教育部標準楷書" w:hAnsi="教育部標準楷書" w:cs="新細明體;PMingLiU" w:eastAsia="教育部標準楷書"/>
              </w:rPr>
              <w:t>健康教育」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2.</w:t>
            </w:r>
            <w:r>
              <w:rPr>
                <w:rFonts w:ascii="教育部標準楷書" w:hAnsi="教育部標準楷書" w:cs="標楷體" w:eastAsia="教育部標準楷書"/>
              </w:rPr>
              <w:t>教學簡報製作︰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</w:rPr>
              <w:t>健康體位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</w:rPr>
              <w:t>健康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Batang;바탕" w:cs="Batang;바탕" w:ascii="Batang;바탕" w:hAnsi="Batang;바탕"/>
              </w:rPr>
              <w:t xml:space="preserve"> ⑶</w:t>
            </w:r>
            <w:r>
              <w:rPr>
                <w:rFonts w:ascii="教育部標準楷書" w:hAnsi="教育部標準楷書" w:cs="新細明體;PMingLiU" w:eastAsia="教育部標準楷書"/>
              </w:rPr>
              <w:t>快樂動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⑷</w:t>
            </w:r>
            <w:r>
              <w:rPr>
                <w:rFonts w:ascii="教育部標準楷書" w:hAnsi="教育部標準楷書" w:cs="新細明體;PMingLiU" w:eastAsia="教育部標準楷書"/>
              </w:rPr>
              <w:t>做身體的好朋友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Batang;바탕"/>
              </w:rPr>
            </w:pPr>
            <w:r>
              <w:rPr>
                <w:rFonts w:eastAsia="教育部標準楷書" w:cs="Batang;바탕" w:ascii="教育部標準楷書" w:hAnsi="教育部標準楷書"/>
              </w:rPr>
              <w:t>3.</w:t>
            </w:r>
            <w:r>
              <w:rPr>
                <w:rFonts w:ascii="教育部標準楷書" w:hAnsi="教育部標準楷書" w:cs="Batang;바탕" w:eastAsia="教育部標準楷書"/>
              </w:rPr>
              <w:t>學習單編印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Batang;바탕"/>
              </w:rPr>
            </w:pPr>
            <w:r>
              <w:rPr>
                <w:rFonts w:eastAsia="教育部標準楷書" w:cs="Batang;바탕" w:ascii="教育部標準楷書" w:hAnsi="教育部標準楷書"/>
              </w:rPr>
              <w:t>4.</w:t>
            </w:r>
            <w:r>
              <w:rPr>
                <w:rFonts w:ascii="教育部標準楷書" w:hAnsi="教育部標準楷書" w:cs="Batang;바탕" w:eastAsia="教育部標準楷書"/>
              </w:rPr>
              <w:t>學生攜帶計算機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  <w:color w:val="000000"/>
              </w:rPr>
            </w:pPr>
            <w:r>
              <w:rPr>
                <w:rFonts w:ascii="教育部標準楷書" w:hAnsi="教育部標準楷書" w:cs="標楷體" w:eastAsia="教育部標準楷書"/>
                <w:color w:val="000000"/>
              </w:rPr>
              <w:t>二、</w:t>
            </w:r>
            <w:r>
              <w:rPr>
                <w:rFonts w:ascii="教育部標準楷書" w:hAnsi="教育部標準楷書" w:cs="標楷體" w:eastAsia="教育部標準楷書"/>
                <w:b/>
                <w:color w:val="000000"/>
              </w:rPr>
              <w:t>　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新細明體;PMingLiU" w:ascii="教育部標準楷書" w:hAnsi="教育部標準楷書"/>
              </w:rPr>
              <w:t>1.</w:t>
            </w:r>
            <w:r>
              <w:rPr>
                <w:rFonts w:ascii="教育部標準楷書" w:hAnsi="教育部標準楷書" w:cs="新細明體;PMingLiU" w:eastAsia="教育部標準楷書"/>
              </w:rPr>
              <w:t>教師播放教學影片</w:t>
            </w:r>
            <w:r>
              <w:rPr>
                <w:rFonts w:eastAsia="教育部標準楷書" w:cs="新細明體;PMingLiU" w:ascii="教育部標準楷書" w:hAnsi="教育部標準楷書"/>
              </w:rPr>
              <w:t>1</w:t>
            </w:r>
            <w:r>
              <w:rPr>
                <w:rFonts w:ascii="教育部標準楷書" w:hAnsi="教育部標準楷書" w:cs="新細明體;PMingLiU" w:eastAsia="教育部標準楷書"/>
              </w:rPr>
              <w:t>『健康體位』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三、　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>◎</w:t>
            </w:r>
            <w:r>
              <w:rPr>
                <w:rFonts w:ascii="教育部標準楷書" w:hAnsi="教育部標準楷書" w:cs="新細明體;PMingLiU" w:eastAsia="教育部標準楷書"/>
              </w:rPr>
              <w:t>教師依據影片內容，播放簡報提問：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教育部標準楷書" w:hAnsi="教育部標準楷書" w:cs="新細明體;PMingLiU" w:eastAsia="教育部標準楷書"/>
              </w:rPr>
              <w:t>什麼是健康體位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</w:rPr>
              <w:t>「體位」是指身體健康狀況的等級。</w:t>
            </w:r>
          </w:p>
          <w:p>
            <w:pPr>
              <w:pStyle w:val="Normal"/>
              <w:spacing w:lineRule="atLeast" w:line="0"/>
              <w:ind w:left="607" w:hanging="605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</w:rPr>
              <w:t>健康體位的概念在於，身高與體重之間達到平衡點。同學都在生長發育，不應該太刻意注重自己的體重，只要維持在適當的範圍，建立健康的生活習慣，就是健康有活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新細明體;PMingLiU" w:ascii="教育部標準楷書" w:hAnsi="教育部標準楷書"/>
                <w:bCs/>
              </w:rPr>
              <w:t>2.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健康體位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BMI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 xml:space="preserve">值的計算 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 </w:t>
            </w:r>
            <w:r>
              <w:rPr>
                <w:rFonts w:eastAsia="Batang;바탕" w:cs="Batang;바탕" w:ascii="Batang;바탕" w:hAnsi="Batang;바탕"/>
                <w:bCs/>
              </w:rPr>
              <w:t>⑴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BMI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：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 xml:space="preserve">Body Mass Index 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的簡稱，也就是我們的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        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身體質量指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 </w:t>
            </w:r>
            <w:r>
              <w:rPr>
                <w:rFonts w:eastAsia="Batang;바탕" w:cs="Batang;바탕" w:ascii="Batang;바탕" w:hAnsi="Batang;바탕"/>
                <w:bCs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 xml:space="preserve">如何計算 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BMI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︰體重（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kg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）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/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身高</w:t>
            </w:r>
            <w:r>
              <w:rPr>
                <w:rFonts w:eastAsia="教育部標準楷書" w:cs="新細明體;PMingLiU" w:ascii="教育部標準楷書" w:hAnsi="教育部標準楷書"/>
                <w:bCs/>
                <w:vertAlign w:val="superscript"/>
              </w:rPr>
              <w:t>2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（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m</w:t>
            </w:r>
            <w:r>
              <w:rPr>
                <w:rFonts w:eastAsia="教育部標準楷書" w:cs="新細明體;PMingLiU" w:ascii="教育部標準楷書" w:hAnsi="教育部標準楷書"/>
                <w:bCs/>
                <w:vertAlign w:val="superscript"/>
              </w:rPr>
              <w:t>2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Batang;바탕" w:cs="Batang;바탕" w:ascii="Batang;바탕" w:hAnsi="Batang;바탕"/>
                <w:bCs/>
              </w:rPr>
              <w:t>⑶</w:t>
            </w:r>
            <w:r>
              <w:rPr>
                <w:rFonts w:ascii="教育部標準楷書" w:hAnsi="教育部標準楷書" w:cs="Batang;바탕" w:eastAsia="教育部標準楷書"/>
                <w:bCs/>
              </w:rPr>
              <w:t>理想的</w:t>
            </w:r>
            <w:r>
              <w:rPr>
                <w:rFonts w:eastAsia="教育部標準楷書" w:cs="Batang;바탕" w:ascii="教育部標準楷書" w:hAnsi="教育部標準楷書"/>
                <w:bCs/>
              </w:rPr>
              <w:t>B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 xml:space="preserve">MI 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範圍是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18-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 </w:t>
            </w:r>
            <w:r>
              <w:rPr>
                <w:rFonts w:eastAsia="Batang;바탕" w:cs="Batang;바탕" w:ascii="Batang;바탕" w:hAnsi="Batang;바탕"/>
                <w:bCs/>
              </w:rPr>
              <w:t>⑷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利用學習單，計算自己的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BMI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新細明體;PMingLiU" w:ascii="教育部標準楷書" w:hAnsi="教育部標準楷書"/>
                <w:bCs/>
              </w:rPr>
              <w:t>(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本節結束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新細明體;PMingLiU" w:ascii="教育部標準楷書" w:hAnsi="教育部標準楷書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3.</w:t>
            </w:r>
            <w:r>
              <w:rPr>
                <w:rFonts w:ascii="教育部標準楷書" w:hAnsi="教育部標準楷書" w:cs="新細明體;PMingLiU" w:eastAsia="教育部標準楷書"/>
              </w:rPr>
              <w:t>體位不理想、體態不良的成因探討</w:t>
            </w:r>
            <w:r>
              <w:rPr>
                <w:rFonts w:eastAsia="教育部標準楷書" w:cs="新細明體;PMingLiU" w:ascii="教育部標準楷書" w:hAnsi="教育部標準楷書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color w:val="000000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</w:rPr>
              <w:t>生活形態</w:t>
            </w:r>
            <w:r>
              <w:rPr>
                <w:rFonts w:ascii="教育部標準楷書" w:hAnsi="教育部標準楷書" w:cs="新細明體;PMingLiU" w:eastAsia="教育部標準楷書"/>
                <w:color w:val="000000"/>
              </w:rPr>
              <w:t>環境（飲食、運動…）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</w:rPr>
              <w:t xml:space="preserve">  </w:t>
            </w:r>
            <w:r>
              <w:rPr>
                <w:rFonts w:eastAsia="Batang;바탕" w:cs="Batang;바탕" w:ascii="Batang;바탕" w:hAnsi="Batang;바탕"/>
                <w:color w:val="000000"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  <w:color w:val="000000"/>
              </w:rPr>
              <w:t>遺傳基因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⑶</w:t>
            </w:r>
            <w:r>
              <w:rPr>
                <w:rFonts w:ascii="教育部標準楷書" w:hAnsi="教育部標準楷書" w:cs="新細明體;PMingLiU" w:eastAsia="教育部標準楷書"/>
              </w:rPr>
              <w:t>「健康吃、快樂動、做身體的好朋友」，達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到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   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健康體位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教師播放影片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2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『吃得剛剛好』、『怎麼吃才好』，探討如何健康吃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 </w:t>
            </w:r>
            <w:r>
              <w:rPr>
                <w:rFonts w:eastAsia="Batang;바탕" w:cs="Batang;바탕" w:ascii="Batang;바탕" w:hAnsi="Batang;바탕"/>
                <w:bCs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介紹六大類食物，及每日建議攝取之分量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教育部標準楷書" w:ascii="教育部標準楷書" w:hAnsi="教育部標準楷書"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Cs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每日以三餐為主，平均分配，不可偏重任何一</w:t>
            </w:r>
          </w:p>
          <w:p>
            <w:pPr>
              <w:pStyle w:val="Normal"/>
              <w:spacing w:lineRule="atLeast" w:line="0"/>
              <w:ind w:left="120" w:firstLine="36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餐，且儘量不吃點心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⑶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改變進餐的程序：先喝湯，喝完湯後再吃蔬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菜，最後小口小口的慢慢吃肉類和飯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⑷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進餐應定量，細嚼慢嚥，宜專心進食，千萬不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可邊看電視或看書邊進餐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Batang;바탕" w:cs="Batang;바탕" w:ascii="Batang;바탕" w:hAnsi="Batang;바탕"/>
                <w:bCs/>
              </w:rPr>
              <w:t>⑸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多吃新鮮蔬菜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⑹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儘量少吃任何零食及甜膩、油炸、油煎、油酥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等高熱量之食物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⑺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儘量少吃含脂肪極高的堅果類，如：花生、瓜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子、腰果、松子、核桃等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Batang;바탕" w:cs="Batang;바탕" w:ascii="Batang;바탕" w:hAnsi="Batang;바탕"/>
                <w:bCs/>
              </w:rPr>
              <w:t>⑻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儘量少喝飲料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⑼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如果於兩餐間感到飢餓時，可吃一份新鮮的水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果或生吃一些蔬菜（如胡蘿蔔、芹菜等），降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低飢餓感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⑽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烹調時應多利用蒸、煮、燉、烤、涼拌等不必</w:t>
            </w:r>
          </w:p>
          <w:p>
            <w:pPr>
              <w:pStyle w:val="Normal"/>
              <w:spacing w:lineRule="atLeast" w:line="0"/>
              <w:ind w:firstLine="48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加油的烹調方式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⑾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 xml:space="preserve">家裡不要留存零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ascii="教育部標準楷書" w:hAnsi="教育部標準楷書" w:cs="新細明體;PMingLiU" w:eastAsia="教育部標準楷書"/>
                <w:bCs/>
              </w:rPr>
              <w:t>檢討自己今天一天所吃的食物，根據份量表及營養成分，填入學習單，並給自己一份修正飲食習慣的建議。</w:t>
            </w:r>
          </w:p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新細明體;PMingLiU" w:ascii="教育部標準楷書" w:hAnsi="教育部標準楷書"/>
                <w:bCs/>
              </w:rPr>
              <w:t>(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第二節結束</w:t>
            </w:r>
            <w:r>
              <w:rPr>
                <w:rFonts w:eastAsia="教育部標準楷書" w:cs="新細明體;PMingLiU" w:ascii="教育部標準楷書" w:hAnsi="教育部標準楷書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新細明體;PMingLiU" w:ascii="教育部標準楷書" w:hAnsi="教育部標準楷書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  <w:bCs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6.</w:t>
            </w:r>
            <w:r>
              <w:rPr>
                <w:rFonts w:ascii="教育部標準楷書" w:hAnsi="教育部標準楷書" w:cs="新細明體;PMingLiU" w:eastAsia="教育部標準楷書"/>
              </w:rPr>
              <w:t>探討如何快樂動</w:t>
            </w:r>
            <w:r>
              <w:rPr>
                <w:rFonts w:eastAsia="教育部標準楷書" w:cs="新細明體;PMingLiU" w:ascii="教育部標準楷書" w:hAnsi="教育部標準楷書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</w:rPr>
              <w:t>時時增加活動機會，如：選擇步行取代乘車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</w:t>
            </w:r>
            <w:r>
              <w:rPr>
                <w:rFonts w:ascii="教育部標準楷書" w:hAnsi="教育部標準楷書" w:cs="新細明體;PMingLiU" w:eastAsia="教育部標準楷書"/>
              </w:rPr>
              <w:t xml:space="preserve">目的地；儘量減少乘電梯上下樓而改走樓梯。 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</w:rPr>
              <w:t>養成每日活動的習慣，最好每天可以累積三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</w:t>
            </w:r>
            <w:r>
              <w:rPr>
                <w:rFonts w:ascii="教育部標準楷書" w:hAnsi="教育部標準楷書" w:cs="新細明體;PMingLiU" w:eastAsia="教育部標準楷書"/>
              </w:rPr>
              <w:t>分鐘的活動或是步行一萬步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⑶</w:t>
            </w:r>
            <w:r>
              <w:rPr>
                <w:rFonts w:ascii="教育部標準楷書" w:hAnsi="教育部標準楷書" w:cs="新細明體;PMingLiU" w:eastAsia="教育部標準楷書"/>
              </w:rPr>
              <w:t>每週</w:t>
            </w:r>
            <w:r>
              <w:rPr>
                <w:rFonts w:eastAsia="教育部標準楷書" w:cs="新細明體;PMingLiU" w:ascii="教育部標準楷書" w:hAnsi="教育部標準楷書"/>
              </w:rPr>
              <w:t>3</w:t>
            </w:r>
            <w:r>
              <w:rPr>
                <w:rFonts w:ascii="教育部標準楷書" w:hAnsi="教育部標準楷書" w:cs="新細明體;PMingLiU" w:eastAsia="教育部標準楷書"/>
              </w:rPr>
              <w:t xml:space="preserve">次，每次 </w:t>
            </w:r>
            <w:r>
              <w:rPr>
                <w:rFonts w:eastAsia="教育部標準楷書" w:cs="新細明體;PMingLiU" w:ascii="教育部標準楷書" w:hAnsi="教育部標準楷書"/>
              </w:rPr>
              <w:t xml:space="preserve">30 </w:t>
            </w:r>
            <w:r>
              <w:rPr>
                <w:rFonts w:ascii="教育部標準楷書" w:hAnsi="教育部標準楷書" w:cs="新細明體;PMingLiU" w:eastAsia="教育部標準楷書"/>
              </w:rPr>
              <w:t>分鐘，心跳至少達</w:t>
            </w:r>
            <w:r>
              <w:rPr>
                <w:rFonts w:eastAsia="教育部標準楷書" w:cs="新細明體;PMingLiU" w:ascii="教育部標準楷書" w:hAnsi="教育部標準楷書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 </w:t>
            </w:r>
            <w:r>
              <w:rPr>
                <w:rFonts w:ascii="教育部標準楷書" w:hAnsi="教育部標準楷書" w:cs="新細明體;PMingLiU" w:eastAsia="教育部標準楷書"/>
              </w:rPr>
              <w:t>下的</w:t>
            </w:r>
            <w:r>
              <w:rPr>
                <w:rFonts w:eastAsia="教育部標準楷書" w:cs="新細明體;PMingLiU" w:ascii="教育部標準楷書" w:hAnsi="教育部標準楷書"/>
              </w:rPr>
              <w:t xml:space="preserve">[3 3 3 </w:t>
            </w:r>
            <w:r>
              <w:rPr>
                <w:rFonts w:ascii="教育部標準楷書" w:hAnsi="教育部標準楷書" w:cs="新細明體;PMingLiU" w:eastAsia="教育部標準楷書"/>
              </w:rPr>
              <w:t>計畫</w:t>
            </w:r>
            <w:r>
              <w:rPr>
                <w:rFonts w:eastAsia="教育部標準楷書" w:cs="新細明體;PMingLiU" w:ascii="教育部標準楷書" w:hAnsi="教育部標準楷書"/>
              </w:rPr>
              <w:t xml:space="preserve">] 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7.</w:t>
            </w:r>
            <w:r>
              <w:rPr>
                <w:rFonts w:ascii="教育部標準楷書" w:hAnsi="教育部標準楷書" w:cs="新細明體;PMingLiU" w:eastAsia="教育部標準楷書"/>
              </w:rPr>
              <w:t>檢討自己本週所進行的活動，填寫學習單，為自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ascii="教育部標準楷書" w:hAnsi="教育部標準楷書" w:cs="新細明體;PMingLiU" w:eastAsia="教育部標準楷書"/>
              </w:rPr>
              <w:t>己擬定一個快樂動計畫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標楷體" w:eastAsia="教育部標準楷書"/>
                <w:b/>
              </w:rPr>
              <w:t>四、　綜合活動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◎</w:t>
            </w:r>
            <w:r>
              <w:rPr>
                <w:rFonts w:ascii="教育部標準楷書" w:hAnsi="教育部標準楷書" w:cs="新細明體;PMingLiU" w:eastAsia="教育部標準楷書"/>
              </w:rPr>
              <w:t>綜合前面各項討論，請學生總結如何</w:t>
            </w:r>
            <w:r>
              <w:rPr>
                <w:rFonts w:ascii="教育部標準楷書" w:hAnsi="教育部標準楷書" w:cs="新細明體;PMingLiU" w:eastAsia="教育部標準楷書"/>
                <w:bCs/>
              </w:rPr>
              <w:t>做身體的好朋友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⑴</w:t>
            </w:r>
            <w:r>
              <w:rPr>
                <w:rFonts w:ascii="教育部標準楷書" w:hAnsi="教育部標準楷書" w:cs="新細明體;PMingLiU" w:eastAsia="教育部標準楷書"/>
              </w:rPr>
              <w:t>均衡攝取六大類食物，使用熱量較低的食材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</w:t>
            </w:r>
            <w:r>
              <w:rPr>
                <w:rFonts w:ascii="教育部標準楷書" w:hAnsi="教育部標準楷書" w:cs="新細明體;PMingLiU" w:eastAsia="教育部標準楷書"/>
              </w:rPr>
              <w:t>烹調方式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⑵</w:t>
            </w:r>
            <w:r>
              <w:rPr>
                <w:rFonts w:ascii="教育部標準楷書" w:hAnsi="教育部標準楷書" w:cs="新細明體;PMingLiU" w:eastAsia="教育部標準楷書"/>
              </w:rPr>
              <w:t xml:space="preserve">減重速度不宜太快，建議每週減重不要超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</w:t>
            </w:r>
            <w:r>
              <w:rPr>
                <w:rFonts w:eastAsia="教育部標準楷書" w:cs="新細明體;PMingLiU" w:ascii="教育部標準楷書" w:hAnsi="教育部標準楷書"/>
              </w:rPr>
              <w:t>0.5</w:t>
            </w:r>
            <w:r>
              <w:rPr>
                <w:rFonts w:ascii="教育部標準楷書" w:hAnsi="教育部標準楷書" w:cs="新細明體;PMingLiU" w:eastAsia="教育部標準楷書"/>
              </w:rPr>
              <w:t>～</w:t>
            </w:r>
            <w:r>
              <w:rPr>
                <w:rFonts w:eastAsia="教育部標準楷書" w:cs="新細明體;PMingLiU" w:ascii="教育部標準楷書" w:hAnsi="教育部標準楷書"/>
              </w:rPr>
              <w:t>1</w:t>
            </w:r>
            <w:r>
              <w:rPr>
                <w:rFonts w:ascii="教育部標準楷書" w:hAnsi="教育部標準楷書" w:cs="新細明體;PMingLiU" w:eastAsia="教育部標準楷書"/>
              </w:rPr>
              <w:t>公斤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⑶</w:t>
            </w:r>
            <w:r>
              <w:rPr>
                <w:rFonts w:ascii="教育部標準楷書" w:hAnsi="教育部標準楷書" w:cs="新細明體;PMingLiU" w:eastAsia="教育部標準楷書"/>
              </w:rPr>
              <w:t>每天減少</w:t>
            </w:r>
            <w:r>
              <w:rPr>
                <w:rFonts w:eastAsia="教育部標準楷書" w:cs="新細明體;PMingLiU" w:ascii="教育部標準楷書" w:hAnsi="教育部標準楷書"/>
              </w:rPr>
              <w:t>500</w:t>
            </w:r>
            <w:r>
              <w:rPr>
                <w:rFonts w:ascii="教育部標準楷書" w:hAnsi="教育部標準楷書" w:cs="新細明體;PMingLiU" w:eastAsia="教育部標準楷書"/>
              </w:rPr>
              <w:t>大卡熱量攝取或增加</w:t>
            </w:r>
            <w:r>
              <w:rPr>
                <w:rFonts w:eastAsia="教育部標準楷書" w:cs="新細明體;PMingLiU" w:ascii="教育部標準楷書" w:hAnsi="教育部標準楷書"/>
              </w:rPr>
              <w:t>500</w:t>
            </w:r>
            <w:r>
              <w:rPr>
                <w:rFonts w:ascii="教育部標準楷書" w:hAnsi="教育部標準楷書" w:cs="新細明體;PMingLiU" w:eastAsia="教育部標準楷書"/>
              </w:rPr>
              <w:t>大卡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</w:t>
            </w:r>
            <w:r>
              <w:rPr>
                <w:rFonts w:ascii="教育部標準楷書" w:hAnsi="教育部標準楷書" w:cs="新細明體;PMingLiU" w:eastAsia="教育部標準楷書"/>
              </w:rPr>
              <w:t>量消耗，則一週約可減輕</w:t>
            </w:r>
            <w:r>
              <w:rPr>
                <w:rFonts w:eastAsia="教育部標準楷書" w:cs="新細明體;PMingLiU" w:ascii="教育部標準楷書" w:hAnsi="教育部標準楷書"/>
              </w:rPr>
              <w:t>0.5</w:t>
            </w:r>
            <w:r>
              <w:rPr>
                <w:rFonts w:ascii="教育部標準楷書" w:hAnsi="教育部標準楷書" w:cs="新細明體;PMingLiU" w:eastAsia="教育部標準楷書"/>
              </w:rPr>
              <w:t>公斤體重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⑷</w:t>
            </w:r>
            <w:r>
              <w:rPr>
                <w:rFonts w:ascii="教育部標準楷書" w:hAnsi="教育部標準楷書" w:cs="新細明體;PMingLiU" w:eastAsia="教育部標準楷書"/>
              </w:rPr>
              <w:t>早中晚餐都重要，不可省略任何一餐，避免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  </w:t>
            </w:r>
            <w:r>
              <w:rPr>
                <w:rFonts w:ascii="教育部標準楷書" w:hAnsi="教育部標準楷書" w:cs="新細明體;PMingLiU" w:eastAsia="教育部標準楷書"/>
              </w:rPr>
              <w:t>點心及宵夜。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⑸</w:t>
            </w:r>
            <w:r>
              <w:rPr>
                <w:rFonts w:ascii="教育部標準楷書" w:hAnsi="教育部標準楷書" w:cs="新細明體;PMingLiU" w:eastAsia="教育部標準楷書"/>
              </w:rPr>
              <w:t>養成運動的好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(</w:t>
            </w:r>
            <w:r>
              <w:rPr>
                <w:rFonts w:ascii="教育部標準楷書" w:hAnsi="教育部標準楷書" w:cs="新細明體;PMingLiU" w:eastAsia="教育部標準楷書"/>
              </w:rPr>
              <w:t>本單元結束</w:t>
            </w:r>
            <w:r>
              <w:rPr>
                <w:rFonts w:eastAsia="教育部標準楷書" w:cs="新細明體;PMingLiU" w:ascii="教育部標準楷書" w:hAnsi="教育部標準楷書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15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2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5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1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2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1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2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1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  <w:t>10</w:t>
            </w:r>
            <w:r>
              <w:rPr>
                <w:rFonts w:eastAsia="教育部標準楷書" w:cs="新細明體;PMingLiU" w:ascii="教育部標準楷書" w:hAnsi="教育部標準楷書"/>
              </w:rPr>
              <w:t>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簡報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計算機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影片</w:t>
            </w:r>
            <w:r>
              <w:rPr>
                <w:rFonts w:eastAsia="教育部標準楷書" w:cs="新細明體;PMingLiU" w:ascii="教育部標準楷書" w:hAnsi="教育部標準楷書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簡報</w:t>
            </w:r>
            <w:r>
              <w:rPr>
                <w:rFonts w:eastAsia="教育部標準楷書" w:cs="新細明體;PMingLiU" w:ascii="教育部標準楷書" w:hAnsi="教育部標準楷書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計算機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學習單</w:t>
            </w:r>
            <w:r>
              <w:rPr>
                <w:rFonts w:eastAsia="教育部標準楷書" w:cs="新細明體;PMingLiU" w:ascii="教育部標準楷書" w:hAnsi="教育部標準楷書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簡報</w:t>
            </w:r>
            <w:r>
              <w:rPr>
                <w:rFonts w:eastAsia="教育部標準楷書" w:cs="新細明體;PMingLiU" w:ascii="教育部標準楷書" w:hAnsi="教育部標準楷書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影片</w:t>
            </w:r>
            <w:r>
              <w:rPr>
                <w:rFonts w:eastAsia="教育部標準楷書" w:cs="新細明體;PMingLiU" w:ascii="教育部標準楷書" w:hAnsi="教育部標準楷書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學習單</w:t>
            </w:r>
            <w:r>
              <w:rPr>
                <w:rFonts w:eastAsia="教育部標準楷書" w:cs="新細明體;PMingLiU" w:ascii="教育部標準楷書" w:hAnsi="教育部標準楷書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簡報</w:t>
            </w:r>
            <w:r>
              <w:rPr>
                <w:rFonts w:eastAsia="教育部標準楷書" w:cs="新細明體;PMingLiU" w:ascii="教育部標準楷書" w:hAnsi="教育部標準楷書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學習單</w:t>
            </w:r>
            <w:r>
              <w:rPr>
                <w:rFonts w:eastAsia="教育部標準楷書" w:cs="新細明體;PMingLiU" w:ascii="教育部標準楷書" w:hAnsi="教育部標準楷書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簡報</w:t>
            </w:r>
            <w:r>
              <w:rPr>
                <w:rFonts w:eastAsia="教育部標準楷書" w:cs="新細明體;PMingLiU" w:ascii="教育部標準楷書" w:hAnsi="教育部標準楷書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能認真觀賞影片內容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能踴躍回答教師的提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教育部標準楷書" w:hAnsi="教育部標準楷書" w:cs="新細明體;PMingLiU" w:eastAsia="教育部標準楷書"/>
              </w:rPr>
              <w:t>能了解健康體位的意義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能清楚知道</w:t>
            </w:r>
            <w:r>
              <w:rPr>
                <w:rFonts w:eastAsia="教育部標準楷書" w:cs="新細明體;PMingLiU" w:ascii="教育部標準楷書" w:hAnsi="教育部標準楷書"/>
              </w:rPr>
              <w:t>BMI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能夠瞭解並改善自己的飲食習慣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教育部標準楷書" w:hAnsi="教育部標準楷書" w:cs="新細明體;PMingLiU" w:eastAsia="教育部標準楷書"/>
              </w:rPr>
              <w:t>能夠瞭解並改善自己運動方式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ascii="教育部標準楷書" w:hAnsi="教育部標準楷書" w:cs="新細明體;PMingLiU" w:eastAsia="教育部標準楷書"/>
              </w:rPr>
              <w:t>能夠瞭解並改善自己的生活方式，並將認知付諸行動實踐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新細明體;PMingLiU"/>
              </w:rPr>
            </w:pPr>
            <w:r>
              <w:rPr>
                <w:rFonts w:eastAsia="教育部標準楷書" w:cs="新細明體;PMingLiU" w:ascii="教育部標準楷書" w:hAnsi="教育部標準楷書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vanish/>
        </w:rPr>
      </w:pPr>
      <w:r>
        <w:rPr>
          <w:rFonts w:cs="新細明體;PMingLiU" w:ascii="新細明體;PMingLiU" w:hAnsi="新細明體;PMingLiU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atang;바탕" w:hAnsi="Batang;바탕" w:eastAsia="Batang;바탕" w:cs="Batang;바탕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48:00Z</dcterms:created>
  <dc:creator>VAIO</dc:creator>
  <dc:description/>
  <cp:keywords/>
  <dc:language>en-US</dc:language>
  <cp:lastModifiedBy>教務處117</cp:lastModifiedBy>
  <cp:lastPrinted>2015-01-12T07:59:00Z</cp:lastPrinted>
  <dcterms:modified xsi:type="dcterms:W3CDTF">2015-01-12T00:02:00Z</dcterms:modified>
  <cp:revision>5</cp:revision>
  <dc:subject/>
  <dc:title>健康體位之教案設計</dc:title>
</cp:coreProperties>
</file>