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中山國小教職員參加研習（會議）內容報告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填報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26"/>
        <w:gridCol w:w="2242"/>
        <w:gridCol w:w="1739"/>
        <w:gridCol w:w="2928"/>
      </w:tblGrid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華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日期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3.08-09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（會議）主題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史教育扎根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屆教師研習營</w:t>
            </w:r>
          </w:p>
        </w:tc>
      </w:tr>
      <w:tr>
        <w:trPr>
          <w:trHeight w:val="553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本研習營往年都在台南舉辦，頗受好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本研習是為了推廣藝術史教育而舉辦，藝術史學系目前僅有南藝大開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本次研習方式含括講師授課、以及科博館研究室、收藏庫、展區的導覽，經過研習才明白原來自己每次進到博物館，都是入寶山卻不知道寶在哪裡，好在哪裡，只覺得自己是附庸風雅，花冤枉錢。博物館負有的教育功能要如何發揮出來，如何好好的介紹老東西背後的故事，真的是一門學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研習有趣的內容簡介：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⑴</w:t>
            </w:r>
            <w:r>
              <w:rPr/>
              <w:t>研究就是讓材料牽著鼻子</w:t>
            </w:r>
            <w:r>
              <w:rPr>
                <w:rFonts w:ascii="新細明體;PMingLiU" w:hAnsi="新細明體;PMingLiU" w:cs="新細明體;PMingLiU"/>
              </w:rPr>
              <w:t>走，透物見人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⑵</w:t>
            </w:r>
            <w:r>
              <w:rPr/>
              <w:t>憨蕃抬厝角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⑶</w:t>
            </w:r>
            <w:r>
              <w:rPr/>
              <w:t>郭雪湖</w:t>
            </w:r>
            <w:r>
              <w:rPr/>
              <w:t>(</w:t>
            </w:r>
            <w:r>
              <w:rPr/>
              <w:t>南街殷賑</w:t>
            </w:r>
            <w:r>
              <w:rPr/>
              <w:t>)v.s</w:t>
            </w:r>
            <w:r>
              <w:rPr/>
              <w:t>郭雪芙</w:t>
            </w:r>
            <w:r>
              <w:rPr/>
              <w:t>(</w:t>
            </w:r>
            <w:r>
              <w:rPr/>
              <w:t>賀歲鉅片大稻埕海報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⑷</w:t>
            </w:r>
            <w:r>
              <w:rPr>
                <w:rFonts w:ascii="新細明體;PMingLiU" w:hAnsi="新細明體;PMingLiU" w:cs="新細明體;PMingLiU"/>
              </w:rPr>
              <w:t>國美館的國美無雙常設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灣美術收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⑸</w:t>
            </w:r>
            <w:r>
              <w:rPr>
                <w:rFonts w:ascii="新細明體;PMingLiU" w:hAnsi="新細明體;PMingLiU" w:cs="新細明體;PMingLiU"/>
              </w:rPr>
              <w:t>文物的保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密閉、不見天日、厭氧、恆溫、恆濕與潔淨的空氣品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與展示的衝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逛展的心得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>
                <w:rFonts w:ascii="新細明體;PMingLiU" w:hAnsi="新細明體;PMingLiU" w:cs="新細明體;PMingLiU"/>
              </w:rPr>
              <w:t>中國的農業與生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時空上放大到古今的、兩岸的</w:t>
            </w:r>
            <w:r>
              <w:rPr>
                <w:rFonts w:cs="新細明體;PMingLiU" w:ascii="新細明體;PMingLiU" w:hAnsi="新細明體;PMingLiU"/>
              </w:rPr>
              <w:t>)v.s</w:t>
            </w:r>
            <w:r>
              <w:rPr>
                <w:rFonts w:ascii="新細明體;PMingLiU" w:hAnsi="新細明體;PMingLiU" w:cs="新細明體;PMingLiU"/>
              </w:rPr>
              <w:t>雲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林的農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時空上著眼於現代的、雲林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什麼是農業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農業的出現原因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灣的史前時代重要農業分布點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史前農業小百科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互動式觸控螢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灣農業事件簿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農作物的品種改良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阿米嬸的小吃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互動式的觸控螢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特色農業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田言米語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農業相關的諺語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>
                <w:rFonts w:ascii="新細明體;PMingLiU" w:hAnsi="新細明體;PMingLiU" w:cs="新細明體;PMingLiU"/>
              </w:rPr>
              <w:t>中國的古科技、古醫藥、心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信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>
                <w:rFonts w:ascii="新細明體;PMingLiU" w:hAnsi="新細明體;PMingLiU" w:cs="新細明體;PMingLiU"/>
              </w:rPr>
              <w:t>南島語族展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達悟族的拼板舟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貝珠衣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價值連城的收藏，工藝的斷絕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喪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織品的極致工藝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織品的保存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複製品或真品</w:t>
            </w:r>
          </w:p>
        </w:tc>
      </w:tr>
      <w:tr>
        <w:trPr>
          <w:trHeight w:val="69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將紙本送至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十月起最後一週夕會進行三分鐘的口頭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atang;바탕" w:hAnsi="Batang;바탕" w:eastAsia="Batang;바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21:00Z</dcterms:created>
  <dc:creator>esps</dc:creator>
  <dc:description/>
  <cp:keywords/>
  <dc:language>en-US</dc:language>
  <cp:lastModifiedBy>csps</cp:lastModifiedBy>
  <cp:lastPrinted>2012-09-20T14:48:00Z</cp:lastPrinted>
  <dcterms:modified xsi:type="dcterms:W3CDTF">2014-03-11T00:11:00Z</dcterms:modified>
  <cp:revision>7</cp:revision>
  <dc:subject/>
  <dc:title>雲林縣中山國小教職員參加研習（會議）內容報告表</dc:title>
</cp:coreProperties>
</file>