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龜山國民小學</w:t>
      </w:r>
      <w:r>
        <w:rPr>
          <w:rFonts w:eastAsia="標楷體" w:cs="DFKaiShu-SB-Estd-BF;Arial Unicode MS" w:ascii="標楷體" w:hAnsi="標楷體"/>
          <w:b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sz w:val="32"/>
          <w:szCs w:val="32"/>
          <w:lang w:eastAsia="zh-TW"/>
        </w:rPr>
        <w:t>4</w:t>
      </w:r>
      <w:r>
        <w:rPr>
          <w:rFonts w:ascii="標楷體" w:hAnsi="標楷體" w:cs="DFKaiShu-SB-Estd-BF;Arial Unicode MS" w:eastAsia="標楷體"/>
          <w:b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DFKaiShu-SB-Estd-BF;Arial Unicode MS" w:eastAsia="標楷體"/>
          <w:b/>
          <w:sz w:val="32"/>
          <w:szCs w:val="32"/>
          <w:lang w:eastAsia="zh-TW"/>
        </w:rPr>
        <w:t>一</w:t>
      </w:r>
      <w:r>
        <w:rPr>
          <w:rFonts w:ascii="標楷體" w:hAnsi="標楷體" w:cs="DFKaiShu-SB-Estd-BF;Arial Unicode MS" w:eastAsia="標楷體"/>
          <w:b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b/>
          <w:sz w:val="32"/>
          <w:szCs w:val="32"/>
          <w:lang w:eastAsia="zh-TW"/>
        </w:rPr>
        <w:t>4</w:t>
      </w:r>
      <w:r>
        <w:rPr>
          <w:rFonts w:ascii="標楷體" w:hAnsi="標楷體" w:cs="DFKaiShu-SB-Estd-BF;Arial Unicode MS" w:eastAsia="標楷體"/>
          <w:b/>
          <w:sz w:val="32"/>
          <w:szCs w:val="32"/>
        </w:rPr>
        <w:t>班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」辦理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桃園縣國民中小學推動「閱讀桃花源」四年計畫辦理。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增進閱讀效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簡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擴大閱讀範圍，適合選讀漫畫 寓言 童話讀物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以樂於求知，且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實施內容與方法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614"/>
        <w:gridCol w:w="1325"/>
      </w:tblGrid>
      <w:tr>
        <w:trPr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繪本導讀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晨光志工媽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進行繪本導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分享討論並回答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優良可得小卡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15~8:4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圖書閱讀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圖書自由借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時間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全班共同閱讀一本書或一篇文章，再進行全班問答討論，並完成學習單。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  <w:lang w:eastAsia="zh-TW"/>
              </w:rPr>
              <w:t>唐詩背誦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由老師引領朗讀，並解釋詩意，然後由孩子背誦並認證。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晨光時間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排一節閱讀課，在圖書館閱讀書籍。亦可借回家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第二節課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310"/>
      </w:tblGrid>
      <w:tr>
        <w:trPr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猜猜我有多愛你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生閱讀後再做討論心得分享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不要隨便跟陌生人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愛花的牛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做討論及心得分享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討厭黑夜的席奶奶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大狗醫生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和爺爺一起騎單車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爸爸媽媽不住在一起了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愛心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莎莉，洗好澡了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大猩猩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小石佛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我出生的那一天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我出生的那一天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珍妮的帽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五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狐狸孵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六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一片披薩一塊錢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第一百個客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八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不想被大野狼吃掉的小綿羊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媽媽的甜蜜小麻煩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無敵鐵媽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十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無敵鐵媽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閱讀後心得分享、寫學習單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bidi="ar-SA"/>
    </w:rPr>
  </w:style>
  <w:style w:type="character" w:styleId="Style16">
    <w:name w:val="頁尾 字元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  <w:ind w:left="480" w:right="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WWeb">
    <w:name w:val="WW-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WW1">
    <w:name w:val="WW-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TextBody"/>
    <w:qFormat/>
    <w:pPr>
      <w:suppressLineNumbers/>
    </w:pPr>
    <w:rPr/>
  </w:style>
  <w:style w:type="paragraph" w:styleId="Style22">
    <w:name w:val="表格標頭"/>
    <w:basedOn w:val="Style2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3:00Z</dcterms:created>
  <dc:creator>user</dc:creator>
  <dc:description/>
  <dc:language>en-US</dc:language>
  <cp:lastModifiedBy>眉伶</cp:lastModifiedBy>
  <dcterms:modified xsi:type="dcterms:W3CDTF">2015-09-10T12:18:00Z</dcterms:modified>
  <cp:revision>5</cp:revision>
  <dc:subject/>
  <dc:title>桃園縣龜山國民小學103學年度推動閱讀活動實施計畫</dc:title>
</cp:coreProperties>
</file>