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新北市文化國小附設幼兒園</w:t>
      </w:r>
      <w:r>
        <w:rPr>
          <w:b/>
          <w:sz w:val="36"/>
          <w:szCs w:val="36"/>
        </w:rPr>
        <w:t>107</w:t>
      </w:r>
      <w:r>
        <w:rPr>
          <w:b/>
          <w:sz w:val="36"/>
          <w:szCs w:val="36"/>
        </w:rPr>
        <w:t>學年度小象班</w:t>
      </w:r>
    </w:p>
    <w:tbl>
      <w:tblPr>
        <w:tblW w:w="58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"/>
        <w:gridCol w:w="1843"/>
        <w:gridCol w:w="1134"/>
        <w:gridCol w:w="1985"/>
      </w:tblGrid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座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幼生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座號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幼生姓名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王皓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6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黃以樂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陳繹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7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謝沂君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胡宇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8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李子涵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林于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9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張佳羽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陳尚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潘巧婕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陳詠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資惠心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李東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宋宇恩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吳睿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林芮歆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吳宣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鄧沁宸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楊凱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張語玹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周廣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6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張菁清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高雋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7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賴相廷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陳松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8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黃琳恩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許諺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9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龍思娜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閆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3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陳禹心</w:t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班導師：陳姝安</w:t>
      </w:r>
      <w:r>
        <w:rPr>
          <w:rFonts w:eastAsia="Times New Roman"/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盧佳琪</w:t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4T06:23:00Z</dcterms:created>
  <dc:creator>xp</dc:creator>
  <dc:description/>
  <cp:keywords/>
  <dc:language>en-US</dc:language>
  <cp:lastModifiedBy>user</cp:lastModifiedBy>
  <cp:lastPrinted>2016-07-09T10:35:00Z</cp:lastPrinted>
  <dcterms:modified xsi:type="dcterms:W3CDTF">2018-07-13T02:17:00Z</dcterms:modified>
  <cp:revision>13</cp:revision>
  <dc:subject/>
  <dc:title>台北縣文化國小附設幼稚園九十八學年度</dc:title>
</cp:coreProperties>
</file>