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市文化國小附設幼兒園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小鹿班</w:t>
      </w:r>
      <w:r>
        <w:rPr>
          <w:rFonts w:ascii="新細明體;PMingLiU" w:hAnsi="新細明體;PMingLiU" w:cs="新細明體;PMingLiU"/>
          <w:b/>
          <w:sz w:val="36"/>
          <w:szCs w:val="36"/>
        </w:rPr>
        <w:t>名單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993"/>
        <w:gridCol w:w="198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諺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云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樂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嘉惠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沛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裕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亭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睿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昀儒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逸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語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杰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歆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光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宸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冠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鈊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柏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齊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宇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允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延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華奕喬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辰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璽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宥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宜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翊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班導師：蕭淑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李佩芬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4:00Z</dcterms:created>
  <dc:creator>xp</dc:creator>
  <dc:description/>
  <cp:keywords/>
  <dc:language>en-US</dc:language>
  <cp:lastModifiedBy>user</cp:lastModifiedBy>
  <cp:lastPrinted>2016-08-24T14:39:00Z</cp:lastPrinted>
  <dcterms:modified xsi:type="dcterms:W3CDTF">2018-07-13T02:16:00Z</dcterms:modified>
  <cp:revision>11</cp:revision>
  <dc:subject/>
  <dc:title>台北縣文化國小附設幼稚園九十八學年度</dc:title>
</cp:coreProperties>
</file>