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北市文化國小附設幼兒園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鹿班</w:t>
      </w:r>
      <w:r>
        <w:rPr>
          <w:rFonts w:ascii="新細明體;PMingLiU" w:hAnsi="新細明體;PMingLiU" w:cs="新細明體;PMingLiU"/>
          <w:b/>
          <w:sz w:val="36"/>
          <w:szCs w:val="36"/>
        </w:rPr>
        <w:t>名單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6"/>
        <w:gridCol w:w="1274"/>
        <w:gridCol w:w="35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展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芊妤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雨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畇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名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晏慈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泊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怡芯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霽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湘翎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瑀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沁妤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浚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子榛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冠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姶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宥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珮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錢重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云曦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諺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嘉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裕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亭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逸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語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昊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宸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柏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2:00Z</dcterms:created>
  <dc:creator>xp</dc:creator>
  <dc:description/>
  <cp:keywords/>
  <dc:language>en-US</dc:language>
  <cp:lastModifiedBy>文化婦幼</cp:lastModifiedBy>
  <cp:lastPrinted>2016-07-09T12:12:00Z</cp:lastPrinted>
  <dcterms:modified xsi:type="dcterms:W3CDTF">2017-07-25T04:16:00Z</dcterms:modified>
  <cp:revision>5</cp:revision>
  <dc:subject/>
  <dc:title>台北縣文化國小附設幼稚園九十八學年度</dc:title>
</cp:coreProperties>
</file>