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新北市文化國小附設幼兒園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象班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404"/>
        <w:gridCol w:w="1557"/>
        <w:gridCol w:w="3303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座號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幼生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座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幼生姓名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嘉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雋奕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秉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文文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冠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采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宏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莊海瑤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曹承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葉怡岑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浩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魏裕真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禹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華思穎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何子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時羽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承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蘇安慈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政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謝沂君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皓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潘巧婕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繹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芮歆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于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語玹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東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菁清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凱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23:00Z</dcterms:created>
  <dc:creator>xp</dc:creator>
  <dc:description/>
  <cp:keywords/>
  <dc:language>en-US</dc:language>
  <cp:lastModifiedBy>文化婦幼</cp:lastModifiedBy>
  <cp:lastPrinted>2016-07-09T10:35:00Z</cp:lastPrinted>
  <dcterms:modified xsi:type="dcterms:W3CDTF">2017-07-25T04:17:00Z</dcterms:modified>
  <cp:revision>5</cp:revision>
  <dc:subject/>
  <dc:title>台北縣文化國小附設幼稚園九十八學年度</dc:title>
</cp:coreProperties>
</file>