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652" w:leader="none"/>
        </w:tabs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新北市文化國小附設幼兒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菜單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1138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94"/>
        <w:gridCol w:w="1088"/>
        <w:gridCol w:w="5209"/>
        <w:gridCol w:w="1271"/>
        <w:gridCol w:w="540"/>
        <w:gridCol w:w="720"/>
        <w:gridCol w:w="566"/>
        <w:gridCol w:w="694"/>
      </w:tblGrid>
      <w:tr>
        <w:trPr>
          <w:trHeight w:val="24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餅夾蛋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、 酸辣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73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明治 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什錦炒飯  冬瓜湯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芹燕餃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.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8.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68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DFYuanStd-W3;Arial Unicode MS"/>
                <w:color w:val="231815"/>
                <w:kern w:val="0"/>
                <w:sz w:val="20"/>
                <w:szCs w:val="20"/>
              </w:rPr>
            </w:pPr>
            <w:r>
              <w:rPr>
                <w:rFonts w:ascii="標楷體" w:hAnsi="標楷體" w:cs="DFYuanStd-W3;Arial Unicode MS" w:eastAsia="標楷體"/>
                <w:color w:val="231815"/>
                <w:kern w:val="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Arial Unicode MS" w:eastAsia="標楷體"/>
                <w:kern w:val="0"/>
                <w:sz w:val="20"/>
                <w:szCs w:val="20"/>
              </w:rPr>
              <w:t>芝麻飯、筍絲肉、滑蛋雞柳、莧菜、味噌豆腐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YuanStd-W3;Arial Unicode MS" w:ascii="標楷體" w:hAnsi="標楷體"/>
                <w:color w:val="231815"/>
                <w:kern w:val="0"/>
                <w:sz w:val="20"/>
                <w:szCs w:val="20"/>
              </w:rPr>
              <w:t>10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YuanStd-W3;Arial Unicode MS" w:ascii="標楷體" w:hAnsi="標楷體"/>
                <w:color w:val="231815"/>
                <w:kern w:val="0"/>
                <w:sz w:val="20"/>
                <w:szCs w:val="20"/>
              </w:rPr>
              <w:t>61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糖豆漿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玉米濃湯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.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9.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73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米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滑蛋蝦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高麗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鮮香菇、海帶排骨湯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蔥麵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京醬肉絲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天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紅燒滷肉、蕃茄炒蛋、蝦醬空心菜、酸辣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脆片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脂鮮奶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炒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可樂餅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菇清湯（金針菇、杏包菇、秀珍菇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威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5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57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蛋糕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馨香菠菜、玉米排骨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海帶芽蛋花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脆片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裏肌、胡蘿蔔炒蛋、油菜、冬瓜蛤蠣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燒咖哩、雙色椰菜、豆腐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滷百頁豆腐、空心菜、竹筍排骨湯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YuanStd-W3;Arial Unicode MS" w:eastAsia="標楷體"/>
                <w:color w:val="231815"/>
                <w:kern w:val="0"/>
                <w:sz w:val="20"/>
                <w:szCs w:val="20"/>
              </w:rPr>
              <w:t>胡瓜米粉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三色炒蛋、莧菜、大黃瓜排骨湯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蜂蜜蛋糕 低脂鮮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綜合滷味、蒜香四季豆、海帶芽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粥小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83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米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陽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杯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炒蕃茄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味增鮮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芋香西谷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鮮菇排骨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9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壽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0" w:hRule="atLeast"/>
        </w:trPr>
        <w:tc>
          <w:tcPr>
            <w:tcW w:w="9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◎</w:t>
      </w:r>
      <w:r>
        <w:rPr>
          <w:rFonts w:ascii="標楷體" w:hAnsi="標楷體" w:cs="標楷體" w:eastAsia="標楷體"/>
          <w:color w:val="000000"/>
        </w:rPr>
        <w:t>本餐點食譜內容，將視季節天候狀況及教學活動所需，而隨機調整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858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◎</w:t>
      </w:r>
      <w:r>
        <w:rPr>
          <w:rFonts w:ascii="標楷體" w:hAnsi="標楷體" w:cs="標楷體" w:eastAsia="標楷體"/>
          <w:color w:val="000000"/>
        </w:rPr>
        <w:t>午餐後皆有時令水果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6840</wp:posOffset>
            </wp:positionV>
            <wp:extent cx="4572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1:00Z</dcterms:created>
  <dc:creator>jan1miin</dc:creator>
  <dc:description/>
  <cp:keywords/>
  <dc:language>en-US</dc:language>
  <cp:lastModifiedBy>user</cp:lastModifiedBy>
  <cp:lastPrinted>2015-09-04T15:53:00Z</cp:lastPrinted>
  <dcterms:modified xsi:type="dcterms:W3CDTF">2015-10-01T02:35:00Z</dcterms:modified>
  <cp:revision>13</cp:revision>
  <dc:subject/>
  <dc:title>9/1</dc:title>
</cp:coreProperties>
</file>