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52"/>
          <w:szCs w:val="52"/>
        </w:rPr>
        <w:t>505</w:t>
      </w:r>
      <w:r>
        <w:rPr/>
        <w:t>班級打掃工作分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53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負責人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打掃區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門口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|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耀陞、黃琪祐、黃浩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行道前半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變電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翌瑋、李昱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行道變電箱和長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承益、蔡承佑、吳柏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電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行道後半部</w:t>
            </w: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昆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拿垃圾桶＋撿垃圾資源回收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門口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|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  <w:r>
              <w:rPr>
                <w:b/>
                <w:sz w:val="36"/>
                <w:szCs w:val="36"/>
              </w:rPr>
              <w:t>°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侯佳佩、羅慧瑩、羅宥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行道前半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變電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育政、黃品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行道變電箱和長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宥廷、曾韞宸、曾薺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電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行道後半部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柏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拿垃圾桶＋撿垃圾資源回收</w:t>
            </w:r>
          </w:p>
        </w:tc>
      </w:tr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前棟</w:t>
            </w:r>
          </w:p>
          <w:p>
            <w:pPr>
              <w:pStyle w:val="Normal"/>
              <w:spacing w:lineRule="exact" w:line="4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彭靖皓、鄧晴云、鄭語涵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翊菱、蕭綺萱、徐湘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音樂教室地板＋擦桌椅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提早</w:t>
            </w:r>
            <w:r>
              <w:rPr>
                <w:sz w:val="28"/>
                <w:szCs w:val="28"/>
              </w:rPr>
              <w:t>7: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7:35</w:t>
            </w:r>
            <w:r>
              <w:rPr>
                <w:sz w:val="28"/>
                <w:szCs w:val="28"/>
              </w:rPr>
              <w:t>打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室</w:t>
            </w:r>
          </w:p>
        </w:tc>
        <w:tc>
          <w:tcPr>
            <w:tcW w:w="3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承佑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第一走道＋第一大排＋前後空地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柏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第二走道＋第二大排＋前後空地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羿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第三走道＋第三大排＋前後空地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翊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第四走道＋前電腦桌＋後老師座位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綺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第一走道＋第一大排＋前後空地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昱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拖第二走道＋第二大排＋前後空地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韞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第三走道＋第三大排＋前後空地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晴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第四走道＋前後空地＋清潔拖把桶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佳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羅宥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板＋板溝＋板擦機＋講桌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翌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曾薺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置物櫃＋擦書櫃＋整理書＋布告欄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語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門＋左邊第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扇窗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育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門＋左邊第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四扇窗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宥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邊靠籃球場一整排窗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浩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鍾承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手台＋下方櫃子＋欄杆＋磁磚＋牆壁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慧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徐湘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走廊＋拖走廊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品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吳柏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回收＋垃圾桶＋整理掃具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耀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鍾昆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擦餐桌＋掃走廊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琪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花臺＋拔雜草＋澆花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衛生股長評分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b/>
          <w:sz w:val="36"/>
          <w:szCs w:val="36"/>
        </w:rPr>
        <w:t>彭靖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45:00Z</dcterms:created>
  <dc:creator>建國國小</dc:creator>
  <dc:description/>
  <cp:keywords/>
  <dc:language>en-US</dc:language>
  <cp:lastModifiedBy>user</cp:lastModifiedBy>
  <dcterms:modified xsi:type="dcterms:W3CDTF">2019-09-01T17:16:00Z</dcterms:modified>
  <cp:revision>6</cp:revision>
  <dc:subject/>
  <dc:title>班級打掃工作分配表</dc:title>
</cp:coreProperties>
</file>