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從兒童人權看兒童的快樂學習  </w:t>
      </w:r>
      <w:r>
        <w:rPr>
          <w:rFonts w:ascii="標楷體" w:hAnsi="標楷體" w:cs="標楷體" w:eastAsia="標楷體"/>
          <w:sz w:val="27"/>
          <w:szCs w:val="27"/>
        </w:rPr>
        <w:t xml:space="preserve">              竹東國小  羅賜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3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生命如果有選擇權，快樂將是優先的選擇，痛苦則是不得以的承受。快樂的學習是童年生命體驗中的陶醉與享受，而痛苦的學習則是童年黃金歲月的夢靨與折磨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九九八年聯合國教科文組織召開「面向二十一世紀研討會」中曾特別指出：「道德、倫理、價值觀會是二十一世紀人類面臨的首要挑戰」。而</w:t>
      </w:r>
      <w:r>
        <w:rPr>
          <w:rFonts w:ascii="標楷體" w:hAnsi="標楷體" w:cs="標楷體" w:eastAsia="標楷體"/>
          <w:sz w:val="27"/>
          <w:szCs w:val="27"/>
        </w:rPr>
        <w:t>童年正是人格發展的黃金時期，因此在強調品格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ch a r a c t e r</w:t>
      </w:r>
      <w:r>
        <w:rPr>
          <w:rFonts w:ascii="標楷體" w:hAnsi="標楷體" w:cs="標楷體" w:eastAsia="標楷體"/>
          <w:sz w:val="27"/>
          <w:szCs w:val="27"/>
        </w:rPr>
        <w:t>）教育的當代教育思潮中，提供一個快樂且安全的學習情境是學校、家長與教育主管單位所不能忽視的重要課題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教育不僅是童年學習不可缺席的歷程，也是童年生活中最重要的一部份。而學習原本可以是快樂的，然而，在升學主義與智育掛帥的臺灣社會中，過度的社會期望下常造成兒童過高的心理負擔與壓力，尤其是對中、低等程度的學生而言，為了符合家長及社會的高期待，往往有較高的壓力與痛苦。從人文主義（</w:t>
      </w:r>
      <w:r>
        <w:rPr>
          <w:rFonts w:eastAsia="標楷體" w:cs="標楷體" w:ascii="標楷體" w:hAnsi="標楷體"/>
          <w:i/>
          <w:iCs/>
          <w:sz w:val="27"/>
          <w:szCs w:val="27"/>
        </w:rPr>
        <w:t>Humanism</w:t>
      </w:r>
      <w:r>
        <w:rPr>
          <w:rFonts w:ascii="標楷體" w:hAnsi="標楷體" w:cs="標楷體" w:eastAsia="標楷體"/>
          <w:sz w:val="27"/>
          <w:szCs w:val="27"/>
        </w:rPr>
        <w:t>）與兒童人權的立場而言，學習如果不是快樂的，將間接地戕害了兒童的身心發展，對聯合國兒童權利公約</w:t>
      </w:r>
      <w:r>
        <w:rPr>
          <w:rFonts w:ascii="標楷體" w:hAnsi="標楷體" w:cs="標楷體" w:eastAsia="標楷體"/>
          <w:sz w:val="27"/>
          <w:szCs w:val="27"/>
          <w:lang w:eastAsia="zh-CN"/>
        </w:rPr>
        <w:t>（</w:t>
      </w:r>
      <w:r>
        <w:rPr>
          <w:rFonts w:eastAsia="標楷體" w:cs="標楷體" w:ascii="標楷體" w:hAnsi="標楷體"/>
          <w:b/>
          <w:bCs/>
          <w:sz w:val="27"/>
          <w:szCs w:val="27"/>
          <w:lang w:eastAsia="zh-CN"/>
        </w:rPr>
        <w:t>Convention on the Rights of the Child</w:t>
      </w:r>
      <w:r>
        <w:rPr>
          <w:rFonts w:ascii="標楷體" w:hAnsi="標楷體" w:cs="標楷體" w:eastAsia="標楷體"/>
          <w:sz w:val="27"/>
          <w:szCs w:val="27"/>
          <w:lang w:eastAsia="zh-CN"/>
        </w:rPr>
        <w:t>，</w:t>
      </w:r>
      <w:r>
        <w:rPr>
          <w:rFonts w:eastAsia="標楷體" w:cs="標楷體" w:ascii="標楷體" w:hAnsi="標楷體"/>
          <w:b/>
          <w:bCs/>
          <w:sz w:val="27"/>
          <w:szCs w:val="27"/>
          <w:lang w:eastAsia="zh-CN"/>
        </w:rPr>
        <w:t>CRC</w:t>
      </w:r>
      <w:r>
        <w:rPr>
          <w:rFonts w:ascii="標楷體" w:hAnsi="標楷體" w:cs="標楷體" w:eastAsia="標楷體"/>
          <w:sz w:val="27"/>
          <w:szCs w:val="27"/>
          <w:lang w:eastAsia="zh-CN"/>
        </w:rPr>
        <w:t>）</w:t>
      </w:r>
      <w:r>
        <w:rPr>
          <w:rFonts w:ascii="標楷體" w:hAnsi="標楷體" w:cs="標楷體" w:eastAsia="標楷體"/>
          <w:sz w:val="27"/>
          <w:szCs w:val="27"/>
        </w:rPr>
        <w:t>第二十九條所提到有關教育目的中：「教育目標應使兒童之人格、才能以及精神、身體之潛能獲得最大極限之發展。」之精神也是相違背的。這些戕害身心的背後因素有來自統一且非適性化的教材與教法、不當管教、家長的過度期望、社會價值觀扭曲、及不完善的教育環境與機會等等。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為了提供兒童在一個友善且安全的氛圍環境中學習，我國教育部自九十四年便積極推動友善校園計畫，其中有關國小校園人權環境十大指標中則包含：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校園安全</w:t>
      </w:r>
      <w:r>
        <w:rPr>
          <w:rFonts w:ascii="標楷體" w:hAnsi="標楷體" w:cs="標楷體" w:eastAsia="標楷體"/>
          <w:bCs/>
          <w:sz w:val="27"/>
          <w:szCs w:val="27"/>
        </w:rPr>
        <w:t>環境的建構」、「校園人性氛圍的關注」、「學生學習權的維護」、「平等與公正的對待」、「權利的維護與申訴」、「多元與差異的珍視」、「民主的參與及學習」、「人權教育的實施」、「教師專業自主權的發展」及「被愛與幸福的體驗」等，每一項指標內容的落實與否關係著兒童的學習幸福指數，其中在「被愛與幸福的體驗」的具體指標為：１、學校生活（或工作）讓我充分感受到生命價值，感覺生活充實、幸福快樂。２、學校生活（或工作）讓我對自己充滿信心，對社會充滿希望。由上述人權環境的檢核指標可以看出，唯有讓兒童的學習真正感受到快樂與幸福，才能彰顯我國兒童的人權受到真正的落實與保障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個人從事國小教育三十餘年，深感讓兒童的學習</w:t>
      </w:r>
      <w:r>
        <w:rPr>
          <w:rFonts w:ascii="標楷體" w:hAnsi="標楷體" w:cs="標楷體" w:eastAsia="標楷體"/>
          <w:bCs/>
          <w:sz w:val="27"/>
          <w:szCs w:val="27"/>
        </w:rPr>
        <w:t>真正感受到快樂與幸福，有其可達成的因素，也有一些干擾與阻礙因素。以下茲提出個人的觀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可達成的因素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教師的專業展現：當學習教材、學習環境、家長社經環境與背景、甚至是升學主義的不可改變因素下，如果兒童身旁的老師稱得上是專業的老師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有專業領域知能、專業熱忱、專業態度、高度的愛與耐心、善於班級經營與管理、懂得危機處理，絕多數的的兒童在學校班級的學習將是快樂且幸福的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學校的軟硬體設施及氛圍是安全的：諸如學校設施是安全的、活動空間是寬廣的、遊戲器材是多元的、教育活動與儀式是有規律的、獎勵是公開且有時效性的、管教方式是正向且柔性的、同學間彼此友愛合作與尊重、沒有校園霸凌與衝突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ascii="標楷體" w:hAnsi="標楷體" w:cs="標楷體" w:eastAsia="標楷體"/>
          <w:bCs/>
          <w:sz w:val="27"/>
          <w:szCs w:val="27"/>
        </w:rPr>
        <w:t>干擾與阻礙因素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課程因素：過多的課程學習、過重的功課負擔、安親與課輔的壓力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管教因素：親子關係不佳、師生關係不良、教師的不當經營與管理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同儕因素：人際關係不佳、校園霸凌、性別歧視、種族岐視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家庭因素：父母關係不佳、家庭功能不彰、家庭暴力等。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針對以上因素，不論是學校行政或是老師，均有其可改變與不可改變的因素，只要我們堅持與堅信，可改變的將會改變，而不可改變的干擾與阻礙必也會降低，那麼縱然兒童的學習沒有百分之百的快樂，至少會有相對的快樂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人權是普世的價值，而兒童是新世紀的主人翁，因此，兒童人權更應受到重視與保障；兒童若沒有快樂的學習環境，那麼兒童的基本人權便未受到保障。好而有效的學習也可以是快樂的學習，因此我們應該努力提供兒童一個穩定的快樂學習環境與情境，畢竟快樂的學習才能快樂的成長，而快樂的成長才能培養健全的品格與好的道德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49:00Z</dcterms:created>
  <dc:creator>safe</dc:creator>
  <dc:description/>
  <cp:keywords/>
  <dc:language>en-US</dc:language>
  <cp:lastModifiedBy>SAFE</cp:lastModifiedBy>
  <dcterms:modified xsi:type="dcterms:W3CDTF">2015-08-23T13:49:00Z</dcterms:modified>
  <cp:revision>2</cp:revision>
  <dc:subject/>
  <dc:title>從人權觀點談快樂的學習        羅賜欽</dc:title>
</cp:coreProperties>
</file>