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5</w:t>
      </w:r>
      <w:r>
        <w:rPr>
          <w:rFonts w:ascii="標楷體" w:hAnsi="標楷體" w:cs="標楷體" w:eastAsia="標楷體"/>
          <w:sz w:val="32"/>
          <w:szCs w:val="36"/>
        </w:rPr>
        <w:t>學年度第二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六 年級   語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語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領域           教師：六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4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了解自己與生活周遭環境的關係，進而培養積極觀察的態度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培養語文創作之興趣，並提升欣賞評價文學作品之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欣賞每一種文體的表現手法，增進學生的表達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擴展閱讀視野，增進學生語文知識和賞析能力，養成主動閱讀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透過語言互動，因應環境，適當應對進退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學習認識自我、參與社會，進而培養使用語文充分表情達意，陶冶性情，培養正確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生活態度。</w:t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欣賞現代詩的興趣和情意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並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詩歌的形式寫作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ind w:left="100" w:hanging="10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律詩與絕句的形式及學習讀詩的方法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整首詞分析作者創作方式及意圖，欣賞詩詞之美。</w:t>
            </w:r>
          </w:p>
          <w:p>
            <w:pPr>
              <w:pStyle w:val="Normal"/>
              <w:ind w:left="100" w:hanging="10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欣賞古典文學的樂趣和素養。</w:t>
            </w:r>
          </w:p>
          <w:p>
            <w:pPr>
              <w:pStyle w:val="Normal"/>
              <w:ind w:left="100" w:hanging="10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以記敘的形式與技巧，運用具體形象表現抽象聲音與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寫靜態景物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以應用文的形式，表達畢業生畢業離校致詞的寫作方式。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筆記小說的文體的形式，並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以讀書報告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介紹世界名著的寫作方法</w:t>
            </w:r>
            <w:r>
              <w:rPr>
                <w:rFonts w:ascii="標楷體" w:hAnsi="標楷體" w:cs="標楷體" w:eastAsia="標楷體"/>
                <w:bCs/>
                <w:kern w:val="0"/>
              </w:rPr>
              <w:t>；</w:t>
            </w:r>
            <w:r>
              <w:rPr>
                <w:rFonts w:ascii="標楷體" w:hAnsi="標楷體" w:cs="標楷體" w:eastAsia="標楷體"/>
                <w:bCs/>
                <w:kern w:val="0"/>
              </w:rPr>
              <w:t>引導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生多了解世界各地的文化，開拓國際視野。</w:t>
            </w:r>
          </w:p>
          <w:p>
            <w:pPr>
              <w:pStyle w:val="Normal"/>
              <w:ind w:left="100" w:hanging="10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閱讀策略進行閱讀，掌握文章內容特色與主旨，並從中獲得啟發。</w:t>
            </w:r>
          </w:p>
          <w:p>
            <w:pPr>
              <w:pStyle w:val="Normal"/>
              <w:ind w:left="100" w:hanging="10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學習類疊、轉化、排比、層遞等修辭的意義和用法，將這些修辭技巧運用於寫作。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實際操作，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檢查文章病句並</w:t>
            </w:r>
            <w:r>
              <w:rPr>
                <w:rFonts w:ascii="標楷體" w:hAnsi="標楷體" w:cs="標楷體" w:eastAsia="標楷體"/>
                <w:bCs/>
                <w:kern w:val="0"/>
              </w:rPr>
              <w:t>試著修改自己的文章，比較前後的差別。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採多元評量模式，包括：紙筆測驗（平時、定期）、觀察評量、實作評量、日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常學習成果（作業、學習單）、行為實踐、學生上課表現、口頭報告、資料蒐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集整理、學生自省等。</w:t>
            </w:r>
          </w:p>
          <w:p>
            <w:pPr>
              <w:pStyle w:val="Normal"/>
              <w:snapToGrid w:val="false"/>
              <w:ind w:left="390" w:hanging="39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共同紙筆評量二次，成績佔整學期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平時成績佔整學期成績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班教師得視需要，自行訂定適合該班學生的評量規準。</w:t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注意孩子國字書寫是否正確，造句是否完整。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老師交代的課業請指導孩子按時完成，語文能力是需要累積的。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確實督導孩子回家作業錯誤訂正的工作，避免孩子一錯再錯。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年級的孩子是進入閱讀世界最黃金的階段，只有學校的教材是不夠的，希望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長能多陪孩子閱讀，建立一個有閱讀習慣的家庭。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減少孩子看電視、玩電動與上網時間，學習利用電腦搜尋及整理資料，並尊重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智慧財產權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09:00Z</dcterms:created>
  <dc:creator>陳逸麒</dc:creator>
  <dc:description/>
  <cp:keywords/>
  <dc:language>en-US</dc:language>
  <cp:lastModifiedBy>user</cp:lastModifiedBy>
  <dcterms:modified xsi:type="dcterms:W3CDTF">2016-07-07T07:55:00Z</dcterms:modified>
  <cp:revision>6</cp:revision>
  <dc:subject/>
  <dc:title>臺北市士林區百齡國小97學年度第一學期教學計畫</dc:title>
</cp:coreProperties>
</file>