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臺北市士林區百齡國民小學</w:t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5</w:t>
      </w:r>
      <w:r>
        <w:rPr>
          <w:rFonts w:cs="標楷體"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2</w:t>
      </w:r>
      <w:r>
        <w:rPr>
          <w:rFonts w:cs="標楷體" w:eastAsia="標楷體"/>
          <w:sz w:val="32"/>
          <w:szCs w:val="36"/>
        </w:rPr>
        <w:t>學期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cs="標楷體" w:eastAsia="標楷體"/>
        </w:rPr>
        <w:t>六年級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自然領域</w:t>
      </w:r>
      <w:r>
        <w:rPr>
          <w:rFonts w:eastAsia="標楷體"/>
        </w:rPr>
        <w:t xml:space="preserve">           </w:t>
      </w:r>
      <w:r>
        <w:rPr>
          <w:rFonts w:cs="標楷體" w:eastAsia="標楷體"/>
        </w:rPr>
        <w:t>教師：高德勝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一、認識生活中有各種不同的力，以及力對物體作用會產生形狀和運動狀態的改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二、探討力的大小對物體的形狀和運動快慢的影響，並且能透過實驗操作，了解影響物體運動快慢的變因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三、知道物體重量就是物體所受到的重力，並且能運用物體受力後形狀改變的情形，使用彈簧做為測量力大小的工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四、藉由簡單的拔河遊戲，驗證物體同時受兩力影響時的運動方向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五、從實驗操作中察覺摩擦力會影響運動，且摩擦力的大小與接觸面的材質有關，進而發現生活中摩擦力的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六、認識槓桿原理，並且能了槓桿省力或費力的應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七、認識輪軸與滑輪的作用方式，以及其原理，並且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八、察覺齒輪在生活中的應用，並了解其作用方式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九、認識簡單機械可以組合運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十、察覺動力可以藉由流體傳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十一、知道地球上有許多不同的棲息環境，並有各式各樣的生物生活在其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十二、認識環境變動如何影響生物的生活，以及生物會如何改變以適應棲息環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十三、認識資源的種類，知道有些資源可能會耗盡，所以要節約資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十四、知道人類活動可能造成環境汙染，而影響資源的永續經營。</w:t>
            </w:r>
          </w:p>
          <w:p>
            <w:pPr>
              <w:pStyle w:val="Normal"/>
              <w:spacing w:lineRule="exact" w:line="400"/>
              <w:ind w:left="1" w:hanging="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十五、知道人與自然必須平衡發展，並能在生活中實踐。</w:t>
            </w:r>
          </w:p>
        </w:tc>
      </w:tr>
      <w:tr>
        <w:trPr>
          <w:trHeight w:val="25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一、以自然本質的基本概念為主，並充實動手做的機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二、培養探索科學的興趣與熱忱，並養成解決問題及正確的科學判斷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、將學習到的各種能力運用於當前和未來的生活中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四、充實課題選擇的內容，使教學多樣化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五、強調多元評量，包含學生的自我評量、交互評量、檔案評量和設計實驗等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六、培養愛護環境、珍惜資源及尊重生命的態度。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小組互動表現、實驗操作、觀察記錄、口頭討論、紙筆測驗、實驗操作、觀察記錄、資料蒐集</w:t>
            </w:r>
          </w:p>
        </w:tc>
      </w:tr>
      <w:tr>
        <w:trPr>
          <w:trHeight w:val="1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家長可讓孩子平時多閱讀課外讀物，或鼓勵孩子先行預習課文、蒐集相關資料後主動上台分享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希望家長能注意孩子寫功課的正確性、字體美觀度，特別是請提醒孩子寫功課之前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先把將錯誤的地方訂正起來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陳逸麒</dc:creator>
  <dc:description/>
  <cp:keywords/>
  <dc:language>en-US</dc:language>
  <cp:lastModifiedBy>楊書彥</cp:lastModifiedBy>
  <dcterms:modified xsi:type="dcterms:W3CDTF">2016-06-28T10:44:00Z</dcterms:modified>
  <cp:revision>4</cp:revision>
  <dc:subject/>
  <dc:title>臺北市士林區百齡國小97學年度第一學期教學計畫</dc:title>
</cp:coreProperties>
</file>