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六年級 資訊領域         教師：林維珉、曾瑞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免費軟體編輯相片、修剪音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免費軟體製作個人影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建立尊重智慧財產權之素養。</w:t>
            </w:r>
          </w:p>
        </w:tc>
      </w:tr>
      <w:tr>
        <w:trPr>
          <w:trHeight w:val="3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min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影片主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C</w:t>
            </w:r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圖片編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4" w:hanging="9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dows Movie Maker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入圖片、設定播放時間、轉場特效、加入字幕、音效、輸出影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dacit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剪音樂、正規化、淡入淡出、匯出音樂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雲端備份與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本學期所學，製作個人影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4" w:hanging="9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匯整好全班同學個人影片，製作成畢業光碟，於畢業之前，發給學生每人一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964" w:hanging="9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倫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分享。</w:t>
            </w:r>
          </w:p>
        </w:tc>
      </w:tr>
      <w:tr>
        <w:trPr>
          <w:trHeight w:val="1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64" w:hanging="9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（學習態度、學習互動、遵守電腦教室規則）、口頭及隨堂評量</w:t>
            </w: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64" w:hanging="9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光碟影片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964" w:hanging="96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均要求學生在學校完成，避免家中電腦的操作環境與學校不同，影響學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964" w:hanging="9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使用軟體皆為免費或自由軟體，有興趣學生，可在家上網下載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在課堂上也已整理好可供學生下載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964" w:hanging="9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製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人影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家長協助孩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蒐集相片或拍照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由學生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S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隨身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素材帶來課堂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5:00Z</dcterms:created>
  <dc:creator>msi</dc:creator>
  <dc:description/>
  <dc:language>en-US</dc:language>
  <cp:lastModifiedBy>weiming</cp:lastModifiedBy>
  <dcterms:modified xsi:type="dcterms:W3CDTF">2016-07-01T07:21:00Z</dcterms:modified>
  <cp:revision>5</cp:revision>
  <dc:subject/>
  <dc:title>臺北市士林區百齡國小95學年度第一學期班級經營計畫</dc:title>
</cp:coreProperties>
</file>