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學年度第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六年級   藝術與人文領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科</w:t>
      </w:r>
      <w:r>
        <w:rPr>
          <w:rFonts w:eastAsia="標楷體" w:cs="標楷體" w:ascii="標楷體" w:hAnsi="標楷體"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sz w:val="28"/>
          <w:szCs w:val="28"/>
        </w:rPr>
        <w:t xml:space="preserve">教師：葉書廷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0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主題與各分項能力指標的統整，培養學生音樂知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參與藝文活動，提升藝術鑑賞能力，陶冶生活情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發學生藝術潛能與人格發展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傳統樂器編制與種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較不同文化的音樂特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瞭解文化、歷史對音樂作品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辨認樂曲大、小調的組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感受其不同的音樂情緒展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戲劇作品的製作流程及工作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能辨別不同風格的表演團體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代表之文化特色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</w:t>
            </w:r>
            <w:r>
              <w:rPr>
                <w:rFonts w:eastAsia="標楷體" w:cs="標楷體" w:ascii="標楷體" w:hAnsi="標楷體"/>
              </w:rPr>
              <w:t>(25%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</w:rPr>
              <w:t>(2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理測驗</w:t>
            </w:r>
            <w:r>
              <w:rPr>
                <w:rFonts w:eastAsia="標楷體" w:cs="標楷體" w:ascii="標楷體" w:hAnsi="標楷體"/>
              </w:rPr>
              <w:t>(2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，合作學習態度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煩請家長提醒學生帶課本、直笛到學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煩請家長提醒學生按時繳交作業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陳逸麒</dc:creator>
  <dc:description/>
  <cp:keywords/>
  <dc:language>en-US</dc:language>
  <cp:lastModifiedBy>user</cp:lastModifiedBy>
  <dcterms:modified xsi:type="dcterms:W3CDTF">2016-07-01T05:58:00Z</dcterms:modified>
  <cp:revision>26</cp:revision>
  <dc:subject/>
  <dc:title>臺北市士林區百齡國小97學年度第一學期教學計畫</dc:title>
</cp:coreProperties>
</file>