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流暢朗讀課文，並能透過課文理解不同族群的文化特色，建立國際觀的視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學會各國特產的講法，並能了解世界文化的獨特性，培養尊重各國文化的包容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出對各國族群文化的相互欣賞與和諧相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課文的理解，了解潑水節的活動內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從課文內容延伸學習各種族群節日的說法，並學會尊重與欣賞不同文化的精髓和精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進階探討中外節慶所舉辦的相關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藉由「我攏會曉矣」了解學生是否能聽懂閩南語短文，並熟悉各國特產、中外節慶等語詞的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聽懂單元活動的內容，並能了解各族群的文化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學會朗誦課文，並能演唱新歌詞，藉以抒發學生畢業憂喜參半的心情，在此求學轉折點上，凝聚感情，營造共同記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延伸學習了解臺灣的學制，提早規畫學程藍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臨別依依，能學會感謝師長的教導，珍惜同窗之緣，欣喜迎向挑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透過課文，能將心中的祝福化為行動，對同學、朋友給予真誠的祝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能用閩南語祝福語給予同學祝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能恰當的掌握對人表達祝福的時機與話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藉由「我攏會曉矣」了解學生是否能聽懂閩南語短文，並能正確分辨學制及祝福語的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藉「送孟浩然之廣陵」此詩，讓學生體會離別的心情，並能學會欣賞唐詩並藉由唐詩了解閩南語文白音的特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能學會各俗諺的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能理解俗諺的內涵與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能將學會之俗諺應用於生活談話中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藉由「我攏會曉矣」了解學生是否正確理解俗諺，並了解其用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藉「送別」此歌曲，讓學生抒發離別的心情。也能勇敢面對人生新階段，並勇敢追尋夢想。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240" w:hanging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spacing w:lineRule="auto" w:line="240"/>
              <w:ind w:left="240" w:hanging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有效提高語文教學質量，提升閩語活絡應用之目的。</w:t>
            </w:r>
          </w:p>
          <w:p>
            <w:pPr>
              <w:pStyle w:val="1"/>
              <w:spacing w:lineRule="auto" w:line="240"/>
              <w:ind w:left="240" w:hanging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九年一貫課程統整的時代精神。</w:t>
            </w:r>
          </w:p>
          <w:p>
            <w:pPr>
              <w:pStyle w:val="1"/>
              <w:spacing w:lineRule="auto" w:line="240"/>
              <w:ind w:left="240" w:hanging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單元組織方式進行。</w:t>
            </w:r>
          </w:p>
          <w:p>
            <w:pPr>
              <w:pStyle w:val="1"/>
              <w:spacing w:lineRule="auto" w:line="240"/>
              <w:ind w:left="240" w:hanging="24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特別重視學科體系的規畫、統整，和與其他領域橫向課程的設計、整合。</w:t>
            </w:r>
          </w:p>
          <w:p>
            <w:pPr>
              <w:pStyle w:val="1"/>
              <w:spacing w:lineRule="auto" w:line="24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分為四個面向：聽寫測驗、口頭發表、音標識別與學習態度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採多元評量模式，包括：紙筆測驗（平時、定期）、觀察評量、實作評量、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常學習成果（作業、學習單）、行為實踐、學生上課表現、口頭報告、資料蒐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整理、學生自省等。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聽與說的能力各占學期總成績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教師得視需要，自行訂定適合該班學生的評量規準。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家長協助孩子做課前的課文預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家長多用母語跟孩子溝通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同陪同孩子收視優質母語節目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9:00Z</dcterms:created>
  <dc:creator>陳逸麒</dc:creator>
  <dc:description/>
  <dc:language>en-US</dc:language>
  <cp:lastModifiedBy>user</cp:lastModifiedBy>
  <dcterms:modified xsi:type="dcterms:W3CDTF">2016-07-07T06:26:00Z</dcterms:modified>
  <cp:revision>8</cp:revision>
  <dc:subject/>
  <dc:title>臺北市士林區百齡國小97學年度第一學期教學計畫</dc:title>
</cp:coreProperties>
</file>