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>
          <w:trHeight w:val="851" w:hRule="atLeast"/>
        </w:trPr>
        <w:tc>
          <w:tcPr>
            <w:tcW w:w="102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1750</wp:posOffset>
                  </wp:positionV>
                  <wp:extent cx="5334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31750</wp:posOffset>
                  </wp:positionV>
                  <wp:extent cx="5334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九班寒假家事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座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869" w:hRule="atLeast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2268" w:hRule="atLeast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12470" cy="1428750"/>
                      <wp:effectExtent l="8890" t="4445" r="88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42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6.05pt,111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712470" cy="1428750"/>
                      <wp:effectExtent l="8890" t="4445" r="889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42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4.5pt" to="53.95pt,116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6350</wp:posOffset>
                      </wp:positionV>
                      <wp:extent cx="712470" cy="1428750"/>
                      <wp:effectExtent l="8890" t="4445" r="889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42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-0.5pt" to="53.85pt,111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1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2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3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4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5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6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7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8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9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30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31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1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2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3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4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5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6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7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8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09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0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1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2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3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4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362" w:hanging="362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有能力多做一件家事，就能夠減輕家人的一份負擔。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老師知道</w:t>
      </w:r>
      <w:r>
        <w:rPr>
          <w:rFonts w:eastAsia="標楷體" w:cs="標楷體" w:ascii="標楷體" w:hAnsi="標楷體"/>
          <w:sz w:val="32"/>
          <w:szCs w:val="32"/>
        </w:rPr>
        <w:t>509</w:t>
      </w:r>
      <w:r>
        <w:rPr>
          <w:rFonts w:ascii="標楷體" w:hAnsi="標楷體" w:cs="標楷體" w:eastAsia="標楷體"/>
          <w:sz w:val="32"/>
          <w:szCs w:val="32"/>
        </w:rPr>
        <w:t>的孩子是體貼的、用心的，更是懂事的好孩子！</w:t>
      </w:r>
    </w:p>
    <w:p>
      <w:pPr>
        <w:pStyle w:val="Normal"/>
        <w:spacing w:lineRule="exact" w:line="440"/>
        <w:ind w:left="362" w:hanging="362"/>
        <w:rPr/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52145</wp:posOffset>
            </wp:positionV>
            <wp:extent cx="6383655" cy="622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能為自己的家庭盡一份小小的心力，就為自己的家庭創造了一份小小的幸福喔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6:00Z</dcterms:created>
  <dc:creator>user</dc:creator>
  <dc:description/>
  <cp:keywords/>
  <dc:language>en-US</dc:language>
  <cp:lastModifiedBy>user</cp:lastModifiedBy>
  <dcterms:modified xsi:type="dcterms:W3CDTF">2016-01-14T03:50:00Z</dcterms:modified>
  <cp:revision>10</cp:revision>
  <dc:subject/>
  <dc:title>      五年十班寒假家事紀錄表        座號    姓名              </dc:title>
</cp:coreProperties>
</file>