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96"/>
      </w:tblGrid>
      <w:tr>
        <w:trPr>
          <w:trHeight w:val="2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120" w:hanging="5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以海洋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ind w:left="535" w:right="120" w:hanging="5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藉著寓言故事為主題的文學作品，引導學生建立正確的價值觀及良好的品德，進而培養認真負責、尊重他人、團結合作及樂於服務的精神。</w:t>
            </w:r>
          </w:p>
          <w:p>
            <w:pPr>
              <w:pStyle w:val="Normal"/>
              <w:ind w:left="535" w:right="120" w:hanging="5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藉由欣賞古人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ind w:left="535" w:right="120" w:hanging="535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四、希望學生透過日常生活中用心的觀察、仔細的體會及音樂的聆聽，就能發現生活周遭美的事物，進而以良善為出發點，付出關愛、愉悅享受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、欣賞每一種文體的表現手法，增進學生的表達能力。六、</w:t>
            </w:r>
          </w:p>
        </w:tc>
      </w:tr>
      <w:tr>
        <w:trPr>
          <w:trHeight w:val="2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 w:before="0" w:after="92"/>
              <w:rPr>
                <w:rFonts w:ascii="標楷體" w:hAnsi="標楷體" w:eastAsia="標楷體" w:cs="華康標宋體?..;SMbarcode"/>
                <w:color w:val="211D1E"/>
              </w:rPr>
            </w:pPr>
            <w:r>
              <w:rPr>
                <w:rFonts w:eastAsia="標楷體" w:cs="華康標宋體?..;SMbarcode" w:ascii="標楷體" w:hAnsi="標楷體"/>
                <w:color w:val="211D1E"/>
              </w:rPr>
              <w:t>1.</w:t>
            </w:r>
            <w:r>
              <w:rPr>
                <w:rFonts w:ascii="標楷體" w:hAnsi="標楷體" w:cs="華康標宋體?..;SMbarcode" w:eastAsia="標楷體"/>
                <w:color w:val="211D1E"/>
              </w:rPr>
              <w:t>發現海洋之美，主動關懷海洋與生態保育的重要，並增進探索海洋知識的興趣。</w:t>
            </w:r>
          </w:p>
          <w:p>
            <w:pPr>
              <w:pStyle w:val="Pa7"/>
              <w:spacing w:lineRule="auto" w:line="240" w:before="0" w:after="92"/>
              <w:rPr>
                <w:rFonts w:ascii="標楷體" w:hAnsi="標楷體" w:eastAsia="標楷體" w:cs="華康標宋體?..;SMbarcode"/>
                <w:color w:val="211D1E"/>
              </w:rPr>
            </w:pPr>
            <w:r>
              <w:rPr>
                <w:rFonts w:eastAsia="標楷體" w:cs="華康標宋體?..;SMbarcode" w:ascii="標楷體" w:hAnsi="標楷體"/>
                <w:color w:val="211D1E"/>
              </w:rPr>
              <w:t>2.</w:t>
            </w:r>
            <w:r>
              <w:rPr>
                <w:rFonts w:ascii="標楷體" w:hAnsi="標楷體" w:cs="華康標宋體?..;SMbarcode" w:eastAsia="標楷體"/>
                <w:color w:val="211D1E"/>
              </w:rPr>
              <w:t>了解條件句、連貫句與轉折句的基本常識，並能學會疊字、視覺摹寫的技巧。</w:t>
            </w:r>
          </w:p>
          <w:p>
            <w:pPr>
              <w:pStyle w:val="Pa7"/>
              <w:spacing w:lineRule="auto" w:line="240" w:before="0" w:after="92"/>
              <w:rPr>
                <w:rFonts w:ascii="標楷體" w:hAnsi="標楷體" w:eastAsia="標楷體" w:cs="華康標宋體?..;SMbarcode"/>
                <w:color w:val="211D1E"/>
              </w:rPr>
            </w:pPr>
            <w:r>
              <w:rPr>
                <w:rFonts w:eastAsia="標楷體" w:cs="華康標宋體?..;SMbarcode" w:ascii="標楷體" w:hAnsi="標楷體"/>
                <w:color w:val="211D1E"/>
              </w:rPr>
              <w:t>3.</w:t>
            </w:r>
            <w:r>
              <w:rPr>
                <w:rFonts w:ascii="標楷體" w:hAnsi="標楷體" w:cs="華康標宋體?..;SMbarcode" w:eastAsia="標楷體"/>
                <w:color w:val="211D1E"/>
              </w:rPr>
              <w:t>學會分辨六書文字與認識「過渡」的寫作方式。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了解工作態度對生活的重要性，學習做好分內的事，明白唯有凡事負責，才能成功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知道出自資治通鑑之歷史故事─「折箭」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學習說明文「析事論理」的特性和議論文寫作技巧，及認識議論文的文章表述方式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尊重個人的獨特性且包容，培養「見賢思齊」與「樂於服務」的高尚情操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明白五言絕句是近體詩的一種，且能將五言絕句翻譯成為白話文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認識天然景物，勝過人造華美事物，並能愛惜周遭事物，欣賞大自然的美景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培養學生體驗愛的真諦，學會關懷他人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1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了解張愛玲的文學風格及文字特色，並學會抒情的表述方式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2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從生活中看見並欣賞美，學習觀察生活環境、描寫環境的技巧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3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了解公共藝術品與博物館或美術館收藏品的不同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4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認識貝多芬、舒伯特、布拉姆斯、史特勞斯等音樂家，明白音樂家對藝術與美的貢獻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5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認識阿姆斯特丹的地理位置。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華康標宋體?..;SMbarcode" w:ascii="標楷體" w:hAnsi="標楷體"/>
                <w:color w:val="211D1E"/>
                <w:kern w:val="0"/>
                <w:sz w:val="24"/>
                <w:szCs w:val="24"/>
              </w:rPr>
              <w:t>16.</w:t>
            </w:r>
            <w:r>
              <w:rPr>
                <w:rFonts w:ascii="標楷體" w:hAnsi="標楷體" w:cs="華康標宋體?..;SMbarcode"/>
                <w:color w:val="211D1E"/>
                <w:kern w:val="0"/>
                <w:sz w:val="24"/>
                <w:szCs w:val="24"/>
              </w:rPr>
              <w:t>說明及欣賞維梅爾的畫作風格。</w:t>
            </w:r>
          </w:p>
        </w:tc>
      </w:tr>
      <w:tr>
        <w:trPr>
          <w:trHeight w:val="1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Normal"/>
              <w:snapToGrid w:val="false"/>
              <w:ind w:left="375" w:hanging="37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共同紙筆評量共二次，成績佔整學期成績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﹪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平時成績佔整學期成績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﹪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各班教師得視需要，自行訂定適合該班學生的評量規準。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國字書寫是否正確，造句是否完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交代的課業請指導孩子按時完成，語文能力是需要累積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督導孩子回家作業錯誤訂正的工作，避免孩子一錯再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的孩子是進入閱讀世界最黃金的階段，只有學校的教材是不夠的，希望家長能多陪孩子閱讀，建立一個有閱讀習慣的家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減少孩子看電視、玩電動與上網時間，學習利用電腦搜尋及整理資料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尊重智慧財產權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c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c..;新細明體" w:hAnsi="華康標宋體c..;新細明體" w:eastAsia="華康標宋體c..;新細明體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5-06-30T01:24:00Z</dcterms:modified>
  <cp:revision>17</cp:revision>
  <dc:subject/>
  <dc:title>臺北市士林區百齡國小97學年度第一學期教學計畫</dc:title>
</cp:coreProperties>
</file>