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臺北市士林區百齡國民小學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學年度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五 年級   藝文 領域           教師：張瑞玲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</w:rPr>
              <w:t>瞭解偶戲的表現類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欣賞傳統與現代偶戲不同元素及創作，並實踐劇場禮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新細明體;PMingLiU" w:eastAsia="標楷體"/>
              </w:rPr>
              <w:t>以齊唱、輪唱演唱歌曲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肢體即興創作節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習得的音樂要素進行曲調創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文、武場樂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唱不同族群的歌曲，並感受本土音樂的在地性與多元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「五聲音階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本土音樂文化風格，比較感受多元族群音樂特色及美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演唱、欣賞與創作，珍視本土音樂藝術，愛護自然景觀，以豐富生活情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認識傀儡戲、布袋戲、皮影戲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與他人合作共同編寫劇本並以讀劇方式發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介紹中國傳統樂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歌曲教唱（齊唱、輪唱、合唱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吹奏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認識五聲音階和大調音階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並演唱原住民民謠、客家民歌、台灣民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現有曲調練習歌詞創作。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隨堂測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紙筆測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幫忙督導孩子上課應帶齊學用品含：課本、直笛、音樂簿、鉛筆盒、聯絡簿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18:00Z</dcterms:created>
  <dc:creator>陳逸麒</dc:creator>
  <dc:description/>
  <dc:language>en-US</dc:language>
  <cp:lastModifiedBy>user</cp:lastModifiedBy>
  <dcterms:modified xsi:type="dcterms:W3CDTF">2015-07-01T02:18:00Z</dcterms:modified>
  <cp:revision>2</cp:revision>
  <dc:subject/>
  <dc:title>臺北市士林區百齡國小97學年度第一學期教學計畫</dc:title>
</cp:coreProperties>
</file>