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五 年級   健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 陳秀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籃球競賽的欣賞，讓學生了解籃球比賽的獲勝關鍵除了完美的動作技巧之外，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要隊友間的團隊合作默契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樂趣化的移動傳接球、投籃等團體活動，幫助學生提升動作技巧，並與隊友建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絕佳的默契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躲避球運動，讓學生學習擲、接、閃、躲等基本技能，進而能從事躲避球運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學習移動傳接、打擊技巧，了解樂樂棒球活動規則，進而能與同伴一同參與比賽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排球運動基本的傳球及發球技能，並以團體遊戲與簡易比賽，讓學生體會合作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尊重的意義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引導學生思考自己所喜愛的運動項目，分享喜愛的原因；此外，了解參與運動的阻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素，並透過討論找出解決阻礙因素的方法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單元先引導學生了解肌肉適能相關概念，再導入拔河基本動作技能的介紹。活動中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了進行暖身運動之外，並鼓勵學生分組練習拔河，以及實際體驗檢測肌肉適能的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提升肌肉適能的活動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單元藉由各種樂趣化的跳躍動作練習，增進學生的跳躍技能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Cs w:val="20"/>
              </w:rPr>
              <w:t>1.</w:t>
            </w:r>
            <w:r>
              <w:rPr>
                <w:bCs/>
                <w:kern w:val="0"/>
                <w:szCs w:val="20"/>
              </w:rPr>
              <w:t>學習籃球傳球及投籃的動作技巧，了解籃球規則並透過比賽學習團隊合作的重要。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2.</w:t>
            </w:r>
            <w:r>
              <w:rPr>
                <w:bCs/>
                <w:kern w:val="0"/>
                <w:szCs w:val="20"/>
              </w:rPr>
              <w:t>學習躲避球傳、接、閃躲動作技巧，進行躲避球練習和比賽。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3.</w:t>
            </w:r>
            <w:r>
              <w:rPr>
                <w:bCs/>
                <w:kern w:val="0"/>
                <w:szCs w:val="20"/>
              </w:rPr>
              <w:t>學習樂樂棒球移動傳接球、踩壘跨步接球、打擊的技巧，了解樂樂棒規則並參與比賽。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4.</w:t>
            </w:r>
            <w:r>
              <w:rPr>
                <w:bCs/>
                <w:kern w:val="0"/>
                <w:szCs w:val="20"/>
              </w:rPr>
              <w:t>學習排球低手傳球技巧，並進行簡易排球遊戲。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5.</w:t>
            </w:r>
            <w:r>
              <w:rPr>
                <w:bCs/>
                <w:kern w:val="0"/>
                <w:szCs w:val="20"/>
              </w:rPr>
              <w:t>能了解影響運動參與的因素。並說出影響自己參與運動的原因，進而解決阻礙運動參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/>
                <w:bCs/>
                <w:kern w:val="0"/>
                <w:szCs w:val="20"/>
              </w:rPr>
              <w:t xml:space="preserve"> </w:t>
            </w:r>
            <w:r>
              <w:rPr>
                <w:bCs/>
                <w:kern w:val="0"/>
                <w:szCs w:val="20"/>
              </w:rPr>
              <w:t>與的問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Cs w:val="20"/>
              </w:rPr>
              <w:t>6.</w:t>
            </w:r>
            <w:r>
              <w:rPr>
                <w:bCs/>
                <w:kern w:val="0"/>
                <w:szCs w:val="20"/>
              </w:rPr>
              <w:t>認識與分辨肌肉適能的功能和意義以及和運動的關係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Cs w:val="20"/>
              </w:rPr>
              <w:t>7.</w:t>
            </w:r>
            <w:r>
              <w:rPr>
                <w:bCs/>
                <w:kern w:val="0"/>
                <w:szCs w:val="20"/>
              </w:rPr>
              <w:t>強化手臂肌力並學習拔河的基本動作技能，透過簡易拔河遊戲，學習身體力量的控制。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0"/>
              </w:rPr>
              <w:t>8.</w:t>
            </w:r>
            <w:r>
              <w:rPr>
                <w:bCs/>
                <w:kern w:val="0"/>
                <w:szCs w:val="20"/>
              </w:rPr>
              <w:t>能表現跳躍的技能及節奏，並強化身體控制與平衡的能力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5" w:leader="none"/>
              </w:tabs>
              <w:rPr/>
            </w:pPr>
            <w:r>
              <w:rPr>
                <w:rFonts w:ascii="標楷體" w:hAnsi="標楷體" w:cs="標楷體" w:eastAsia="標楷體"/>
              </w:rPr>
              <w:t>認知（了解生活周遭環境問題與人體健康之關係）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（在團體活動中，培養團隊合作與樂於助人的態度）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5" w:leader="none"/>
              </w:tabs>
              <w:rPr/>
            </w:pPr>
            <w:r>
              <w:rPr>
                <w:rFonts w:ascii="標楷體" w:hAnsi="標楷體" w:cs="標楷體" w:eastAsia="標楷體"/>
              </w:rPr>
              <w:t>技能（運動項目的操作練習）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孩子的身心狀況，並養成良好的飲食習慣與運動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當天，請孩子著運動服到校上課，另帶一件乾淨衣物替換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假日空閒之餘，帶孩子到戶外活動，養成規律的運動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孩子身體的清潔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4:00Z</dcterms:created>
  <dc:creator>陳逸麒</dc:creator>
  <dc:description/>
  <dc:language>en-US</dc:language>
  <cp:lastModifiedBy>user</cp:lastModifiedBy>
  <dcterms:modified xsi:type="dcterms:W3CDTF">2015-07-01T05:44:00Z</dcterms:modified>
  <cp:revision>2</cp:revision>
  <dc:subject/>
  <dc:title>臺北市士林區百齡國小97學年度第一學期教學計畫</dc:title>
</cp:coreProperties>
</file>