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五年級   健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教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9" w:hanging="269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增進人際關係的原則與方法，並協助學生檢視自己的生活態度，並能學會用正面的態度思考問題，遵守團體規範並與他人維持和諧的關係。</w:t>
            </w:r>
          </w:p>
          <w:p>
            <w:pPr>
              <w:pStyle w:val="Normal"/>
              <w:autoSpaceDE w:val="false"/>
              <w:ind w:left="682" w:hanging="682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鼓勵學生發揮自己的特長活出生命價值，並藉由體驗活動培養學生同理身心障礙者所遭遇的不便與限制，進而懂得以適當的方式協助有需要的人。</w:t>
            </w:r>
          </w:p>
          <w:p>
            <w:pPr>
              <w:pStyle w:val="Normal"/>
              <w:autoSpaceDE w:val="false"/>
              <w:ind w:left="269" w:hanging="269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不論男生或女生，在進入青春期後，都可以感受到自己在生理、心理或社會關係方面，均有一些明顯的變化，並了解這些改變都是正常的，進而引導以正確的態度來面對，讓自己的成長過程充滿喜悅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培養學生尊重異性的態度及面臨性騷擾時的因應方法，並學習在與異性相處時表現合宜有禮的態度，避免做出不尊重的騷擾行為。</w:t>
            </w:r>
          </w:p>
          <w:p>
            <w:pPr>
              <w:pStyle w:val="Normal"/>
              <w:autoSpaceDE w:val="false"/>
              <w:ind w:left="269" w:hanging="269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了解事故傷害是國人十大死因之一，其中以交通事故發生率最高，很多交通事故都是因人們一時的疏忽所造成。透過將行的安全及乘車安全理念與學習活動結合，藉由生活周遭交通情境的探討，培養學生正確的交通安全觀念。</w:t>
            </w:r>
          </w:p>
          <w:p>
            <w:pPr>
              <w:pStyle w:val="Normal"/>
              <w:spacing w:lineRule="exact" w:line="40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透過事禍事故的處理，讓學生認識各項安全救援系統的功能，學會利用安全救援系統的原則和方法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融入新團體的方法，與人相處時，能避免偏見的形成，進而知道增進友誼的方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正向生活態度的方法，並能檢視並改進自己的生活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肯定自己的優點和特長，並能建立個人價值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會身心障礙者所遇到的困難和不便，進而願意關懷和協助身心障礙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青春期的生理變化，並用健康的態度面對青春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夢遺現象，知道男性生殖器官的保健方法；及認識月經與知道經期應注意的事項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飲食對生長發育的影響，與青春期的飲食原則，另外亦知道穿耳洞或刺青可能導致的結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合宜的態度與異性相處，尊重異性，避免性騷擾行為，進而知道面臨性騷擾情境的因應方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交通事故傷害的原因與預防方法，知道行走的安全注意事項，並遵守交通規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安全乘坐機車的方法，並養成乘坐汽車繫安全帶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遇到交通事故時正確的處理方法，以及認識安全救援系統的功能及運用方法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採多元評量模式</w:t>
            </w:r>
          </w:p>
          <w:p>
            <w:pPr>
              <w:pStyle w:val="Normal"/>
              <w:snapToGrid w:val="false"/>
              <w:ind w:left="57" w:first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表：個人口頭發表、小組口頭發表</w:t>
            </w:r>
          </w:p>
          <w:p>
            <w:pPr>
              <w:pStyle w:val="Normal"/>
              <w:snapToGrid w:val="false"/>
              <w:ind w:left="57" w:first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操作學習、共同討論、具體實踐</w:t>
            </w:r>
          </w:p>
          <w:p>
            <w:pPr>
              <w:pStyle w:val="Normal"/>
              <w:snapToGrid w:val="false"/>
              <w:ind w:left="57" w:first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料蒐集、研究報告、紙筆記錄</w:t>
            </w:r>
          </w:p>
          <w:p>
            <w:pPr>
              <w:pStyle w:val="Normal"/>
              <w:snapToGrid w:val="false"/>
              <w:ind w:left="57" w:first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觀察評量、態度評定、自我評量、小組互評</w:t>
            </w:r>
          </w:p>
          <w:p>
            <w:pPr>
              <w:pStyle w:val="Normal"/>
              <w:snapToGrid w:val="false"/>
              <w:ind w:left="57" w:first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角色扮演</w:t>
            </w:r>
          </w:p>
          <w:p>
            <w:pPr>
              <w:pStyle w:val="Normal"/>
              <w:snapToGrid w:val="false"/>
              <w:ind w:left="57" w:firstLine="201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討論評量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常生活的衛生習慣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的知識學習再多，若是無法落實在生活當中則是空談，希望家長協助孩子建立正確的衛生與健康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營養攝取均衡、多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孩子的衛生習慣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5-06-29T02:40:00Z</dcterms:modified>
  <cp:revision>14</cp:revision>
  <dc:subject/>
  <dc:title>臺北市士林區百齡國小97學年度第一學期教學計畫</dc:title>
</cp:coreProperties>
</file>