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" w:hAnsi="華康特粗楷體(P)" w:eastAsia="華康特粗楷體(P)"/>
          <w:b/>
          <w:b/>
          <w:bCs/>
          <w:sz w:val="28"/>
        </w:rPr>
      </w:pPr>
      <w:r>
        <w:rPr>
          <w:rFonts w:ascii="華康特粗楷體(P)" w:hAnsi="華康特粗楷體(P)" w:eastAsia="華康特粗楷體(P)"/>
          <w:b/>
          <w:bCs/>
          <w:sz w:val="28"/>
        </w:rPr>
        <w:t>台北市士林區百齡國小</w:t>
      </w:r>
      <w:r>
        <w:rPr>
          <w:rFonts w:eastAsia="華康特粗楷體(P)" w:ascii="華康特粗楷體(P)" w:hAnsi="華康特粗楷體(P)"/>
          <w:b/>
          <w:bCs/>
          <w:sz w:val="28"/>
        </w:rPr>
        <w:t>104</w:t>
      </w:r>
      <w:r>
        <w:rPr>
          <w:rFonts w:ascii="華康特粗楷體(P)" w:hAnsi="華康特粗楷體(P)" w:eastAsia="華康特粗楷體(P)"/>
          <w:b/>
          <w:bCs/>
          <w:sz w:val="28"/>
        </w:rPr>
        <w:t>學年度第一學期班級經營計劃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84"/>
        <w:gridCol w:w="2211"/>
        <w:gridCol w:w="2343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 年 九 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淑滿 老師  </w:t>
            </w:r>
          </w:p>
        </w:tc>
      </w:tr>
      <w:tr>
        <w:trPr>
          <w:trHeight w:val="299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目標與理念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孩子要看重自己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凡事將心比心，慈悲為懷的心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、尊重、了解學生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，健康的成長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能主動關懷、幫助他人和同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，充分發揮自己的情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尊、自重、奮發向上。</w:t>
            </w:r>
          </w:p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注意週遭環境安全。</w:t>
            </w:r>
          </w:p>
        </w:tc>
      </w:tr>
      <w:tr>
        <w:trPr>
          <w:trHeight w:val="193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教室、走廊奔跑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口成『髒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舉手發言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遲交作業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上課時飲食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亂丟垃圾。 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誠實待人不說謊話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要問好。</w:t>
            </w:r>
          </w:p>
          <w:p>
            <w:pPr>
              <w:pStyle w:val="Normal"/>
              <w:spacing w:lineRule="exact" w:line="360" w:before="280" w:after="280"/>
              <w:ind w:left="3436" w:hanging="34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不遲到、早退。 </w:t>
            </w:r>
          </w:p>
          <w:p>
            <w:pPr>
              <w:pStyle w:val="Normal"/>
              <w:spacing w:lineRule="exact" w:line="360" w:before="0" w:after="0"/>
              <w:ind w:left="3436" w:hanging="3436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說好話，多做好事，多幫別人想一想。</w:t>
            </w:r>
          </w:p>
        </w:tc>
      </w:tr>
      <w:tr>
        <w:trPr>
          <w:trHeight w:val="2551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配合事項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叮嚀孩子吃早餐、每天整理書包，備妥學用品。，您的叮嚀便是孩子的健康與福氣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零用錢，非特殊情況，以不超過一百元為則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每天抽出五至十分鐘，與孩子分享喜、怒、哀、樂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訓練孩子與您共同分擔家務事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已進入青春期，請您多留意孩子的生理發育與心理發展，並適時的給予指導、關懷。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負責外掃區同學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教室。</w:t>
            </w:r>
          </w:p>
          <w:p>
            <w:pPr>
              <w:pStyle w:val="Normal"/>
              <w:spacing w:lineRule="exact" w:line="360" w:before="280" w:after="280"/>
              <w:ind w:left="193" w:hanging="19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學校或老師有任何疑問或建議，請直接和老師聯繫。 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請事先告知，病假請於當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託人轉告或打電話告知老師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、五著運動服，星期二、四著制服，星期三著便服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文具請貼上標籤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戴任何首飾（耳環、項鍊、戒指、手鍊）到校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575757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575757"/>
                <w:kern w:val="0"/>
              </w:rPr>
              <w:t>實施榮譽制度：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於五、六年級期間集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『榮譽章』，由輔導室在朝會時頒發『百齡楷模』，並公佈於學校川堂的榮譽榜上。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說好話、做好事，幫忙作家事，亦可以累計爭取榮譽章。</w:t>
            </w:r>
          </w:p>
        </w:tc>
      </w:tr>
      <w:tr>
        <w:trPr>
          <w:trHeight w:val="151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簿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44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1-76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各處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○○○○○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撥打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到校面談（請事先告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01:00Z</dcterms:created>
  <dc:creator>user</dc:creator>
  <dc:description/>
  <cp:keywords/>
  <dc:language>en-US</dc:language>
  <cp:lastModifiedBy>Lin</cp:lastModifiedBy>
  <cp:lastPrinted>2007-09-04T11:06:00Z</cp:lastPrinted>
  <dcterms:modified xsi:type="dcterms:W3CDTF">2015-08-17T14:45:00Z</dcterms:modified>
  <cp:revision>18</cp:revision>
  <dc:subject/>
  <dc:title>台北市士林區百齡國小九十六學年度第一學期班級經營計劃</dc:title>
</cp:coreProperties>
</file>