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9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開學必備用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Ｌ型講義夾數個（攜帶時保護各科學習單、複習卷或用紙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細字油性筆或姓名貼紙（用品標示姓名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黑色水性簽字筆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一枝、色鉛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易摔破的水瓶或塑膠杯（喝水用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藍色原子筆１枝，抄寫聯絡簿；紅色原子筆１枝，共同批改及訂正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铅筆數枝、橡皮擦、小剪刀、膠水、雙面膠、尺、修正帶、彩虹筆一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帽子（兒童朝會用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零錢或晶片電話卡（打電話或臨時購物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高年級適用的國語字典一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準備兩條抹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牙刷、漱口杯（飯後潔牙用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抽取式衛生紙一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55:00Z</dcterms:created>
  <dc:creator>user</dc:creator>
  <dc:description/>
  <dc:language>en-US</dc:language>
  <cp:lastModifiedBy>user</cp:lastModifiedBy>
  <dcterms:modified xsi:type="dcterms:W3CDTF">2015-08-27T23:56:00Z</dcterms:modified>
  <cp:revision>1</cp:revision>
  <dc:subject/>
  <dc:title/>
</cp:coreProperties>
</file>