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十二班班級經營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級經營理念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注重孩子人格發展，培養良好品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負責任的態度：能承擔責任，學習做好自己的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自信，肯定自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自我及他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養成勤勞、惜福愛物及感恩的態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以禮待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與人和睦相處，學習良好的人際互動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養成良好生活習慣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自己的工作自己處理，如書包能自己整理，能管理自己的物品文具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愛整潔、養成良好的衛生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遵守團體的紀律、動靜分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有良好的作息時間，並養成守時習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向思考，以合宜的方式表達自己的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正確學習態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主動學習、有自學的能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鼓勵多方面的嘗試及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於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獨立自主的思考，鼓勵發表、發問，啟發創造思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一切以安全、健康為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活動及上下學的安全：快樂上學、平安回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病需要修養，健康的身心更有利於學習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均衡，睡眠充足，從事有益身心的休閒活動及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班級常規，時常鼓勵及提醒，共同遵守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配合學校獎勵辦法，採用蓋獎章、發獎卡、口語肯定等各種鼓勵方式，培養孩子的榮譽心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孩子改過的機會，鼓勵孩子勇於改過，養成良好習慣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供擔任班級小幫手的機會，協助養成負責及樂於助人的態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採用多元的教學策略及工具，協助孩子樂於學習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尊重孩子的特質、需求及學習方式，提供合宜的協助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標楷體" w:eastAsia="標楷體"/>
        </w:rPr>
        <w:t>鼓勵閱讀、善用圖書館，養成主動學習的態度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給予機會，鼓勵發揮專長，展現自我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九、以同理心對待孩子的情緒及學習，協助適應學校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合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每個孩子都是獨特的，都具有先天的優勢或潛能，需要父母親及老師從旁協助，幫助孩子發揮個人優勢，以合宜的方式學習成長。此時，父母親及老師的身教，生活及學習環境的影響，對孩子都有潛移默化的效果。若是親師能共同合作，能良性互動及溝通，一同提供愛、尊重及友善的學習成長環境，相信必定是孩子成長過程中的最大助力。願父母親與老師一起攜手合作，一同陪伴孩子健康順利的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協助配合事項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請勿讓孩子太早到校或遲到上學，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到校即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關心孩子，每日與孩子聊聊學校生活、心情與想法，給予適時的引導及關懷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於班級活動或是孩子所言，家長若有任何疑問或是需要協助處理，歡迎跟導師討論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請協助檢查孩子的作業是否完成，並簽閱聯絡簿，如有聯絡事項，可以利用聯絡簿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如需請假，請打請假專線或是電話聯絡老師。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孩子身體不適，需返家休養，請家長或親屬親自接送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eastAsia="標楷體"/>
        </w:rPr>
        <w:t>提供孩子生活自理的機會，養成負責任的態度及建立自信心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新細明體;PMingLiU" w:eastAsia="標楷體"/>
          <w:kern w:val="0"/>
        </w:rPr>
        <w:t>請勿讓孩子帶太多錢、玩具或貴重物品到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8:00Z</dcterms:created>
  <dc:creator>TIGER-XP</dc:creator>
  <dc:description/>
  <cp:keywords/>
  <dc:language>en-US</dc:language>
  <cp:lastModifiedBy>user</cp:lastModifiedBy>
  <dcterms:modified xsi:type="dcterms:W3CDTF">2015-09-05T08:34:00Z</dcterms:modified>
  <cp:revision>15</cp:revision>
  <dc:subject/>
  <dc:title>                       一年二班班級經營計畫</dc:title>
</cp:coreProperties>
</file>