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班 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pStyle w:val="Normal"/>
        <w:ind w:firstLine="8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你需要準備好的東西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開學囉！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010920" cy="874395"/>
            <wp:effectExtent l="0" t="0" r="0" b="0"/>
            <wp:wrapTight wrapText="bothSides">
              <wp:wrapPolygon edited="0">
                <wp:start x="15312" y="1545"/>
                <wp:lineTo x="3830" y="1545"/>
                <wp:lineTo x="823" y="2163"/>
                <wp:lineTo x="1096" y="5254"/>
                <wp:lineTo x="-270" y="6799"/>
                <wp:lineTo x="-270" y="8346"/>
                <wp:lineTo x="550" y="8964"/>
                <wp:lineTo x="1370" y="12673"/>
                <wp:lineTo x="1096" y="12982"/>
                <wp:lineTo x="1370" y="17310"/>
                <wp:lineTo x="2190" y="18547"/>
                <wp:lineTo x="2737" y="18547"/>
                <wp:lineTo x="19139" y="18547"/>
                <wp:lineTo x="19959" y="13600"/>
                <wp:lineTo x="19959" y="12673"/>
                <wp:lineTo x="21600" y="8964"/>
                <wp:lineTo x="21326" y="7419"/>
                <wp:lineTo x="20233" y="4636"/>
                <wp:lineTo x="19139" y="2472"/>
                <wp:lineTo x="18319" y="1545"/>
                <wp:lineTo x="15312" y="1545"/>
              </wp:wrapPolygon>
            </wp:wrapTight>
            <wp:docPr id="1" name="cc01a1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01a10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親愛的爸爸、媽媽陪著我們的寶貝一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開開心心的準備上學要用的東西。協助孩子將個人學用品寫上名字或貼上名字標籤，以免遺失時，找不到它的主人！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經準備好的物品，請打ˇ。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以下是每天要帶來（放書包）的物品：</w:t>
      </w:r>
    </w:p>
    <w:p>
      <w:pPr>
        <w:pStyle w:val="Web"/>
        <w:spacing w:lineRule="exact" w:line="600"/>
        <w:ind w:left="55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墊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視自己的需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水壺、膠水。</w:t>
      </w:r>
    </w:p>
    <w:p>
      <w:pPr>
        <w:pStyle w:val="Web"/>
        <w:spacing w:lineRule="exact" w:line="600"/>
        <w:ind w:left="55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夾或文件夾，可以裝考卷或資料。</w:t>
      </w:r>
    </w:p>
    <w:p>
      <w:pPr>
        <w:pStyle w:val="Normal"/>
        <w:spacing w:lineRule="exact" w:line="600"/>
        <w:ind w:left="54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餐袋，有蓋的餐盒，湯碗，湯匙。</w:t>
      </w:r>
    </w:p>
    <w:p>
      <w:pPr>
        <w:pStyle w:val="Normal"/>
        <w:spacing w:lineRule="exact" w:line="600"/>
        <w:ind w:left="780" w:hanging="2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6580</wp:posOffset>
            </wp:positionH>
            <wp:positionV relativeFrom="paragraph">
              <wp:posOffset>663575</wp:posOffset>
            </wp:positionV>
            <wp:extent cx="1537970" cy="1327785"/>
            <wp:effectExtent l="0" t="0" r="0" b="0"/>
            <wp:wrapNone/>
            <wp:docPr id="2" name="anpan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pan_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鉛筆盒，橡皮擦，尺，鉛筆三枝（請不要用自動鉛筆），以及彩虹筆。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 xml:space="preserve">以下是要放於學校教室裡： </w:t>
      </w:r>
    </w:p>
    <w:p>
      <w:pPr>
        <w:pStyle w:val="Normal"/>
        <w:spacing w:lineRule="exact" w:line="600"/>
        <w:ind w:left="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抹布。</w:t>
      </w:r>
    </w:p>
    <w:p>
      <w:pPr>
        <w:pStyle w:val="Normal"/>
        <w:spacing w:lineRule="exact" w:line="600"/>
        <w:ind w:left="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刷牙用具：牙刷、牙膏、漱口杯。</w:t>
      </w:r>
    </w:p>
    <w:p>
      <w:pPr>
        <w:pStyle w:val="Normal"/>
        <w:spacing w:lineRule="exact" w:line="600"/>
        <w:ind w:left="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紅、黑白版筆各一枝。</w:t>
      </w:r>
    </w:p>
    <w:p>
      <w:pPr>
        <w:pStyle w:val="Normal"/>
        <w:spacing w:lineRule="exact" w:line="600"/>
        <w:ind w:left="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抽取式衛生紙。</w:t>
      </w:r>
    </w:p>
    <w:p>
      <w:pPr>
        <w:pStyle w:val="Normal"/>
        <w:spacing w:lineRule="exact" w:line="600"/>
        <w:ind w:left="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午安枕（小一點，才可以放在置物櫃裡，可視自己的需要）</w:t>
      </w:r>
    </w:p>
    <w:p>
      <w:pPr>
        <w:pStyle w:val="Normal"/>
        <w:spacing w:lineRule="exact" w:line="600"/>
        <w:ind w:left="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學習檔案夾一本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3-7</w:t>
      </w:r>
      <w:r>
        <w:rPr/>
        <w:t>導師</w:t>
      </w:r>
      <w:r>
        <w:rPr>
          <w:rFonts w:eastAsia="Times New Roman"/>
        </w:rPr>
        <w:t xml:space="preserve">   </w:t>
      </w:r>
      <w:r>
        <w:rPr/>
        <w:t>何汶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7:00Z</dcterms:created>
  <dc:creator>DGES</dc:creator>
  <dc:description/>
  <cp:keywords/>
  <dc:language>en-US</dc:language>
  <cp:lastModifiedBy>User</cp:lastModifiedBy>
  <dcterms:modified xsi:type="dcterms:W3CDTF">2015-08-30T12:08:00Z</dcterms:modified>
  <cp:revision>11</cp:revision>
  <dc:subject/>
  <dc:title>                              3年6班 姓名：__________</dc:title>
</cp:coreProperties>
</file>