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縣祥安國民小學「班級推動閱讀教學」實施計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06"/>
        <w:gridCol w:w="338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學年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五年乙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-254" w:firstLine="255"/>
              <w:jc w:val="center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孫聿喆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目標</w:t>
      </w:r>
    </w:p>
    <w:p>
      <w:pPr>
        <w:pStyle w:val="Normal"/>
        <w:widowControl/>
        <w:numPr>
          <w:ilvl w:val="1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主動閱讀的習慣。</w:t>
      </w:r>
    </w:p>
    <w:p>
      <w:pPr>
        <w:pStyle w:val="Normal"/>
        <w:widowControl/>
        <w:numPr>
          <w:ilvl w:val="1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學生閱讀文章的語文能力。</w:t>
      </w:r>
    </w:p>
    <w:p>
      <w:pPr>
        <w:pStyle w:val="Normal"/>
        <w:widowControl/>
        <w:numPr>
          <w:ilvl w:val="1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正確的閱讀方法和學習態度。</w:t>
      </w:r>
    </w:p>
    <w:p>
      <w:pPr>
        <w:pStyle w:val="Normal"/>
        <w:widowControl/>
        <w:numPr>
          <w:ilvl w:val="1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造班級共讀風氣，培養學生終身學習的能力。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策略：</w:t>
      </w:r>
    </w:p>
    <w:p>
      <w:pPr>
        <w:pStyle w:val="Normal"/>
        <w:numPr>
          <w:ilvl w:val="0"/>
          <w:numId w:val="1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期每天閱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，逐步增加至每天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或以上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晨讀時間閱讀班級共讀書，並利用綜合課討論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貼優秀閱讀寫作單，練習並觀摩閱讀心得寫作方式。每週書寫閱讀心得一篇或週記一篇以上。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閱讀教學活動實施方式</w:t>
      </w:r>
    </w:p>
    <w:p>
      <w:pPr>
        <w:pStyle w:val="Normal"/>
        <w:numPr>
          <w:ilvl w:val="0"/>
          <w:numId w:val="1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悅讀時光  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每週三次的安靜閱讀時間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鐘），師生一起展卷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悅讀時光安排於每星期一、三、五的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活動方式：安靜的於自己的座位上看書，每星期一、三看自己有興趣的書，星期五看班級共讀書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閱讀課」班級共讀活動規劃</w:t>
      </w:r>
    </w:p>
    <w:p>
      <w:pPr>
        <w:pStyle w:val="Normal"/>
        <w:numPr>
          <w:ilvl w:val="0"/>
          <w:numId w:val="19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每週五第一節課為固定閱讀課時間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班級共讀」教學進行方式：全班帶至圖書室自行選擇喜歡的書閱讀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延伸活動，如：寫書、說書、唱書、畫書、演書等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閱讀認證推動</w:t>
      </w:r>
    </w:p>
    <w:p>
      <w:pPr>
        <w:pStyle w:val="Normal"/>
        <w:numPr>
          <w:ilvl w:val="0"/>
          <w:numId w:val="20"/>
        </w:numPr>
        <w:snapToGrid w:val="false"/>
        <w:spacing w:lineRule="atLeast" w:line="0" w:before="0" w:after="180"/>
        <w:rPr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利用電腦課時間指導學生網路認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多閱讀並於列入班級榮譽制度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表揚閱讀認證優良學生。</w:t>
      </w:r>
    </w:p>
    <w:p>
      <w:pPr>
        <w:pStyle w:val="Normal"/>
        <w:snapToGrid w:val="false"/>
        <w:spacing w:lineRule="atLeast" w:line="0" w:before="0" w:after="18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五乙輪讀文章推動措施</w:t>
      </w:r>
    </w:p>
    <w:p>
      <w:pPr>
        <w:pStyle w:val="Normal"/>
        <w:numPr>
          <w:ilvl w:val="0"/>
          <w:numId w:val="21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每週每生發一篇不同的文章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每生每週閱讀短文給家人或家長聽，請家人簽名並寫下感想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家長陪孩子親子共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星期一收回後，星期五再傳給下一號同學帶回家閱讀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班上人數為天數，設為一個週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週期結束，再發每生一篇不同的文章。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師配合措施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配合資源：</w:t>
      </w:r>
    </w:p>
    <w:p>
      <w:pPr>
        <w:pStyle w:val="Normal"/>
        <w:numPr>
          <w:ilvl w:val="1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提供在家提供計時器，以方便自行掌控閱讀時間。</w:t>
      </w:r>
    </w:p>
    <w:p>
      <w:pPr>
        <w:pStyle w:val="Normal"/>
        <w:numPr>
          <w:ilvl w:val="1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提供書籍或贊助班級購置圖書。</w:t>
      </w:r>
    </w:p>
    <w:p>
      <w:pPr>
        <w:pStyle w:val="Normal"/>
        <w:numPr>
          <w:ilvl w:val="1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檢視學生閱讀情形並簽章。</w:t>
      </w:r>
    </w:p>
    <w:p>
      <w:pPr>
        <w:pStyle w:val="Normal"/>
        <w:numPr>
          <w:ilvl w:val="1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提供適當之獎勵，鼓勵閱讀，並協助閱讀指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親子共讀</w:t>
      </w:r>
    </w:p>
    <w:p>
      <w:pPr>
        <w:pStyle w:val="Normal"/>
        <w:numPr>
          <w:ilvl w:val="1"/>
          <w:numId w:val="13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初期鼓勵家長陪學生進行每天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閱讀，以家長自己有興趣的書為主，並逐步將閱讀時間增加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或以上。</w:t>
      </w:r>
    </w:p>
    <w:p>
      <w:pPr>
        <w:pStyle w:val="Normal"/>
        <w:numPr>
          <w:ilvl w:val="1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養成後，由家長提供數篇文章供親子於週末假日共同閱讀，並鼓勵親子共同討論文章內容。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勵學生措施</w:t>
      </w:r>
    </w:p>
    <w:p>
      <w:pPr>
        <w:pStyle w:val="Normal"/>
        <w:numPr>
          <w:ilvl w:val="0"/>
          <w:numId w:val="2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榮譽制度鼓勵學生上網閱讀認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班級榮譽制度，鼓勵學生多閱讀，並提出閱讀心得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「活化親師生閱讀寫作」計畫，鼓勵學生發表「好書介紹」或「讀書心得」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秀閱讀心得作品公布於班級公布欄，並投稿至祥安通訊。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勵低閱讀動機學生措施</w:t>
      </w:r>
    </w:p>
    <w:p>
      <w:pPr>
        <w:pStyle w:val="Normal"/>
        <w:numPr>
          <w:ilvl w:val="0"/>
          <w:numId w:val="2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期以繪本為主，減輕閱讀的負擔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班級榮譽制度鼓勵閱讀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閱讀心得，由老師於課堂上公開表揚。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行政配合之建議或需求</w:t>
      </w:r>
    </w:p>
    <w:p>
      <w:pPr>
        <w:pStyle w:val="Normal"/>
        <w:numPr>
          <w:ilvl w:val="0"/>
          <w:numId w:val="2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經費購置或補助班級購置輪讀書籍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班級優秀閱讀心得發表空間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2:00Z</dcterms:created>
  <dc:creator>user</dc:creator>
  <dc:description/>
  <cp:keywords/>
  <dc:language>en-US</dc:language>
  <cp:lastModifiedBy>user</cp:lastModifiedBy>
  <cp:lastPrinted>2015-09-08T17:01:00Z</cp:lastPrinted>
  <dcterms:modified xsi:type="dcterms:W3CDTF">2015-09-08T09:02:00Z</dcterms:modified>
  <cp:revision>5</cp:revision>
  <dc:subject/>
  <dc:title>桃園縣祥安國民小學「班級推動閱讀教學」實施計劃</dc:title>
</cp:coreProperties>
</file>