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花蓮市中正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校務行事曆</w:t>
      </w:r>
      <w:r>
        <w:rPr>
          <w:rFonts w:eastAsia="標楷體" w:cs="標楷體" w:ascii="標楷體" w:hAnsi="標楷體"/>
          <w:b/>
          <w:bCs/>
          <w:sz w:val="28"/>
          <w:szCs w:val="28"/>
        </w:rPr>
        <w:t>(1050905)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48"/>
        <w:gridCol w:w="241"/>
        <w:gridCol w:w="459"/>
        <w:gridCol w:w="8"/>
        <w:gridCol w:w="710"/>
        <w:gridCol w:w="709"/>
        <w:gridCol w:w="135"/>
        <w:gridCol w:w="574"/>
        <w:gridCol w:w="709"/>
        <w:gridCol w:w="279"/>
        <w:gridCol w:w="431"/>
        <w:gridCol w:w="709"/>
        <w:gridCol w:w="422"/>
        <w:gridCol w:w="287"/>
        <w:gridCol w:w="709"/>
        <w:gridCol w:w="566"/>
        <w:gridCol w:w="144"/>
        <w:gridCol w:w="709"/>
        <w:gridCol w:w="710"/>
        <w:gridCol w:w="608"/>
        <w:gridCol w:w="305"/>
        <w:gridCol w:w="304"/>
        <w:gridCol w:w="609"/>
      </w:tblGrid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次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德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份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四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五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六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日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校返校日暨教學準備日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祖父母節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0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開學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新生始業輔導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友善校園週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初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手機與單車申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務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交通安全委員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）、友善學輔實務研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典禮、 學生校園言行準則施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初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4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市語文競賽、性別平等委員會議、體育委員會議、特教推行委員會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市語文競賽、水域安全宣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體育日、社團加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地理知識競賽校內初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補行上班上課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9/16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輔、課照、菁英志工課輔、補救教學、課間活動開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防災日預演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彈性放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列車、永齡小學開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家防災日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園演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東華學生課輔開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親職教育活動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/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英語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特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G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治市代表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次課發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品德教育研討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理知識競賽縣複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縣語文競賽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園生活問卷調查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慶日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檢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師反毒研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教育講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英語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1/4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生命教育繪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期評量試卷繳交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縣發明展初審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理衛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審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中心研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反毒宣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營、地理知識競賽全國決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作業查閱、流感疫苗注射、愛心小天使選拔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2-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2-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花蓮縣發明展複審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小團輔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外教學週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導知能研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專題講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繪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科書評選委員會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典禮預演、環境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總預演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親子運動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補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內語文競賽、全縣音樂比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暫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成長測驗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稅務宣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英語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2-4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一年級認識輔導室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次課發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繳交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惜福市集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國紀念日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國紀念日補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期評量試卷審核、作業查閱、高關懷轉銜追蹤會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華學生課輔結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大法令宣導、永齡小學結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G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委員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/12-1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考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輔、課照、菁英志工課輔、補救教學結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1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清潔週、發放教科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大掃除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61" w:leader="none"/>
              </w:tabs>
              <w:ind w:left="1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假期安全宣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開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108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息時間表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項目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到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升旗典禮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導師時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晨光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課間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4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餐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6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放學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時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: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: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6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0</w:t>
            </w:r>
          </w:p>
        </w:tc>
      </w:tr>
      <w:tr>
        <w:trPr>
          <w:trHeight w:val="397" w:hRule="exact"/>
          <w:cantSplit w:val="true"/>
        </w:trPr>
        <w:tc>
          <w:tcPr>
            <w:tcW w:w="108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低年級：星期二全日課、其餘半日課；半日課放學中午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，全日課放學下午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6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0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。中高年級：星期五放學下午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，其餘均依學校作息時間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4"/>
          <w:szCs w:val="14"/>
        </w:rPr>
      </w:pPr>
      <w:r>
        <w:rPr>
          <w:rFonts w:cs="新細明體;PMingLiU" w:ascii="新細明體;PMingLiU" w:hAnsi="新細明體;PMingLiU"/>
          <w:sz w:val="14"/>
          <w:szCs w:val="1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13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35:00Z</dcterms:created>
  <dc:creator>guest</dc:creator>
  <dc:description/>
  <dc:language>en-US</dc:language>
  <cp:lastModifiedBy>jinhow</cp:lastModifiedBy>
  <cp:lastPrinted>2016-08-24T17:15:00Z</cp:lastPrinted>
  <dcterms:modified xsi:type="dcterms:W3CDTF">2016-09-22T12:35:00Z</dcterms:modified>
  <cp:revision>2</cp:revision>
  <dc:subject/>
  <dc:title>花蓮縣花蓮市中正國民小學九十學年度第一學期校務簡易行事曆（供家長、學生參考用）</dc:title>
</cp:coreProperties>
</file>