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14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0"/>
          <w:szCs w:val="14"/>
        </w:rPr>
        <w:t>104</w:t>
      </w:r>
      <w:r>
        <w:rPr>
          <w:rFonts w:ascii="標楷體" w:hAnsi="標楷體" w:cs="標楷體" w:eastAsia="標楷體"/>
          <w:b/>
          <w:bCs/>
          <w:sz w:val="20"/>
          <w:szCs w:val="14"/>
        </w:rPr>
        <w:t>學年度第</w:t>
      </w:r>
      <w:r>
        <w:rPr>
          <w:rFonts w:eastAsia="標楷體" w:cs="標楷體" w:ascii="標楷體" w:hAnsi="標楷體"/>
          <w:b/>
          <w:bCs/>
          <w:sz w:val="20"/>
          <w:szCs w:val="14"/>
        </w:rPr>
        <w:t>1</w:t>
      </w:r>
      <w:r>
        <w:rPr>
          <w:rFonts w:ascii="標楷體" w:hAnsi="標楷體" w:cs="標楷體" w:eastAsia="標楷體"/>
          <w:b/>
          <w:bCs/>
          <w:sz w:val="20"/>
          <w:szCs w:val="14"/>
        </w:rPr>
        <w:t>學期校務行事曆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正式版</w:t>
      </w:r>
      <w:r>
        <w:rPr>
          <w:rFonts w:eastAsia="標楷體" w:cs="標楷體" w:ascii="標楷體" w:hAnsi="標楷體"/>
          <w:b/>
          <w:bCs/>
          <w:sz w:val="20"/>
        </w:rPr>
        <w:t>1040914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5"/>
        <w:gridCol w:w="247"/>
        <w:gridCol w:w="270"/>
        <w:gridCol w:w="191"/>
        <w:gridCol w:w="710"/>
        <w:gridCol w:w="112"/>
        <w:gridCol w:w="597"/>
        <w:gridCol w:w="141"/>
        <w:gridCol w:w="274"/>
        <w:gridCol w:w="294"/>
        <w:gridCol w:w="709"/>
        <w:gridCol w:w="8"/>
        <w:gridCol w:w="276"/>
        <w:gridCol w:w="426"/>
        <w:gridCol w:w="311"/>
        <w:gridCol w:w="398"/>
        <w:gridCol w:w="425"/>
        <w:gridCol w:w="189"/>
        <w:gridCol w:w="95"/>
        <w:gridCol w:w="709"/>
        <w:gridCol w:w="208"/>
        <w:gridCol w:w="360"/>
        <w:gridCol w:w="142"/>
        <w:gridCol w:w="510"/>
        <w:gridCol w:w="199"/>
        <w:gridCol w:w="710"/>
        <w:gridCol w:w="19"/>
        <w:gridCol w:w="589"/>
        <w:gridCol w:w="314"/>
        <w:gridCol w:w="170"/>
        <w:gridCol w:w="125"/>
        <w:gridCol w:w="609"/>
      </w:tblGrid>
      <w:tr>
        <w:trPr>
          <w:trHeight w:val="567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校返校日暨教學準備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學輔實務研習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潔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8/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生始業輔導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手機與單車申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交通安全委員會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宣誓、學生校園言行準則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九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補救教學、免費課輔、課後照顧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H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水域安全宣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校務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性別平等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市語文競賽、國民體育日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體育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市語文競賽、地理知識競賽校內初賽、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加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教育數學研習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防災日預演、菁英志工、東華師培課輔開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推行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課程發展委員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1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職教育活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週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園演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補救教學篩選作業、永齡課輔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音字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菸害防制行動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秋節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/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補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師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篩選作業、自治市代表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創造力競賽初審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身心障礙校園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語文競賽、地理知識競賽縣複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園生活問卷調查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波兒童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命教育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檢核、校園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命教育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補假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慶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反毒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反毒宣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造力競賽複審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、生命教育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專題講座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/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理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萊梅說特教故事、愛心小天使徵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全國決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外教學週、作業查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演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國家地理競賽初賽、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團輔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E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、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科書評選委員會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少年發明展決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野望國際自然影展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/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內語文競賽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知能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課程發展委員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認識輔導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惜福市集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作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/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國紀念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審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華師培課輔結束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轉銜追蹤會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作業查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交通安全委員會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永齡課輔、菁英志工課輔結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免費課輔、課後照顧結束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宣導、國家清潔週、環境大掃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運動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休業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寒假開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397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其餘均依學校作息時間。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學校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校長室：電話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合作社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050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喜樂班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值夜室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4:00Z</dcterms:created>
  <dc:creator>guest</dc:creator>
  <dc:description/>
  <cp:keywords/>
  <dc:language>en-US</dc:language>
  <cp:lastModifiedBy>user</cp:lastModifiedBy>
  <cp:lastPrinted>2015-09-11T09:59:00Z</cp:lastPrinted>
  <dcterms:modified xsi:type="dcterms:W3CDTF">2015-09-14T06:19:00Z</dcterms:modified>
  <cp:revision>4</cp:revision>
  <dc:subject/>
  <dc:title>花蓮縣花蓮市中正國民小學九十學年度第一學期校務簡易行事曆（供家長、學生參考用）</dc:title>
</cp:coreProperties>
</file>