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505</wp:posOffset>
            </wp:positionH>
            <wp:positionV relativeFrom="paragraph">
              <wp:posOffset>109220</wp:posOffset>
            </wp:positionV>
            <wp:extent cx="5842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『中正之星』學生表演活動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napToGrid w:val="false"/>
        <w:spacing w:lineRule="auto" w:line="30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治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次會議決議案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napToGrid w:val="false"/>
        <w:spacing w:lineRule="auto" w:line="300"/>
        <w:ind w:left="900" w:hanging="420"/>
        <w:rPr/>
      </w:pPr>
      <w:r>
        <w:rPr>
          <w:rFonts w:ascii="標楷體" w:hAnsi="標楷體" w:cs="標楷體" w:eastAsia="標楷體"/>
        </w:rPr>
        <w:t>一、為校發掘表演人才及提供學生表現自我的機會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/>
      </w:pPr>
      <w:r>
        <w:rPr>
          <w:rFonts w:ascii="標楷體" w:hAnsi="標楷體" w:cs="標楷體" w:eastAsia="標楷體"/>
        </w:rPr>
        <w:t>二、透過活動之辦理提升表演者心理素質與表演內容，並從中培養觀賞者欣賞表演禮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28"/>
        </w:rPr>
        <w:t>叁、辦理單位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主辦單位：花蓮縣花蓮市中正國民小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承辦單位：學生自治市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協辦單位：本校學務處學生活動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sz w:val="28"/>
        </w:rPr>
        <w:t>肆、實施辦法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2400" w:hanging="1920"/>
        <w:rPr/>
      </w:pPr>
      <w:r>
        <w:rPr>
          <w:rFonts w:ascii="標楷體" w:hAnsi="標楷體" w:cs="標楷體" w:eastAsia="標楷體"/>
        </w:rPr>
        <w:t>一、參加資格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0"/>
        <w:rPr/>
      </w:pPr>
      <w:r>
        <w:rPr>
          <w:rFonts w:ascii="標楷體" w:hAnsi="標楷體" w:cs="標楷體" w:eastAsia="標楷體"/>
        </w:rPr>
        <w:t>本校學生具有舞蹈、樂器演奏、歌唱或其他才藝表演能力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2160" w:hanging="1680"/>
        <w:rPr/>
      </w:pPr>
      <w:r>
        <w:rPr>
          <w:rFonts w:ascii="標楷體" w:hAnsi="標楷體" w:cs="標楷體" w:eastAsia="標楷體"/>
        </w:rPr>
        <w:t>二、登記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/>
      </w:pPr>
      <w:r>
        <w:rPr>
          <w:rFonts w:ascii="標楷體" w:hAnsi="標楷體" w:cs="標楷體" w:eastAsia="標楷體"/>
        </w:rPr>
        <w:t>登記表演時間各月份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處：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報名箱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如附件一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/>
      </w:pPr>
      <w:r>
        <w:rPr>
          <w:rFonts w:ascii="標楷體" w:hAnsi="標楷體" w:cs="標楷體" w:eastAsia="標楷體"/>
        </w:rPr>
        <w:t>三、節目初審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表演品質，預計辦理表演前節目初審，時間為各月份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人員為學務處組長與學生自治市暨司儀小組成員組成。</w:t>
      </w:r>
    </w:p>
    <w:p>
      <w:pPr>
        <w:pStyle w:val="Normal"/>
        <w:snapToGrid w:val="false"/>
        <w:spacing w:lineRule="auto" w:line="300"/>
        <w:ind w:left="1418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初審人員需有學務處組長一員，四位學生自治市司儀小組成員，投票過半數即可正式登記表演資格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420"/>
        <w:rPr/>
      </w:pPr>
      <w:r>
        <w:rPr>
          <w:rFonts w:ascii="標楷體" w:hAnsi="標楷體" w:cs="標楷體" w:eastAsia="標楷體"/>
        </w:rPr>
        <w:t>四、正式表演：</w:t>
      </w:r>
    </w:p>
    <w:p>
      <w:pPr>
        <w:pStyle w:val="Normal"/>
        <w:snapToGrid w:val="false"/>
        <w:spacing w:lineRule="auto" w:line="300"/>
        <w:ind w:left="900" w:hanging="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月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課間活動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中正臺或體育館表演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多時，則分配至晨間朝會或下課時間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為自由觀賞，將會安排場控人員維持現場秩序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00" w:hanging="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排定表演時間後，需準時到場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標楷體" w:hAnsi="標楷體" w:cs="標楷體" w:eastAsia="標楷體"/>
        </w:rPr>
        <w:t>（二）若遇不可違逆狀況發生無法到場者，請致電學務處活動組張瑞祥老師</w:t>
      </w:r>
      <w:r>
        <w:rPr>
          <w:rFonts w:eastAsia="標楷體" w:cs="標楷體" w:ascii="標楷體" w:hAnsi="標楷體"/>
        </w:rPr>
        <w:t>092122383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告知正副小市長及司儀小組人員，以利後續安排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伍、獎勵：發送獎狀乙張以予獎勵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組織成員及負責業務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司儀組名單：李小桐、徐若凌、胡采靈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負責業務：期製作業協助及表演當天主持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行政組：汪禹岑、張巧旻、邱懿琳、林采欣、賴芳婕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負責業務：報名表製作、發送及回條回收及活動當日現場布置及秩序管理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宣傳組：簡家鴻、劉育祥、陶立禎、林偲詠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負責業務：宣傳海報製作及活動當日現場布置及秩序管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　　指導教師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學務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福臨主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活動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瑞祥組長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體育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李淑蘭組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活教育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楊智勝組長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衛生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朱修蘭組長</w:t>
      </w:r>
      <w:r>
        <w:br w:type="page"/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296670</wp:posOffset>
                </wp:positionH>
                <wp:positionV relativeFrom="paragraph">
                  <wp:posOffset>83185</wp:posOffset>
                </wp:positionV>
                <wp:extent cx="4335145" cy="1061085"/>
                <wp:effectExtent l="340995" t="679450" r="33845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20" cy="106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才藝表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1pt;margin-top:6.55pt;width:341.3pt;height:83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才藝表演</w:t>
                      </w:r>
                    </w:p>
                  </w:txbxContent>
                </v:textbox>
                <v:path textpathok="t"/>
                <v:textpath on="t" fitshape="t" string="才藝表演" style="font-family:&quot;華康新特圓體&quot;;font-size:2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713105" distB="0" distL="114935" distR="1649095" simplePos="0" locked="0" layoutInCell="0" allowOverlap="1" relativeHeight="4">
            <wp:simplePos x="0" y="0"/>
            <wp:positionH relativeFrom="margin">
              <wp:posOffset>1567815</wp:posOffset>
            </wp:positionH>
            <wp:positionV relativeFrom="paragraph">
              <wp:posOffset>810260</wp:posOffset>
            </wp:positionV>
            <wp:extent cx="3791585" cy="523621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4pt;margin-top:9.6pt;width:212.7pt;height:25pt;mso-wrap-style:none;v-text-anchor:middle;mso-position-horizontal-relative:margin" type="_x0000_t136">
            <v:path textpathok="t"/>
            <v:textpath on="t" fitshape="t" string="花  蓮  縣  花  蓮  市" style="font-family:&quot;華康新特圓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-282575</wp:posOffset>
            </wp:positionV>
            <wp:extent cx="6504940" cy="569150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9222" r="-17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4.4pt;margin-top:3.3pt;width:176.7pt;height:20.75pt;mso-wrap-style:none;v-text-anchor:middle;mso-position-horizontal-relative:margin" type="_x0000_t136">
            <v:path textpathok="t"/>
            <v:textpath on="t" fitshape="t" string="中 正 國 民 小 學" style="font-family:&quot;華康新特圓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2268220</wp:posOffset>
                </wp:positionH>
                <wp:positionV relativeFrom="paragraph">
                  <wp:posOffset>125095</wp:posOffset>
                </wp:positionV>
                <wp:extent cx="2392680" cy="6419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中正之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78.6pt;margin-top:9.85pt;width:188.35pt;height:50.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中正之星</w:t>
                      </w:r>
                    </w:p>
                  </w:txbxContent>
                </v:textbox>
                <v:path textpathok="t"/>
                <v:textpath on="t" fitshape="t" string="中正之星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1393190</wp:posOffset>
                </wp:positionH>
                <wp:positionV relativeFrom="paragraph">
                  <wp:posOffset>165100</wp:posOffset>
                </wp:positionV>
                <wp:extent cx="4142105" cy="13989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60" cy="13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散發自己的光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9.7pt;margin-top:13pt;width:326.1pt;height:110.1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散發自己的光芒</w:t>
                      </w:r>
                    </w:p>
                  </w:txbxContent>
                </v:textbox>
                <v:path textpathok="t"/>
                <v:textpath on="t" fitshape="t" string="散發自己的光芒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122555</wp:posOffset>
                </wp:positionV>
                <wp:extent cx="6102350" cy="163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</w:pP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報名地點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</w:rPr>
                              <w:t>:606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與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</w:rPr>
                              <w:t>602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報名箱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</w:pP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表演地點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</w:rPr>
                              <w:t>: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中正臺或活動中心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both"/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</w:pP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表演內容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</w:rPr>
                              <w:t>: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  <w:t>個人、團體表演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both"/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</w:rPr>
                            </w:pP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  <w:sz w:val="20"/>
                                <w:szCs w:val="20"/>
                              </w:rPr>
                              <w:t>花蓮縣花蓮市中正國小　承辦單位：學生自治市小組　　　協辦單位</w:t>
                            </w:r>
                            <w:r>
                              <w:rPr>
                                <w:rFonts w:eastAsia="華康新特圓體;Arial Unicode MS" w:ascii="華康新特圓體;Arial Unicode MS" w:hAnsi="華康新特圓體;Arial Unicode MS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新特圓體;Arial Unicode MS" w:hAnsi="華康新特圓體;Arial Unicode MS" w:eastAsia="華康新特圓體;Arial Unicode MS"/>
                                <w:color w:val="0D0D0D"/>
                                <w:sz w:val="20"/>
                                <w:szCs w:val="20"/>
                              </w:rPr>
                              <w:t>學務處學生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8.8pt;mso-wrap-distance-left:9.05pt;mso-wrap-distance-right:9.05pt;mso-wrap-distance-top:0pt;mso-wrap-distance-bottom:0pt;margin-top:9.6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</w:pP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報名地點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</w:rPr>
                        <w:t>:606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與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</w:rPr>
                        <w:t>602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報名箱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</w:pP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表演地點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</w:rPr>
                        <w:t>: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中正臺或活動中心</w:t>
                      </w:r>
                    </w:p>
                    <w:p>
                      <w:pPr>
                        <w:pStyle w:val="Normal"/>
                        <w:spacing w:lineRule="atLeast" w:line="440"/>
                        <w:jc w:val="both"/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</w:pP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表演內容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</w:rPr>
                        <w:t>: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  <w:t>個人、團體表演</w:t>
                      </w:r>
                    </w:p>
                    <w:p>
                      <w:pPr>
                        <w:pStyle w:val="Normal"/>
                        <w:spacing w:lineRule="atLeast" w:line="440"/>
                        <w:jc w:val="both"/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</w:rPr>
                      </w:pP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jc w:val="right"/>
                        <w:rPr/>
                      </w:pP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  <w:sz w:val="20"/>
                          <w:szCs w:val="20"/>
                        </w:rPr>
                        <w:t>花蓮縣花蓮市中正國小　承辦單位：學生自治市小組　　　協辦單位</w:t>
                      </w:r>
                      <w:r>
                        <w:rPr>
                          <w:rFonts w:eastAsia="華康新特圓體;Arial Unicode MS" w:ascii="華康新特圓體;Arial Unicode MS" w:hAnsi="華康新特圓體;Arial Unicode MS"/>
                          <w:color w:val="0D0D0D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華康新特圓體;Arial Unicode MS" w:hAnsi="華康新特圓體;Arial Unicode MS" w:eastAsia="華康新特圓體;Arial Unicode MS"/>
                          <w:color w:val="0D0D0D"/>
                          <w:sz w:val="20"/>
                          <w:szCs w:val="20"/>
                        </w:rPr>
                        <w:t>學務處學生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華康新特圓體;Arial Unicode MS" w:hAnsi="華康新特圓體;Arial Unicode MS" w:eastAsia="華康新特圓體;Arial Unicode MS"/>
          <w:sz w:val="36"/>
          <w:szCs w:val="36"/>
        </w:rPr>
      </w:pPr>
      <w:r>
        <w:rPr>
          <w:rFonts w:ascii="華康新特圓體;Arial Unicode MS" w:hAnsi="華康新特圓體;Arial Unicode MS" w:eastAsia="華康新特圓體;Arial Unicode MS"/>
          <w:sz w:val="36"/>
          <w:szCs w:val="36"/>
        </w:rPr>
        <w:t>才藝表演報名回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751"/>
        <w:gridCol w:w="1452"/>
        <w:gridCol w:w="788"/>
        <w:gridCol w:w="1415"/>
        <w:gridCol w:w="1103"/>
        <w:gridCol w:w="2264"/>
      </w:tblGrid>
      <w:tr>
        <w:trPr>
          <w:trHeight w:val="5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20"/>
                <w:szCs w:val="20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20"/>
                <w:szCs w:val="20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20"/>
                <w:szCs w:val="20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20"/>
                <w:szCs w:val="20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20"/>
                <w:szCs w:val="20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ascii="華康粗黑體(P);Arial Unicode MS" w:hAnsi="華康粗黑體(P);Arial Unicode MS" w:eastAsia="華康粗黑體(P);Arial Unicode MS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;Arial Unicode MS" w:hAnsi="華康粗黑體(P);Arial Unicode MS" w:eastAsia="華康粗黑體(P);Arial Unicode MS"/>
                <w:b/>
                <w:b/>
                <w:sz w:val="36"/>
                <w:szCs w:val="36"/>
              </w:rPr>
            </w:pPr>
            <w:r>
              <w:rPr>
                <w:rFonts w:eastAsia="華康粗黑體(P);Arial Unicode MS" w:ascii="華康粗黑體(P);Arial Unicode MS" w:hAnsi="華康粗黑體(P)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華康娃娃體W7(P);Arial Unicode MS" w:hAnsi="華康娃娃體W7(P);Arial Unicode MS" w:eastAsia="華康娃娃體W7(P);Arial Unicode MS"/>
          <w:color w:val="000000"/>
          <w:sz w:val="72"/>
          <w:szCs w:val="72"/>
        </w:rPr>
      </w:pPr>
      <w:r>
        <w:br w:type="page"/>
      </w:r>
      <w:r>
        <w:rPr>
          <w:rFonts w:ascii="華康娃娃體W7(P);Arial Unicode MS" w:hAnsi="華康娃娃體W7(P);Arial Unicode MS" w:eastAsia="華康娃娃體W7(P);Arial Unicode MS"/>
          <w:color w:val="000000"/>
          <w:sz w:val="204"/>
          <w:szCs w:val="204"/>
        </w:rPr>
        <w:t>才藝表演</w:t>
      </w:r>
      <w:r>
        <w:rPr>
          <w:rFonts w:eastAsia="華康娃娃體W7(P);Arial Unicode MS" w:ascii="華康娃娃體W7(P);Arial Unicode MS" w:hAnsi="華康娃娃體W7(P);Arial Unicode MS"/>
          <w:color w:val="000000"/>
          <w:sz w:val="204"/>
          <w:szCs w:val="204"/>
        </w:rPr>
        <w:br/>
      </w:r>
      <w:r>
        <w:rPr>
          <w:rFonts w:ascii="華康娃娃體W7(P);Arial Unicode MS" w:hAnsi="華康娃娃體W7(P);Arial Unicode MS" w:eastAsia="華康娃娃體W7(P);Arial Unicode MS"/>
          <w:color w:val="000000"/>
          <w:sz w:val="72"/>
          <w:szCs w:val="72"/>
        </w:rPr>
        <w:t>中正國小   尋找人才</w:t>
      </w:r>
    </w:p>
    <w:p>
      <w:pPr>
        <w:pStyle w:val="Normal"/>
        <w:spacing w:lineRule="atLeast" w:line="440"/>
        <w:jc w:val="center"/>
        <w:rPr>
          <w:rFonts w:ascii="王漢宗粗鋼體一標準;Arial Unicode MS" w:hAnsi="王漢宗粗鋼體一標準;Arial Unicode MS" w:eastAsia="王漢宗粗鋼體一標準;Arial Unicode MS"/>
          <w:color w:val="0D0D0D"/>
          <w:sz w:val="52"/>
          <w:szCs w:val="52"/>
          <w:lang w:val="en-US" w:eastAsia="en-US"/>
        </w:rPr>
      </w:pPr>
      <w:r>
        <w:rPr>
          <w:rFonts w:eastAsia="王漢宗粗鋼體一標準;Arial Unicode MS" w:ascii="王漢宗粗鋼體一標準;Arial Unicode MS" w:hAnsi="王漢宗粗鋼體一標準;Arial Unicode MS"/>
          <w:color w:val="0D0D0D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21410</wp:posOffset>
                </wp:positionV>
                <wp:extent cx="8042275" cy="703643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400" cy="7036560"/>
                          <a:chOff x="0" y="0"/>
                          <a:chExt cx="8042400" cy="7036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images.jpg"/>
                          <pic:cNvPicPr/>
                        </pic:nvPicPr>
                        <pic:blipFill>
                          <a:blip r:embed="rId5"/>
                          <a:srcRect l="0" t="9273" r="0" b="8282"/>
                          <a:stretch/>
                        </pic:blipFill>
                        <pic:spPr>
                          <a:xfrm flipH="1" rot="615000">
                            <a:off x="464760" y="585720"/>
                            <a:ext cx="7112520" cy="58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0" descr="表演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9080" y="502920"/>
                            <a:ext cx="4687560" cy="64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48.7pt;width:560.05pt;height:509.7pt" coordorigin="-345,-974" coordsize="11201,10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345;top:-844;width:11200;height:9234;mso-wrap-style:none;v-text-anchor:middle;rotation:10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0" stroked="f" o:allowincell="f" style="position:absolute;left:1221;top:-974;width:7381;height:10193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王漢宗粗鋼體一標準;Arial Unicode MS" w:hAnsi="王漢宗粗鋼體一標準;Arial Unicode MS" w:eastAsia="王漢宗粗鋼體一標準;Arial Unicode MS"/>
          <w:color w:val="0D0D0D"/>
          <w:sz w:val="40"/>
          <w:szCs w:val="40"/>
        </w:rPr>
      </w:pPr>
      <w:r>
        <w:rPr>
          <w:rFonts w:eastAsia="王漢宗粗鋼體一標準;Arial Unicode MS" w:ascii="王漢宗粗鋼體一標準;Arial Unicode MS" w:hAnsi="王漢宗粗鋼體一標準;Arial Unicode MS"/>
          <w:color w:val="0D0D0D"/>
          <w:sz w:val="40"/>
          <w:szCs w:val="40"/>
        </w:rPr>
      </w:r>
    </w:p>
    <w:p>
      <w:pPr>
        <w:pStyle w:val="Normal"/>
        <w:spacing w:lineRule="atLeast" w:line="440"/>
        <w:jc w:val="center"/>
        <w:rPr>
          <w:rFonts w:ascii="王漢宗粗鋼體一標準;Arial Unicode MS" w:hAnsi="王漢宗粗鋼體一標準;Arial Unicode MS" w:eastAsia="王漢宗粗鋼體一標準;Arial Unicode MS"/>
          <w:color w:val="FFFF66"/>
          <w:sz w:val="40"/>
          <w:szCs w:val="40"/>
        </w:rPr>
      </w:pPr>
      <w:r>
        <w:rPr>
          <w:rFonts w:eastAsia="王漢宗粗鋼體一標準;Arial Unicode MS" w:ascii="王漢宗粗鋼體一標準;Arial Unicode MS" w:hAnsi="王漢宗粗鋼體一標準;Arial Unicode MS"/>
          <w:color w:val="FFFF66"/>
          <w:sz w:val="40"/>
          <w:szCs w:val="40"/>
        </w:rPr>
      </w:r>
    </w:p>
    <w:p>
      <w:pPr>
        <w:pStyle w:val="TextBodyIndent"/>
        <w:snapToGrid w:val="false"/>
        <w:spacing w:lineRule="auto" w:line="300" w:before="0" w:after="0"/>
        <w:ind w:right="960" w:hanging="0"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626745</wp:posOffset>
                </wp:positionH>
                <wp:positionV relativeFrom="paragraph">
                  <wp:posOffset>209550</wp:posOffset>
                </wp:positionV>
                <wp:extent cx="5083175" cy="171640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200" cy="17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散發自己的光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9.35pt;margin-top:16.5pt;width:400.2pt;height:135.1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散發自己的光芒</w:t>
                      </w:r>
                    </w:p>
                  </w:txbxContent>
                </v:textbox>
                <v:path textpathok="t"/>
                <v:textpath on="t" fitshape="t" string="散發自己的光芒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3199765</wp:posOffset>
                </wp:positionV>
                <wp:extent cx="6362700" cy="2552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報名地點：</w:t>
                            </w:r>
                            <w:r>
                              <w:rPr>
                                <w:rFonts w:eastAsia="王漢宗粗鋼體一標準;Arial Unicode MS" w:ascii="王漢宗粗鋼體一標準;Arial Unicode MS" w:hAnsi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606</w:t>
                            </w: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或</w:t>
                            </w:r>
                            <w:r>
                              <w:rPr>
                                <w:rFonts w:eastAsia="王漢宗粗鋼體一標準;Arial Unicode MS" w:ascii="王漢宗粗鋼體一標準;Arial Unicode MS" w:hAnsi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602</w:t>
                            </w: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報名箱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表演地點：司令台或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  <w:t>表演內容：個人、團體表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王漢宗粗鋼體一標準;Arial Unicode MS" w:ascii="王漢宗粗鋼體一標準;Arial Unicode MS" w:hAnsi="王漢宗粗鋼體一標準;Arial Unicode MS"/>
                                <w:color w:val="0D0D0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eastAsia="王漢宗粗鋼體一標準;Arial Unicode MS" w:ascii="王漢宗粗鋼體一標準;Arial Unicode MS" w:hAnsi="王漢宗粗鋼體一標準;Arial Unicode MS"/>
                                <w:color w:val="0D0D0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王漢宗粗鋼體一標準;Arial Unicode MS" w:hAnsi="王漢宗粗鋼體一標準;Arial Unicode MS" w:eastAsia="王漢宗粗鋼體一標準;Arial Unicode MS"/>
                                <w:color w:val="0D0D0D"/>
                                <w:sz w:val="28"/>
                                <w:szCs w:val="28"/>
                              </w:rPr>
                              <w:t>花蓮縣中正國民小學  承辦單位：自治市暨司儀小組指導單位：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1pt;mso-wrap-distance-left:9.05pt;mso-wrap-distance-right:9.05pt;mso-wrap-distance-top:0pt;mso-wrap-distance-bottom:0pt;margin-top:251.9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  <w:t>報名地點：</w:t>
                      </w:r>
                      <w:r>
                        <w:rPr>
                          <w:rFonts w:eastAsia="王漢宗粗鋼體一標準;Arial Unicode MS" w:ascii="王漢宗粗鋼體一標準;Arial Unicode MS" w:hAnsi="王漢宗粗鋼體一標準;Arial Unicode MS"/>
                          <w:color w:val="0D0D0D"/>
                          <w:sz w:val="48"/>
                          <w:szCs w:val="48"/>
                        </w:rPr>
                        <w:t>606</w:t>
                      </w: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  <w:t>或</w:t>
                      </w:r>
                      <w:r>
                        <w:rPr>
                          <w:rFonts w:eastAsia="王漢宗粗鋼體一標準;Arial Unicode MS" w:ascii="王漢宗粗鋼體一標準;Arial Unicode MS" w:hAnsi="王漢宗粗鋼體一標準;Arial Unicode MS"/>
                          <w:color w:val="0D0D0D"/>
                          <w:sz w:val="48"/>
                          <w:szCs w:val="48"/>
                        </w:rPr>
                        <w:t>602</w:t>
                      </w: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  <w:t>報名箱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  <w:t>表演地點：司令台或活動中心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  <w:t>表演內容：個人、團體表演</w:t>
                      </w:r>
                    </w:p>
                    <w:p>
                      <w:pPr>
                        <w:pStyle w:val="Normal"/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eastAsia="王漢宗粗鋼體一標準;Arial Unicode MS" w:ascii="王漢宗粗鋼體一標準;Arial Unicode MS" w:hAnsi="王漢宗粗鋼體一標準;Arial Unicode MS"/>
                          <w:color w:val="0D0D0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28"/>
                          <w:szCs w:val="28"/>
                        </w:rPr>
                        <w:t>主辦單位</w:t>
                      </w:r>
                      <w:r>
                        <w:rPr>
                          <w:rFonts w:eastAsia="王漢宗粗鋼體一標準;Arial Unicode MS" w:ascii="王漢宗粗鋼體一標準;Arial Unicode MS" w:hAnsi="王漢宗粗鋼體一標準;Arial Unicode MS"/>
                          <w:color w:val="0D0D0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王漢宗粗鋼體一標準;Arial Unicode MS" w:hAnsi="王漢宗粗鋼體一標準;Arial Unicode MS" w:eastAsia="王漢宗粗鋼體一標準;Arial Unicode MS"/>
                          <w:color w:val="0D0D0D"/>
                          <w:sz w:val="28"/>
                          <w:szCs w:val="28"/>
                        </w:rPr>
                        <w:t>花蓮縣中正國民小學  承辦單位：自治市暨司儀小組指導單位：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新特圓體">
    <w:charset w:val="01"/>
    <w:family w:val="roman"/>
    <w:pitch w:val="default"/>
  </w:font>
  <w:font w:name="華康儷特圓">
    <w:charset w:val="01"/>
    <w:family w:val="roman"/>
    <w:pitch w:val="default"/>
  </w:font>
  <w:font w:name="華康新特圓體">
    <w:altName w:val="Arial Unicode MS"/>
    <w:charset w:val="88"/>
    <w:family w:val="modern"/>
    <w:pitch w:val="default"/>
  </w:font>
  <w:font w:name="華康粗黑體(P)">
    <w:altName w:val="Arial Unicode MS"/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  <w:font w:name="王漢宗粗鋼體一標準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全真楷書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40" w:hanging="540"/>
    </w:pPr>
    <w:rPr>
      <w:rFonts w:ascii="標楷體" w:hAnsi="標楷體" w:eastAsia="標楷體" w:cs="標楷體"/>
    </w:rPr>
  </w:style>
  <w:style w:type="paragraph" w:styleId="Style17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0:00Z</dcterms:created>
  <dc:creator>訓育組長</dc:creator>
  <dc:description/>
  <dc:language>en-US</dc:language>
  <cp:lastModifiedBy>user</cp:lastModifiedBy>
  <cp:lastPrinted>2016-03-28T12:01:00Z</cp:lastPrinted>
  <dcterms:modified xsi:type="dcterms:W3CDTF">2016-10-03T08:30:00Z</dcterms:modified>
  <cp:revision>2</cp:revision>
  <dc:subject/>
  <dc:title>永華國小八十九學年度自治市 市長選舉辦法</dc:title>
</cp:coreProperties>
</file>