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ascii="標楷體" w:hAnsi="標楷體" w:cs="標楷體" w:eastAsia="標楷體"/>
          <w:b/>
          <w:bCs/>
          <w:color w:val="FF0000"/>
          <w:sz w:val="16"/>
          <w:szCs w:val="16"/>
        </w:rPr>
        <w:t>花蓮縣花蓮市中正國民小學</w:t>
      </w:r>
      <w:r>
        <w:rPr>
          <w:rFonts w:eastAsia="標楷體" w:cs="標楷體" w:ascii="標楷體" w:hAnsi="標楷體"/>
          <w:b/>
          <w:bCs/>
          <w:color w:val="FF0000"/>
          <w:sz w:val="16"/>
          <w:szCs w:val="16"/>
        </w:rPr>
        <w:t>103</w:t>
      </w:r>
      <w:r>
        <w:rPr>
          <w:rFonts w:ascii="標楷體" w:hAnsi="標楷體" w:cs="標楷體" w:eastAsia="標楷體"/>
          <w:b/>
          <w:bCs/>
          <w:color w:val="FF0000"/>
          <w:sz w:val="16"/>
          <w:szCs w:val="16"/>
        </w:rPr>
        <w:t>學年度第</w:t>
      </w:r>
      <w:r>
        <w:rPr>
          <w:rFonts w:eastAsia="標楷體" w:cs="標楷體" w:ascii="標楷體" w:hAnsi="標楷體"/>
          <w:b/>
          <w:bCs/>
          <w:color w:val="FF0000"/>
          <w:sz w:val="16"/>
          <w:szCs w:val="16"/>
        </w:rPr>
        <w:t>1</w:t>
      </w:r>
      <w:r>
        <w:rPr>
          <w:rFonts w:ascii="標楷體" w:hAnsi="標楷體" w:cs="標楷體" w:eastAsia="標楷體"/>
          <w:b/>
          <w:bCs/>
          <w:color w:val="FF0000"/>
          <w:sz w:val="16"/>
          <w:szCs w:val="16"/>
        </w:rPr>
        <w:t>學期校務行事曆</w:t>
      </w:r>
      <w:r>
        <w:rPr>
          <w:rFonts w:eastAsia="標楷體" w:cs="標楷體" w:ascii="標楷體" w:hAnsi="標楷體"/>
          <w:b/>
          <w:bCs/>
          <w:color w:val="FF0000"/>
          <w:sz w:val="16"/>
          <w:szCs w:val="16"/>
        </w:rPr>
        <w:t>-</w:t>
      </w:r>
      <w:r>
        <w:rPr>
          <w:rFonts w:ascii="標楷體" w:hAnsi="標楷體" w:cs="標楷體" w:eastAsia="標楷體"/>
          <w:b/>
          <w:bCs/>
          <w:color w:val="FF0000"/>
          <w:sz w:val="16"/>
          <w:szCs w:val="16"/>
        </w:rPr>
        <w:t>公告版</w:t>
      </w:r>
      <w:r>
        <w:rPr>
          <w:rFonts w:eastAsia="標楷體" w:cs="標楷體" w:ascii="標楷體" w:hAnsi="標楷體"/>
          <w:b/>
          <w:bCs/>
          <w:color w:val="FF0000"/>
          <w:sz w:val="16"/>
          <w:szCs w:val="16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16"/>
          <w:szCs w:val="16"/>
        </w:rPr>
        <w:t>列印時請將顯示比例配合紙張調整大小為</w:t>
      </w:r>
      <w:r>
        <w:rPr>
          <w:rFonts w:eastAsia="標楷體" w:cs="標楷體" w:ascii="標楷體" w:hAnsi="標楷體"/>
          <w:b/>
          <w:bCs/>
          <w:color w:val="FF0000"/>
          <w:sz w:val="16"/>
          <w:szCs w:val="16"/>
        </w:rPr>
        <w:t>A4)</w:t>
      </w:r>
    </w:p>
    <w:tbl>
      <w:tblPr>
        <w:tblW w:w="11317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"/>
        <w:gridCol w:w="390"/>
        <w:gridCol w:w="590"/>
        <w:gridCol w:w="1611"/>
        <w:gridCol w:w="1611"/>
        <w:gridCol w:w="1612"/>
        <w:gridCol w:w="1611"/>
        <w:gridCol w:w="1612"/>
        <w:gridCol w:w="1276"/>
        <w:gridCol w:w="708"/>
      </w:tblGrid>
      <w:tr>
        <w:trPr>
          <w:trHeight w:val="35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週別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月別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星期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星期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星期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星期四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星期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星期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星期日</w:t>
            </w:r>
          </w:p>
        </w:tc>
      </w:tr>
      <w:tr>
        <w:trPr>
          <w:trHeight w:val="243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整潔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0"/>
              </w:rPr>
              <w:t>八月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  <w:t>2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  <w:t>2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  <w:t>2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  <w:t>2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  <w:t>29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全校返校日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學輔工作研習</w:t>
            </w: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(1)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轉銜會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  <w:t>30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週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  <w:t>31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週休</w:t>
            </w:r>
          </w:p>
        </w:tc>
      </w:tr>
      <w:tr>
        <w:trPr>
          <w:trHeight w:val="174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九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月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  <w:t>9/1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開學日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一年級迎新暨家長座談會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、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特教</w:t>
            </w: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IEP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、</w:t>
            </w: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IGP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會議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、友善校園週、路隊編排、手機申請、大掃除消毒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  <w:t>2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暑假反毒學習單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交通安全宣導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領域教學研究會</w:t>
            </w: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(1)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交通安全委員會議</w:t>
            </w: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(1)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學年會議</w:t>
            </w: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(1)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性平會議</w:t>
            </w: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(1)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校外教學調查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  <w:t>4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開學典禮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學生校園言行準則施測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(1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trike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  <w:t>5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社團選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  <w:t>6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週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  <w:t>7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週休</w:t>
            </w:r>
          </w:p>
        </w:tc>
      </w:tr>
      <w:tr>
        <w:trPr>
          <w:trHeight w:val="346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  <w:t>8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中秋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  <w:t>9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課後輔導、課後照顧、補救教學開始、水域安全宣導、國民體育跳繩活動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  <w:t>1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校務會議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(1)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花蓮市語文競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  <w:t>11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花蓮市語文競賽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學生出缺席模組教育訓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  <w:t>12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社團活動開始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國家防災日預演、國家地理競賽初賽、個案研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  <w:t>13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週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  <w:t>14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週休</w:t>
            </w:r>
          </w:p>
        </w:tc>
      </w:tr>
      <w:tr>
        <w:trPr>
          <w:trHeight w:val="346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  <w:t>15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退休菁英教師、東大學生課輔開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  <w:t>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  <w:t>17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特殊教育推行委員會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  <w:t>18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六年級營養教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  <w:t>19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國家防災日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推舉班級家長代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  <w:t>20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週休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  <w:t>21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週休</w:t>
            </w:r>
          </w:p>
        </w:tc>
      </w:tr>
      <w:tr>
        <w:trPr>
          <w:trHeight w:val="346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  <w:t>22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14"/>
                <w:szCs w:val="14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  <w:shd w:fill="D8D8D8" w:val="clea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  <w:t>23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自治市代表大會</w:t>
            </w: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(1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  <w:t>24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專輔督導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  <w:t>25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班會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五年級營養教育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四年級菸害防治教育課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  <w:t>26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班級網頁觀摩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教師節敬師活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  <w:t>27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週休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親職教育活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  <w:t>28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週休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教師節</w:t>
            </w:r>
          </w:p>
        </w:tc>
      </w:tr>
      <w:tr>
        <w:trPr>
          <w:trHeight w:val="341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公德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月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  <w:t>29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生命教育月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補救教學全國篩選測驗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永齡小學開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  <w:t>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  <w:t>10/1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校園生活問卷調查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(1)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  <w:t>2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小團體開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家長代表暨家長委員會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  <w:t>4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週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  <w:t>5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週休</w:t>
            </w:r>
          </w:p>
        </w:tc>
      </w:tr>
      <w:tr>
        <w:trPr>
          <w:trHeight w:val="346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  <w:t>6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一四年級健康檢查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補救教學全國篩選測驗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  <w:t>7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校園運動設備檢修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  <w:t>8</w:t>
            </w: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  <w:t>9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性平法治教育宣導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  <w:t>10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國慶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  <w:t>11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週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  <w:t>12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週休</w:t>
            </w:r>
          </w:p>
        </w:tc>
      </w:tr>
      <w:tr>
        <w:trPr>
          <w:trHeight w:val="346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  <w:t>13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評量試卷繳交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領域教學研究會議</w:t>
            </w: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(2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  <w:t>14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14"/>
                <w:szCs w:val="14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  <w:shd w:fill="D8D8D8" w:val="clear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  <w:t>15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生命暨特教知能研習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  <w:t>16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四年級營養教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  <w:t>18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週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  <w:t>19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週休</w:t>
            </w:r>
          </w:p>
        </w:tc>
      </w:tr>
      <w:tr>
        <w:trPr>
          <w:trHeight w:val="346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  <w:t>20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評量試卷繳交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402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品格英語學院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校園安全音樂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  <w:t>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  <w:t>22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學年會議</w:t>
            </w: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(2)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trike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學務資源中心研習</w:t>
            </w: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(1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  <w:t>23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全校流感注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  <w:t>24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  <w:t>25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週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  <w:t>26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週休</w:t>
            </w:r>
          </w:p>
        </w:tc>
      </w:tr>
      <w:tr>
        <w:trPr>
          <w:trHeight w:val="285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守法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月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  <w:t>27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評量試卷審查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教科書評選會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  <w:t>28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自治市代表大會</w:t>
            </w: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(2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  <w:t>29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人權法治研習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專輔督導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學務資源中心研習</w:t>
            </w: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(2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  <w:t>30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班會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五年級生命教育講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  <w:t>11/1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週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  <w:t>2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週休</w:t>
            </w:r>
          </w:p>
        </w:tc>
      </w:tr>
      <w:tr>
        <w:trPr>
          <w:trHeight w:val="273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  <w:t>3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評量週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  <w:t xml:space="preserve">4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  <w:t>5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特教宣導活動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學務資源中心研習</w:t>
            </w: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(3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  <w:t xml:space="preserve">6 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成績評量</w:t>
            </w: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(1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  <w:t>7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成績評量</w:t>
            </w: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  <w:t>8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教師精進研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  <w:t>9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週休</w:t>
            </w:r>
          </w:p>
        </w:tc>
      </w:tr>
      <w:tr>
        <w:trPr>
          <w:trHeight w:val="346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  <w:t>10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校外教學活動週、作業抽查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  <w:t>11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藝文深耕計畫訪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  <w:t>12</w:t>
            </w: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1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  <w:t>13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交安禮儀宣教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  <w:t>15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教師精進研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  <w:t>16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週休</w:t>
            </w:r>
          </w:p>
        </w:tc>
      </w:tr>
      <w:tr>
        <w:trPr>
          <w:trHeight w:val="329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  <w:t xml:space="preserve">17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  <w:t>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  <w:t>19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  <w:t xml:space="preserve">20 </w:t>
            </w: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103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親子運動會開幕典禮預演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  <w:t>21</w:t>
            </w: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103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親子運動會總預演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財產盤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  <w:t>22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103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親子運動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  <w:t>23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週休</w:t>
            </w:r>
          </w:p>
        </w:tc>
      </w:tr>
      <w:tr>
        <w:trPr>
          <w:trHeight w:val="403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感恩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月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  <w:t>24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 405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品格英語學院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  <w:t>25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愛心小天使選拔活動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  <w:t>26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全縣教育儲蓄戶研習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專輔督導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  <w:t>27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  <w:t>29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週休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選舉投票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  <w:t>30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週休</w:t>
            </w:r>
          </w:p>
        </w:tc>
      </w:tr>
      <w:tr>
        <w:trPr>
          <w:trHeight w:val="346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  <w:t>12/1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書香閱讀推廣月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普通班疑似身心障礙轉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班級網頁研習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  <w:t>4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  <w:t>5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  <w:t>6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週休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  <w:t>7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週休</w:t>
            </w:r>
          </w:p>
        </w:tc>
      </w:tr>
      <w:tr>
        <w:trPr>
          <w:trHeight w:val="346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  <w:t>8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花蓮縣音樂比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  <w:t>9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校內語文競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trike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  <w:t>10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電腦文書暨檢修研習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  <w:t>11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正確用藥及愛滋防治宣導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  <w:t>13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週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  <w:t>14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週休</w:t>
            </w:r>
          </w:p>
        </w:tc>
      </w:tr>
      <w:tr>
        <w:trPr>
          <w:trHeight w:val="346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  <w:t>15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學生品德考核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校內語文競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  <w:t>16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領域教學研究會議</w:t>
            </w: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(3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  <w:t>17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服務學習研習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  <w:t>18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五年級生理衛生講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  <w:t>19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  <w:t>20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週休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  <w:t>21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週休</w:t>
            </w:r>
          </w:p>
        </w:tc>
      </w:tr>
      <w:tr>
        <w:trPr>
          <w:trHeight w:val="223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  <w:t>22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學生獎懲考評、英語週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  <w:t>23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課發會</w:t>
            </w: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(2)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、專輔督導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  <w:t>25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  <w:t>27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週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  <w:t>28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週休</w:t>
            </w:r>
          </w:p>
        </w:tc>
      </w:tr>
      <w:tr>
        <w:trPr>
          <w:trHeight w:val="346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月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  <w:t>2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  <w:t>30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學年會議</w:t>
            </w: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(3)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評量試卷繳交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  <w:t>31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  <w:t>1/1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開國紀念日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  <w:t>2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開國紀念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  <w:t>3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週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  <w:t>4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週休</w:t>
            </w:r>
          </w:p>
        </w:tc>
      </w:tr>
      <w:tr>
        <w:trPr>
          <w:trHeight w:val="191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Cs w:val="24"/>
              </w:rPr>
              <w:t>合作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  <w:t>5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運動會補假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404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品格英語學院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  <w:t>6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自治市代表大會</w:t>
            </w: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(3)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評量試卷審查、作業抽查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  <w:t>7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特殊教育推行委員會議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特教</w:t>
            </w: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IEP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、</w:t>
            </w: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IGP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會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  <w:t>8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班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  <w:t>9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動態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社團成果發表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個案研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  <w:t>10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週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  <w:t>11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週休</w:t>
            </w:r>
          </w:p>
        </w:tc>
      </w:tr>
      <w:tr>
        <w:trPr>
          <w:trHeight w:val="346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  <w:t>12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一年級輔導宣導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交通安全作文比賽（寒假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  <w:t>14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成績評量</w:t>
            </w: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(2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  <w:t>15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成績評量</w:t>
            </w: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(2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  <w:t>16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靜態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社團成果發表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課後輔導、課後照顧、永齡小學結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  <w:t>17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週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  <w:t>18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週休</w:t>
            </w:r>
          </w:p>
        </w:tc>
      </w:tr>
      <w:tr>
        <w:trPr>
          <w:trHeight w:val="277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  <w:t>19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假期安全宣導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(1)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書面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  <w:t>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  <w:t>21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六年級縣外教學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家長委員會議</w:t>
            </w: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(2)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交通安全教育會議</w:t>
            </w: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(2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  <w:t>22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六年級縣外教學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國家清潔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  <w:t>23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六年級縣外教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  <w:t>24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週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  <w:t>25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週休</w:t>
            </w:r>
          </w:p>
        </w:tc>
      </w:tr>
      <w:tr>
        <w:trPr>
          <w:trHeight w:val="346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  <w:t>26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環境大掃除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  <w:t>27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休業式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假期安全宣導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校務會議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(2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  <w:t>28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寒假開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  <w:t>2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  <w:t>2/1</w:t>
            </w:r>
          </w:p>
        </w:tc>
      </w:tr>
    </w:tbl>
    <w:p>
      <w:pPr>
        <w:pStyle w:val="Normal"/>
        <w:spacing w:lineRule="exact" w:line="240"/>
        <w:rPr>
          <w:sz w:val="14"/>
          <w:szCs w:val="14"/>
        </w:rPr>
      </w:pPr>
      <w:r>
        <w:rPr>
          <w:sz w:val="14"/>
          <w:szCs w:val="14"/>
        </w:rPr>
        <w:t>1.</w:t>
      </w:r>
      <w:r>
        <w:rPr>
          <w:sz w:val="14"/>
          <w:szCs w:val="14"/>
        </w:rPr>
        <w:t>寒假</w:t>
      </w:r>
      <w:r>
        <w:rPr>
          <w:sz w:val="14"/>
          <w:szCs w:val="14"/>
        </w:rPr>
        <w:t>1/28~2/17</w:t>
      </w:r>
      <w:r>
        <w:rPr>
          <w:sz w:val="14"/>
          <w:szCs w:val="14"/>
        </w:rPr>
        <w:t>；春節</w:t>
      </w:r>
      <w:r>
        <w:rPr>
          <w:sz w:val="14"/>
          <w:szCs w:val="14"/>
        </w:rPr>
        <w:t>2/18~2/23</w:t>
      </w:r>
      <w:r>
        <w:rPr>
          <w:sz w:val="14"/>
          <w:szCs w:val="14"/>
        </w:rPr>
        <w:t>；教學準備日</w:t>
      </w:r>
      <w:r>
        <w:rPr>
          <w:sz w:val="14"/>
          <w:szCs w:val="14"/>
        </w:rPr>
        <w:t>2/23(</w:t>
      </w:r>
      <w:r>
        <w:rPr>
          <w:sz w:val="14"/>
          <w:szCs w:val="14"/>
        </w:rPr>
        <w:t>一</w:t>
      </w:r>
      <w:r>
        <w:rPr>
          <w:sz w:val="14"/>
          <w:szCs w:val="14"/>
        </w:rPr>
        <w:t>)</w:t>
      </w:r>
      <w:r>
        <w:rPr>
          <w:sz w:val="14"/>
          <w:szCs w:val="14"/>
        </w:rPr>
        <w:t>；</w:t>
      </w:r>
      <w:r>
        <w:rPr>
          <w:sz w:val="14"/>
          <w:szCs w:val="14"/>
        </w:rPr>
        <w:t>103</w:t>
      </w:r>
      <w:r>
        <w:rPr>
          <w:sz w:val="14"/>
          <w:szCs w:val="14"/>
        </w:rPr>
        <w:t>學年度第</w:t>
      </w:r>
      <w:r>
        <w:rPr>
          <w:sz w:val="14"/>
          <w:szCs w:val="14"/>
        </w:rPr>
        <w:t>2</w:t>
      </w:r>
      <w:r>
        <w:rPr>
          <w:sz w:val="14"/>
          <w:szCs w:val="14"/>
        </w:rPr>
        <w:t>學期開學日</w:t>
      </w:r>
      <w:r>
        <w:rPr>
          <w:sz w:val="14"/>
          <w:szCs w:val="14"/>
        </w:rPr>
        <w:t>2/24(</w:t>
      </w:r>
      <w:r>
        <w:rPr>
          <w:sz w:val="14"/>
          <w:szCs w:val="14"/>
        </w:rPr>
        <w:t>二</w:t>
      </w:r>
      <w:r>
        <w:rPr>
          <w:sz w:val="14"/>
          <w:szCs w:val="14"/>
        </w:rPr>
        <w:t>)</w:t>
      </w:r>
      <w:r>
        <w:rPr>
          <w:sz w:val="14"/>
          <w:szCs w:val="14"/>
        </w:rPr>
        <w:t>。</w:t>
      </w:r>
      <w:r>
        <w:rPr>
          <w:sz w:val="14"/>
          <w:szCs w:val="14"/>
        </w:rPr>
        <w:t>103</w:t>
      </w:r>
      <w:r>
        <w:rPr>
          <w:sz w:val="14"/>
          <w:szCs w:val="14"/>
        </w:rPr>
        <w:t>學年度第</w:t>
      </w:r>
      <w:r>
        <w:rPr>
          <w:sz w:val="14"/>
          <w:szCs w:val="14"/>
        </w:rPr>
        <w:t>2</w:t>
      </w:r>
      <w:r>
        <w:rPr>
          <w:sz w:val="14"/>
          <w:szCs w:val="14"/>
        </w:rPr>
        <w:t>學期第</w:t>
      </w:r>
      <w:r>
        <w:rPr>
          <w:sz w:val="14"/>
          <w:szCs w:val="14"/>
        </w:rPr>
        <w:t>1</w:t>
      </w:r>
      <w:r>
        <w:rPr>
          <w:sz w:val="14"/>
          <w:szCs w:val="14"/>
        </w:rPr>
        <w:t>週課程調整至</w:t>
      </w:r>
      <w:r>
        <w:rPr>
          <w:sz w:val="14"/>
          <w:szCs w:val="14"/>
        </w:rPr>
        <w:t>103</w:t>
      </w:r>
      <w:r>
        <w:rPr>
          <w:sz w:val="14"/>
          <w:szCs w:val="14"/>
        </w:rPr>
        <w:t>學年度第</w:t>
      </w:r>
      <w:r>
        <w:rPr>
          <w:sz w:val="14"/>
          <w:szCs w:val="14"/>
        </w:rPr>
        <w:t>1</w:t>
      </w:r>
      <w:r>
        <w:rPr>
          <w:sz w:val="14"/>
          <w:szCs w:val="14"/>
        </w:rPr>
        <w:t>學期最後</w:t>
      </w:r>
      <w:r>
        <w:rPr>
          <w:sz w:val="14"/>
          <w:szCs w:val="14"/>
        </w:rPr>
        <w:t>1</w:t>
      </w:r>
      <w:r>
        <w:rPr>
          <w:sz w:val="14"/>
          <w:szCs w:val="14"/>
        </w:rPr>
        <w:t>週</w:t>
      </w:r>
      <w:r>
        <w:rPr>
          <w:sz w:val="14"/>
          <w:szCs w:val="14"/>
        </w:rPr>
        <w:t>(</w:t>
      </w:r>
      <w:r>
        <w:rPr>
          <w:sz w:val="14"/>
          <w:szCs w:val="14"/>
        </w:rPr>
        <w:t>部頒</w:t>
      </w:r>
      <w:r>
        <w:rPr>
          <w:sz w:val="14"/>
          <w:szCs w:val="14"/>
        </w:rPr>
        <w:t>1030078133</w:t>
      </w:r>
      <w:r>
        <w:rPr>
          <w:sz w:val="14"/>
          <w:szCs w:val="14"/>
        </w:rPr>
        <w:t>號函</w:t>
      </w:r>
      <w:r>
        <w:rPr>
          <w:sz w:val="14"/>
          <w:szCs w:val="14"/>
        </w:rPr>
        <w:t>)</w:t>
      </w:r>
      <w:r>
        <w:rPr>
          <w:sz w:val="14"/>
          <w:szCs w:val="14"/>
        </w:rPr>
        <w:t>。</w:t>
      </w:r>
    </w:p>
    <w:p>
      <w:pPr>
        <w:pStyle w:val="Normal"/>
        <w:spacing w:lineRule="exact" w:line="240"/>
        <w:rPr/>
      </w:pPr>
      <w:r>
        <w:rPr>
          <w:sz w:val="14"/>
          <w:szCs w:val="14"/>
        </w:rPr>
        <w:t>2.</w:t>
      </w:r>
      <w:r>
        <w:rPr>
          <w:sz w:val="14"/>
          <w:szCs w:val="14"/>
        </w:rPr>
        <w:t>預定</w:t>
      </w:r>
      <w:r>
        <w:rPr>
          <w:sz w:val="14"/>
          <w:szCs w:val="14"/>
        </w:rPr>
        <w:t>104</w:t>
      </w:r>
      <w:r>
        <w:rPr>
          <w:sz w:val="14"/>
          <w:szCs w:val="14"/>
        </w:rPr>
        <w:t>年</w:t>
      </w:r>
      <w:r>
        <w:rPr>
          <w:sz w:val="14"/>
          <w:szCs w:val="14"/>
        </w:rPr>
        <w:t>04</w:t>
      </w:r>
      <w:r>
        <w:rPr>
          <w:sz w:val="14"/>
          <w:szCs w:val="14"/>
        </w:rPr>
        <w:t>月</w:t>
      </w:r>
      <w:r>
        <w:rPr>
          <w:sz w:val="14"/>
          <w:szCs w:val="14"/>
        </w:rPr>
        <w:t>30</w:t>
      </w:r>
      <w:r>
        <w:rPr/>
        <w:t>日舉辦</w:t>
      </w:r>
      <w:r>
        <w:rPr/>
        <w:t>104</w:t>
      </w:r>
      <w:r>
        <w:rPr/>
        <w:t>年度中正國小音樂會。</w:t>
      </w:r>
    </w:p>
    <w:tbl>
      <w:tblPr>
        <w:tblW w:w="11410" w:type="dxa"/>
        <w:jc w:val="left"/>
        <w:tblInd w:w="-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"/>
        <w:gridCol w:w="426"/>
        <w:gridCol w:w="567"/>
        <w:gridCol w:w="524"/>
        <w:gridCol w:w="279"/>
        <w:gridCol w:w="803"/>
        <w:gridCol w:w="9"/>
        <w:gridCol w:w="794"/>
        <w:gridCol w:w="298"/>
        <w:gridCol w:w="363"/>
        <w:gridCol w:w="662"/>
        <w:gridCol w:w="66"/>
        <w:gridCol w:w="595"/>
        <w:gridCol w:w="497"/>
        <w:gridCol w:w="165"/>
        <w:gridCol w:w="661"/>
        <w:gridCol w:w="265"/>
        <w:gridCol w:w="397"/>
        <w:gridCol w:w="661"/>
        <w:gridCol w:w="33"/>
        <w:gridCol w:w="629"/>
        <w:gridCol w:w="463"/>
        <w:gridCol w:w="198"/>
        <w:gridCol w:w="662"/>
        <w:gridCol w:w="231"/>
        <w:gridCol w:w="12"/>
        <w:gridCol w:w="418"/>
        <w:gridCol w:w="662"/>
      </w:tblGrid>
      <w:tr>
        <w:trPr>
          <w:trHeight w:val="170" w:hRule="atLeast"/>
          <w:cantSplit w:val="true"/>
        </w:trPr>
        <w:tc>
          <w:tcPr>
            <w:tcW w:w="10330" w:type="dxa"/>
            <w:gridSpan w:val="2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作息時間表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項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sz w:val="12"/>
                <w:szCs w:val="12"/>
              </w:rPr>
              <w:t>到校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sz w:val="12"/>
                <w:szCs w:val="12"/>
              </w:rPr>
              <w:t>整潔活動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sz w:val="12"/>
                <w:szCs w:val="12"/>
              </w:rPr>
              <w:t>升旗導師時間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sz w:val="12"/>
                <w:szCs w:val="12"/>
              </w:rPr>
              <w:t>晨光閱讀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sz w:val="12"/>
                <w:szCs w:val="12"/>
              </w:rPr>
              <w:t>第一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sz w:val="12"/>
                <w:szCs w:val="12"/>
              </w:rPr>
              <w:t>第二節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sz w:val="12"/>
                <w:szCs w:val="12"/>
              </w:rPr>
              <w:t>課間活動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sz w:val="12"/>
                <w:szCs w:val="12"/>
              </w:rPr>
              <w:t>第三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sz w:val="12"/>
                <w:szCs w:val="12"/>
              </w:rPr>
              <w:t>第四節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sz w:val="12"/>
                <w:szCs w:val="12"/>
              </w:rPr>
              <w:t>午餐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sz w:val="12"/>
                <w:szCs w:val="12"/>
              </w:rPr>
              <w:t>午休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sz w:val="12"/>
                <w:szCs w:val="12"/>
              </w:rPr>
              <w:t>第五節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sz w:val="12"/>
                <w:szCs w:val="12"/>
              </w:rPr>
              <w:t>第六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sz w:val="12"/>
                <w:szCs w:val="12"/>
              </w:rPr>
              <w:t>整潔活動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sz w:val="12"/>
                <w:szCs w:val="12"/>
              </w:rPr>
              <w:t>第七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sz w:val="12"/>
                <w:szCs w:val="12"/>
              </w:rPr>
              <w:t>放學</w:t>
            </w:r>
          </w:p>
        </w:tc>
      </w:tr>
      <w:tr>
        <w:trPr>
          <w:trHeight w:val="340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時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07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: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30</w:t>
            </w:r>
          </w:p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07:5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07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: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30</w:t>
            </w:r>
          </w:p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07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: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0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8:0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0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08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:25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08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:25</w:t>
            </w:r>
          </w:p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08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:3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08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:4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0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09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:2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09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:3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0</w:t>
            </w:r>
          </w:p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10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:1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10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:1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0</w:t>
            </w:r>
          </w:p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10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:3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10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:3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0</w:t>
            </w:r>
          </w:p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11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:1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11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:2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0</w:t>
            </w:r>
          </w:p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1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2:0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1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2:0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0</w:t>
            </w:r>
          </w:p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12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:4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12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:4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0</w:t>
            </w:r>
          </w:p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13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:2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13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:3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0</w:t>
            </w:r>
          </w:p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14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: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1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14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: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20</w:t>
            </w:r>
          </w:p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15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: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15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:0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0</w:t>
            </w:r>
          </w:p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15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:15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15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:15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1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5:5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16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:00</w:t>
            </w:r>
          </w:p>
        </w:tc>
      </w:tr>
      <w:tr>
        <w:trPr>
          <w:trHeight w:val="346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  <w:tc>
          <w:tcPr>
            <w:tcW w:w="10914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註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: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一、二年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: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星期二全日課、其餘半日課；半日課上午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2:40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放學，全日課下午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5:50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放學。三、四年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: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星期五下午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5:20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放學，其餘時段均依學校作息時間放學。</w:t>
            </w:r>
          </w:p>
        </w:tc>
      </w:tr>
      <w:tr>
        <w:trPr>
          <w:trHeight w:val="229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</w:r>
          </w:p>
        </w:tc>
        <w:tc>
          <w:tcPr>
            <w:tcW w:w="109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學校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總機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8322819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　　　學校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傳真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8342627</w:t>
            </w: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總務</w:t>
            </w: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、</w:t>
            </w: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8356224(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學務</w:t>
            </w: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、</w:t>
            </w: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8340857(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輔導</w:t>
            </w: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　　　校長室：</w:t>
            </w: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8330422(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電話</w:t>
            </w: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、</w:t>
            </w: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8353607(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傳真</w:t>
            </w: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　　　合作社：</w:t>
            </w: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8342050</w:t>
            </w:r>
          </w:p>
        </w:tc>
      </w:tr>
      <w:tr>
        <w:trPr>
          <w:trHeight w:val="170" w:hRule="exac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分機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校長室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教務主任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學務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主任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總務主任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輔導主任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人事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室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會計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室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體育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器材室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健康中心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喜樂班</w:t>
            </w:r>
          </w:p>
        </w:tc>
      </w:tr>
      <w:tr>
        <w:trPr>
          <w:trHeight w:val="170" w:hRule="exac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2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3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6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5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67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6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8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35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36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55</w:t>
            </w:r>
          </w:p>
        </w:tc>
      </w:tr>
      <w:tr>
        <w:trPr>
          <w:trHeight w:val="170" w:hRule="exac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分機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總機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教務處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學務處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總務處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輔導室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資訊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室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圖書室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音樂教室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家長會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值夜室</w:t>
            </w:r>
          </w:p>
        </w:tc>
      </w:tr>
      <w:tr>
        <w:trPr>
          <w:trHeight w:val="170" w:hRule="exac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9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2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-2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31-34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61-6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61-62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25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26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27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64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66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16</w:t>
      </w:r>
    </w:p>
    <w:sectPr>
      <w:type w:val="nextPage"/>
      <w:pgSz w:w="11906" w:h="18720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5:01:00Z</dcterms:created>
  <dc:creator>4F_IMS</dc:creator>
  <dc:description/>
  <dc:language>en-US</dc:language>
  <cp:lastModifiedBy>user</cp:lastModifiedBy>
  <cp:lastPrinted>2014-10-24T13:13:00Z</cp:lastPrinted>
  <dcterms:modified xsi:type="dcterms:W3CDTF">2014-11-03T05:01:00Z</dcterms:modified>
  <cp:revision>2</cp:revision>
  <dc:subject/>
  <dc:title/>
</cp:coreProperties>
</file>