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65455</wp:posOffset>
                </wp:positionV>
                <wp:extent cx="3129280" cy="858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58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2977"/>
                            </w:tblGrid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4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1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札記題目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至第一次段考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題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9/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為自己儲蓄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9/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交朋友最重要的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9/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自由發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9/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國內外新聞一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9/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自由發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9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影響我最深的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9/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美食與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9/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自由發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9/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短文閱讀心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9/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自由發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9/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品味遺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9/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那次，我與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擦肩而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9/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自由發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9/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短文閱讀心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9/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自由發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9/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我的中秋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9/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自由發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國內外新聞一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10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自由發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top w:val="single" w:sz="4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 xml:space="preserve">10 / 5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開始為考前一週，札記請寫讀書筆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或自由發揮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75.9pt;mso-wrap-distance-left:0pt;mso-wrap-distance-right:9pt;mso-wrap-distance-top:0pt;mso-wrap-distance-bottom:0pt;margin-top:36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2977"/>
                      </w:tblGrid>
                      <w:tr>
                        <w:trPr>
                          <w:trHeight w:val="775" w:hRule="exact"/>
                        </w:trPr>
                        <w:tc>
                          <w:tcPr>
                            <w:tcW w:w="4928" w:type="dxa"/>
                            <w:gridSpan w:val="3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4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1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札記題目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至第一次段考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題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9/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為自己儲蓄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9/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交朋友最重要的事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9/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自由發揮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9/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國內外新聞一則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9/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自由發揮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9/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影響我最深的人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9/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美食與我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9/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自由發揮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9/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短文閱讀心得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9/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自由發揮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9/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品味遺憾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9/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那次，我與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擦肩而過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9/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自由發揮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9/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短文閱讀心得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9/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自由發揮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9/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我的中秋節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9/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自由發揮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國內外新聞一則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10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自由發揮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4928" w:type="dxa"/>
                            <w:gridSpan w:val="3"/>
                            <w:tcBorders>
                              <w:top w:val="single" w:sz="4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 xml:space="preserve">10 / 5 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開始為考前一週，札記請寫讀書筆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或自由發揮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49580</wp:posOffset>
                </wp:positionV>
                <wp:extent cx="3129280" cy="8583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58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2977"/>
                            </w:tblGrid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4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1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札記題目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至第一次段考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題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9/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為自己儲蓄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9/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交朋友最重要的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9/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自由發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9/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國內外新聞一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9/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自由發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9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影響我最深的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9/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美食與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9/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自由發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9/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短文閱讀心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9/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自由發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9/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品味遺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9/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那次，我與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擦肩而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9/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自由發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9/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短文閱讀心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9/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自由發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9/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我的中秋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9/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自由發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國內外新聞一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10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自由發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top w:val="single" w:sz="4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 xml:space="preserve">10 / 5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開始為考前一週，札記請寫讀書筆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或自由發揮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75.9pt;mso-wrap-distance-left:9pt;mso-wrap-distance-right:0pt;mso-wrap-distance-top:0pt;mso-wrap-distance-bottom:0pt;margin-top:35.4pt;mso-position-vertical-relative:page;margin-left:30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2977"/>
                      </w:tblGrid>
                      <w:tr>
                        <w:trPr>
                          <w:trHeight w:val="775" w:hRule="exact"/>
                        </w:trPr>
                        <w:tc>
                          <w:tcPr>
                            <w:tcW w:w="4928" w:type="dxa"/>
                            <w:gridSpan w:val="3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4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1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札記題目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至第一次段考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題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9/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為自己儲蓄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9/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交朋友最重要的事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9/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自由發揮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9/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國內外新聞一則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9/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自由發揮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9/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影響我最深的人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9/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美食與我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9/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自由發揮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9/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短文閱讀心得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9/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自由發揮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9/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品味遺憾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9/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那次，我與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擦肩而過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9/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自由發揮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9/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短文閱讀心得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9/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自由發揮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9/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我的中秋節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9/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自由發揮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國內外新聞一則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10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自由發揮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4928" w:type="dxa"/>
                            <w:gridSpan w:val="3"/>
                            <w:tcBorders>
                              <w:top w:val="single" w:sz="4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 xml:space="preserve">10 / 5 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開始為考前一週，札記請寫讀書筆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或自由發揮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06:00Z</dcterms:created>
  <dc:creator>JOEYWE</dc:creator>
  <dc:description/>
  <cp:keywords/>
  <dc:language>en-US</dc:language>
  <cp:lastModifiedBy>網域專用</cp:lastModifiedBy>
  <cp:lastPrinted>2015-09-07T09:55:00Z</cp:lastPrinted>
  <dcterms:modified xsi:type="dcterms:W3CDTF">2015-09-07T01:57:00Z</dcterms:modified>
  <cp:revision>4</cp:revision>
  <dc:subject/>
  <dc:title>日  期</dc:title>
</cp:coreProperties>
</file>