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臺北市麗山國小一</w:t>
      </w:r>
      <w:r>
        <w:rPr>
          <w:b/>
          <w:bCs/>
        </w:rPr>
        <w:t>O</w:t>
      </w:r>
      <w:r>
        <w:rPr>
          <w:b/>
          <w:bCs/>
        </w:rPr>
        <w:t>三學年度下學期「學校日手冊」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0"/>
        <w:gridCol w:w="937"/>
        <w:gridCol w:w="1291"/>
        <w:gridCol w:w="103"/>
        <w:gridCol w:w="606"/>
        <w:gridCol w:w="788"/>
        <w:gridCol w:w="1394"/>
        <w:gridCol w:w="3630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教科目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教班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計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湘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觀察並比較不同人生階段的異同，並學習與家人和睦相處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分辨日常生活情境的安全，並共同維護居家安全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融入社區活動並力行改善社區生活環境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認識野外行前準備工作，並知道如何選購健康、安全的食物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了解野外危險的預防處理，並了解事故傷害的原因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能分享體驗大自然環境的經驗，並落實保護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計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週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愛家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帶領學生看不同人生階段，每階段的任務和心情，並發表與家人的互動經驗，學習良好的溝通和相處方式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家安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說出家中可能發生意外的事件，並搭配「人」、「地點」、「事件」說明意外狀況應如何避免，最後帶領學生一起檢核居家環境的安全。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區生活環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居家環境週邊的可用資源，並鼓勵參與社區活動，能觀察和說出喜愛的居家環境並能共同維持。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區健康服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居住環境和社區不同的傳染媒介和病源，一起避免和提早提早做預防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野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做好一趟旅遊前的事前規劃，並能知道和說出「如何選擇新鮮且健康的食物」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外安全守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道野外應注意的安全事項，並能在突發狀況發生時，知道如何緊急應變和處理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護大自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分享欣賞和享受過的自然生活，並知道如何愛護自然環境。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中每單元會適時穿插故事繪本、影片或活動學習單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是否準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課堂學習態度和發言。</w:t>
            </w:r>
            <w:r>
              <w:rPr/>
              <w:t>(</w:t>
            </w:r>
            <w:r>
              <w:rPr/>
              <w:t>能口頭發表各議題想法和自己生活經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間評量和學習單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績計算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學習態度和發表（平時分數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內容</w:t>
            </w:r>
            <w:r>
              <w:rPr>
                <w:rFonts w:ascii="新細明體;PMingLiU" w:hAnsi="新細明體;PMingLiU" w:cs="新細明體;PMingLiU"/>
              </w:rPr>
              <w:t>—課間評量和學習單完成及用心度（學習評量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親師聯絡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課堂上若有特殊狀況，會先告知導師，並用連絡簿及時與家長溝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家長若有疑問，請書寫於聯絡簿或請導師轉達，將盡快協助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經營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鼓勵孩子發問，激發創造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口訣、故事繪本、影片教學，使課程輕鬆有趣能專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常使用提問和全班性討論，並適時分組合作，刺激小組良性競賽（集思廣益）。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配合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醒孩子科任課，因在教室外的科任教室上課，每堂課都要準時到教室唷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協助孩子完成學習單，並看過簽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鼓勵孩子上課舉手發表、並給予鼓勵和讚美，提升孩子的自信心，同時也能夠聆聽同學分　</w:t>
            </w:r>
          </w:p>
          <w:p>
            <w:pPr>
              <w:pStyle w:val="Normal"/>
              <w:ind w:left="173" w:hanging="0"/>
              <w:rPr/>
            </w:pPr>
            <w:r>
              <w:rPr/>
              <w:t>享，尊重對方發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3:00Z</dcterms:created>
  <dc:creator>Domi</dc:creator>
  <dc:description/>
  <cp:keywords/>
  <dc:language>en-US</dc:language>
  <cp:lastModifiedBy>tp</cp:lastModifiedBy>
  <dcterms:modified xsi:type="dcterms:W3CDTF">2015-02-11T06:42:00Z</dcterms:modified>
  <cp:revision>5</cp:revision>
  <dc:subject/>
  <dc:title/>
</cp:coreProperties>
</file>