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頭份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兒童及青少年暑期樂活學習營」計畫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機關團體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苗栗縣建國國民小學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665905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位聯絡窗口老師</w:t>
      </w:r>
      <w:r>
        <w:rPr>
          <w:rFonts w:ascii="標楷體" w:hAnsi="標楷體" w:cs="標楷體" w:eastAsia="標楷體"/>
          <w:sz w:val="28"/>
          <w:szCs w:val="28"/>
        </w:rPr>
        <w:t xml:space="preserve">：葉怡美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65905#14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406485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mei.yeh@gmail.com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</w:t>
      </w:r>
      <w:r>
        <w:rPr>
          <w:rFonts w:ascii="標楷體" w:hAnsi="標楷體" w:cs="標楷體" w:eastAsia="標楷體"/>
          <w:sz w:val="28"/>
          <w:szCs w:val="28"/>
        </w:rPr>
        <w:t xml:space="preserve">活動負責老師：古淑杏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65905#2106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手機： </w:t>
      </w:r>
      <w:r>
        <w:rPr>
          <w:rFonts w:eastAsia="標楷體" w:cs="標楷體" w:ascii="標楷體" w:hAnsi="標楷體"/>
          <w:sz w:val="28"/>
          <w:szCs w:val="28"/>
        </w:rPr>
        <w:t>0980595092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nny206045</w:t>
      </w:r>
      <w:r>
        <w:rPr>
          <w:rFonts w:eastAsia="標楷體" w:cs="標楷體" w:ascii="標楷體" w:hAnsi="標楷體"/>
          <w:color w:val="000000"/>
          <w:sz w:val="28"/>
          <w:szCs w:val="28"/>
        </w:rPr>
        <w:t>@gmail.com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閱讀與寫作營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計畫辦理活動類型：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體育活動 ■ 藝文科學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美勞創作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民俗技藝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自然人文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其他（請敘明）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活動地點（場所）： 苗栗縣建國國小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活動學員年齡限制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無   ■ 有（請敘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3~9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             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計畫活動學員性別限制：■ 無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有（請敘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計畫活動學員其他限制：■ 無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有（請敘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學員自備材料或器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敘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寫作文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、橡皮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每一梯次學員人數：■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人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人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兒童閱讀與寫作需要較多的個別指導，人數超過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人恐影響教學品質。</w:t>
      </w:r>
    </w:p>
    <w:p>
      <w:pPr>
        <w:pStyle w:val="Normal"/>
        <w:snapToGrid w:val="false"/>
        <w:ind w:left="535" w:firstLine="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但為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>發揮經費最大效益</w:t>
      </w:r>
      <w:r>
        <w:rPr>
          <w:rFonts w:ascii="標楷體" w:hAnsi="標楷體" w:cs="標楷體" w:eastAsia="標楷體"/>
          <w:sz w:val="28"/>
          <w:szCs w:val="28"/>
          <w:u w:val="single"/>
        </w:rPr>
        <w:t>，擬聘請助教協助教學，而將人數提高到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人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計畫活動有無其他政府機關補助經費：■ 無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有（請敘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840" w:hanging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計畫活動經費（每梯次）概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u w:val="single"/>
        </w:rPr>
        <w:t>49,5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計畫活動經費須本所補助額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新細明體;PMingLiU" w:ascii="標楷體" w:hAnsi="標楷體"/>
          <w:kern w:val="0"/>
          <w:u w:val="single"/>
        </w:rPr>
        <w:t>49,5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授課內容：請填附件一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計畫活動經費概估表：請填附件二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其他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5:00Z</dcterms:created>
  <dc:creator>研考會</dc:creator>
  <dc:description/>
  <cp:keywords/>
  <dc:language>en-US</dc:language>
  <cp:lastModifiedBy>B101老師</cp:lastModifiedBy>
  <cp:lastPrinted>2011-03-30T08:46:00Z</cp:lastPrinted>
  <dcterms:modified xsi:type="dcterms:W3CDTF">2015-09-15T00:28:00Z</dcterms:modified>
  <cp:revision>3</cp:revision>
  <dc:subject/>
  <dc:title>苗栗縣頭份鎮「100年暑期青少年快樂成長學習營」計畫提案表</dc:title>
</cp:coreProperties>
</file>