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苗栗縣頭份鎮建國國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深耕閱讀實施計劃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壹、依據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教育部國民中小學提升閱讀計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苗栗縣閱讀旗艦計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貳、目標：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培養兒童閱讀觀念，激發兒童高度閱讀興趣。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建立兒童閱讀習慣，使融入學習生活情境中。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引導兒童運用圖書，始能獨立思考建構知識。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發展思考性的閱讀，促進兒童創造思考能力。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推動功能性的閱讀，增進兒童手腦並用能力。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施行融合性的閱讀，提升相互合作智慧人生。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增進親子互動關係，健全家庭和諧美滿生活。</w:t>
      </w:r>
    </w:p>
    <w:p>
      <w:pPr>
        <w:pStyle w:val="Normal"/>
        <w:widowControl/>
        <w:spacing w:before="280" w:after="280"/>
        <w:ind w:first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營造豐富閱讀環境，奠定終生學習基本能力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參、主辦單位</w:t>
      </w:r>
      <w:r>
        <w:rPr>
          <w:rFonts w:ascii="標楷體" w:hAnsi="標楷體" w:cs="新細明體;PMingLiU" w:eastAsia="標楷體"/>
          <w:color w:val="000000"/>
          <w:kern w:val="0"/>
        </w:rPr>
        <w:t>：建國國小教務處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肆、協辦單位</w:t>
      </w:r>
      <w:r>
        <w:rPr>
          <w:rFonts w:ascii="標楷體" w:hAnsi="標楷體" w:cs="新細明體;PMingLiU" w:eastAsia="標楷體"/>
          <w:color w:val="000000"/>
          <w:kern w:val="0"/>
        </w:rPr>
        <w:t>：建國國小各處室、愛心媽媽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伍、推廣對象：</w:t>
      </w:r>
      <w:r>
        <w:rPr>
          <w:rFonts w:ascii="標楷體" w:hAnsi="標楷體" w:cs="新細明體;PMingLiU" w:eastAsia="標楷體"/>
          <w:color w:val="000000"/>
          <w:kern w:val="0"/>
        </w:rPr>
        <w:t>本校教師、學生及家長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陸、實施原則：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興趣原則：以循序漸進的方式，配合學生學習心理，提供適合學生閱讀的圖書以及指導策略，逐步引導孩子進入書香世界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專業原則：規劃多元的教師精進閱讀指導專業能力的研修活動，增進教師閱讀教學能力，有效提升閱讀指導品質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多元原則：鼓舞各班能夠依據學生差異，規劃不同的閱讀活動，讓每一個孩子都可以得到適合自己的閱讀方法，找尋到屬於孩子自己的閱讀天空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激勵原則：適時鼓勵推動閱讀活動績優之學生及老師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統整原則：整合各項資源，共同致力於本計畫之推動，提升學生閱讀理解能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普遍原則：</w:t>
      </w:r>
      <w:r>
        <w:rPr>
          <w:rFonts w:ascii="新細明體;PMingLiU" w:hAnsi="新細明體;PMingLiU" w:cs="新細明體;PMingLiU"/>
          <w:szCs w:val="20"/>
        </w:rPr>
        <w:t>重視閱讀內容之質與量，發展全方位的閱讀，參與對象包括學生、教師、行政人員及家長，全員一同參與，提昇閱讀風氣。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伍、實施策略</w:t>
      </w:r>
    </w:p>
    <w:p>
      <w:pPr>
        <w:pStyle w:val="Normal"/>
        <w:widowControl/>
        <w:snapToGrid w:val="false"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提供學生閱讀的環境，建立主動探索與學習態度。 </w:t>
      </w:r>
    </w:p>
    <w:p>
      <w:pPr>
        <w:pStyle w:val="Normal"/>
        <w:widowControl/>
        <w:snapToGrid w:val="false"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依學校環境條件，推動學校本位之兒童閱讀運動。</w:t>
      </w:r>
    </w:p>
    <w:p>
      <w:pPr>
        <w:pStyle w:val="Normal"/>
        <w:widowControl/>
        <w:snapToGrid w:val="false"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、結合民間團體資源，充實校內圖書，改善圖書設備。 </w:t>
      </w:r>
    </w:p>
    <w:p>
      <w:pPr>
        <w:pStyle w:val="Normal"/>
        <w:widowControl/>
        <w:spacing w:lineRule="atLeast" w:line="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兼顧閱讀活動之質與量，建立書香校園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深耕閱讀推動小組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3"/>
        <w:gridCol w:w="1833"/>
        <w:gridCol w:w="333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小組成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學年、領域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瑞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理本校閱讀教育推展工作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招募與整合社區人力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社區親子共讀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爭取經費、改善閱讀環境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祕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惠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劃本校閱讀教育推動事宜，擬定相關工作計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政聯繫相關事宜。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春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閱讀計劃的推行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負責辦理圖書室及相關閱讀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備採購工作 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爭取經費改善圖書室軟硬體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施。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閱讀計劃的推行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副執行祕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德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理本校圖書室 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辦理圖書志工召募事宜。 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協助教師推動班級閱讀教育事宜。 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學校辦理兒童閱讀推廣活動，如「閱讀認證」、繪本創作指導活動、小書製作活動及作品展覽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彙整推動閱讀的活動成果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組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建置本校圖書館資訊業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建置閱讀網頁建置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代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梓妘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擬定班級閱讀活動課程設計表 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動學校相關閱讀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代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素青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代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瑤華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代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菊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代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莉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代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瑾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代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秀萍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代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宣容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代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總幹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朗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團召集：羅純惠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 xml:space="preserve">捌、實施活動項目： </w:t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089"/>
        <w:gridCol w:w="6675"/>
        <w:gridCol w:w="935"/>
        <w:gridCol w:w="8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項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類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內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辦理時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成立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推動兒童閱讀組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（一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策畫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並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推動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以閱讀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為本位的學校特色課程工作計畫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（二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擬定各年段閱讀種類及具體評量項目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（三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共同研討如何推動閱讀活動，推展校園共讀與親子共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讀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（四）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規劃辦理閱讀教學成果展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期開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營    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閱讀環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充實圖書室的軟硬體設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短期計畫：完成本校購書計畫，完成圖書室完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教室管理。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中期計畫：推動圖書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及擴充相關設備、改善</w:t>
            </w:r>
            <w:r>
              <w:rPr>
                <w:rFonts w:ascii="標楷體" w:hAnsi="標楷體" w:cs="標楷體" w:eastAsia="標楷體"/>
                <w:color w:val="000000"/>
              </w:rPr>
              <w:t>圖書流通及</w:t>
            </w:r>
            <w:r>
              <w:rPr>
                <w:rFonts w:ascii="標楷體" w:hAnsi="標楷體" w:cs="標楷體" w:eastAsia="標楷體"/>
                <w:color w:val="000000"/>
              </w:rPr>
              <w:t>檢索作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Arial" w:eastAsia="標楷體"/>
                <w:color w:val="000000"/>
              </w:rPr>
              <w:t>成為軟硬體齊全的有聲圖書暨電子圖書館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方式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編寫計劃向縣府、家長會、私人企業申請經費，補助更新軟硬體設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形塑閱讀教育文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規畫班級閱讀計畫教師設計各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相關閱讀活動，如蒐集資料、分組討論、撰寫報告等教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。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老師指導閱讀：有計劃的選書閱讀和指導進度，形成團體規範，採取激發興趣、培養習慣、落實能力的三大步驟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活動融入各科、各領域教學之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閱讀不利學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設置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圖書櫃或圖書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設置班級圖書櫃讓學生有更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書親近的機會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配合苗栗縣頭份區『深耕閱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區策略聯盟』實施計劃：</w:t>
            </w:r>
            <w:r>
              <w:rPr>
                <w:rFonts w:ascii="標楷體" w:hAnsi="標楷體" w:cs="新細明體;PMingLiU" w:eastAsia="標楷體"/>
                <w:color w:val="000000"/>
              </w:rPr>
              <w:t>善用『校際圖書』交換的方式，資源共享，辦理圖書循環週期交換。加強班級共同閱讀與討論的活動。</w:t>
            </w:r>
          </w:p>
          <w:p>
            <w:pPr>
              <w:pStyle w:val="Normal"/>
              <w:widowControl/>
              <w:spacing w:lineRule="exact" w:line="36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（五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建置閱讀教育網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成立閱讀教育網站，讓師生閱讀心得充分交流與分享。</w:t>
            </w:r>
          </w:p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愛心圖書志工</w:t>
            </w:r>
            <w:r>
              <w:rPr>
                <w:rFonts w:ascii="標楷體" w:hAnsi="標楷體" w:cs="新細明體;PMingLiU" w:eastAsia="標楷體"/>
                <w:color w:val="000000"/>
              </w:rPr>
              <w:t>協助圖書整理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七）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辦理教師語文閱讀研習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（八）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辦理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優良圖書巡迴展</w:t>
            </w:r>
          </w:p>
          <w:p>
            <w:pPr>
              <w:pStyle w:val="Normal"/>
              <w:widowControl/>
              <w:spacing w:lineRule="atLeast" w:line="0"/>
              <w:ind w:left="721" w:hanging="72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（九）推展親子共讀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學期中請家長抽空利用每週三晚上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十分鐘）當成閱讀時間，實施親子共讀文章一篇或故事書一本，藉由閱讀增進親子互動，營造豐富的閱讀環境，提昇國民人文素養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常實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推展校園閱讀活動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54" w:hanging="554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閱讀護照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給各班導師學生閱讀護照，並做成班及閱讀紀錄表。經過老師的認證，閱讀冊數達到標準的學生，由校長親自頒發獎狀及獎品，公開表揚、鼓勵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/>
              <w:ind w:left="552" w:hanging="7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閱讀記錄表說明：本表包含每位學生的巡迴圖書借閱紀錄、行動圖書讀書心得獲選記錄、巡迴圖書優良報告紀錄、家長共讀優良記錄，並請老師審查簽名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54" w:hanging="55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晨光閱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星期一、二、四各班級利用早自習時間進行晨光閱讀二十分鐘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推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共讀計畫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級利用每週三早上進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活動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閱讀心得發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：各班利用彈性課程時間讓同學將閱讀的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籍做心得發表，學校於週會的時間做心得分享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54" w:hanging="55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閱讀心得寫作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配合藝文比賽，自由選讀於讀畢後撰寫讀書心得，參加比賽。優秀作品張貼於閱讀榮譽榜及學校網站分享。（由導師於各班輪閱完畢後三天內繳回教學組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54" w:hanging="55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讀報教育：推廣讀報教育，利用班級訂閱之國語日報，每週進行至少一堂的引導教學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555" w:leader="none"/>
              </w:tabs>
              <w:ind w:left="554" w:hanging="55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製作小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配合藝術與人文課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製作我的小書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54" w:hanging="55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優良圖書介紹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學校網站與公佈欄，公佈各年級優良圖書書目，方便查詢與借閱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獎勵閱讀：</w:t>
            </w:r>
            <w:r>
              <w:rPr>
                <w:rFonts w:ascii="標楷體" w:hAnsi="標楷體" w:cs="標楷體" w:eastAsia="標楷體"/>
                <w:color w:val="000000"/>
              </w:rPr>
              <w:t>訂立小書蟲閱讀計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：</w:t>
            </w:r>
          </w:p>
          <w:p>
            <w:pPr>
              <w:pStyle w:val="Normal"/>
              <w:ind w:left="198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印製彩色精美的閱讀記錄卡，分為低、中、高年級，三種不同格式。</w:t>
            </w:r>
          </w:p>
          <w:p>
            <w:pPr>
              <w:pStyle w:val="Normal"/>
              <w:ind w:left="198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學生每閱讀完一本書，填寫一張閱讀卡，請級任老師或家長簽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獎：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第一級：看完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本晉升小秀才，送小秀才證書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第二級：小秀才看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本晉升小舉人，送小舉人證書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第三級：小舉人看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本晉升小進士，送小進士證書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第四級：小進士看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本晉升小探花，送小探花證書及獎品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第五級：小探花看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本晉升小榜眼，送小榜眼證書及獎品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第六級：小綁眼看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本晉升小狀元，送小狀元證書及獎品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第一級：看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本晉升小秀才，送小秀才證書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第二級：小秀才看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本晉升小舉人，送小舉人證書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第三級：小舉人看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本晉升小進士，送小進士證書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第四級：小進士看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本晉升小探花，送小探花證書及獎品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第五級：小探花看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本晉升小榜眼，送小榜眼證書及獎品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第六級：小綁眼看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本晉升小狀元，送小狀元證書及獎品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第一級：看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本晉升小秀才，送小秀才證書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第二級：小秀才看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本晉升小舉人，送小舉人證書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第三級：小舉人看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本晉升小進士，送小進士證書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第四級：小進士看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本晉升小探花，送小探花證書及獎品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第五級：小探花看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本晉升小榜眼，送小榜眼證書及獎品。</w:t>
            </w:r>
          </w:p>
          <w:p>
            <w:pPr>
              <w:pStyle w:val="Normal"/>
              <w:ind w:left="2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第六級：小綁眼看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本晉升小狀元，送小狀元證書及獎品。</w:t>
            </w:r>
          </w:p>
          <w:p>
            <w:pPr>
              <w:pStyle w:val="Normal"/>
              <w:ind w:left="13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班級獎：</w:t>
            </w:r>
          </w:p>
          <w:p>
            <w:pPr>
              <w:pStyle w:val="Normal"/>
              <w:ind w:left="17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級各班，每學期閱讀冊數，班上每人看完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本，送獎狀給予班級獎勵，希望達成人人閱讀的目標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學期結束：請校長頒發各學年小狀元及各學年閱讀冠軍獎品、獎狀。</w:t>
            </w:r>
          </w:p>
          <w:p>
            <w:pPr>
              <w:pStyle w:val="Normal"/>
              <w:widowControl/>
              <w:spacing w:lineRule="atLeast" w:line="0"/>
              <w:ind w:left="554" w:hanging="5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各項藝文比賽</w:t>
            </w:r>
            <w:r>
              <w:rPr>
                <w:rFonts w:ascii="標楷體" w:hAnsi="標楷體" w:cs="標楷體" w:eastAsia="標楷體"/>
                <w:color w:val="000000"/>
              </w:rPr>
              <w:t>：每學期辦理學生閱讀成果、各項藝文創作的分享、比賽。</w:t>
            </w:r>
          </w:p>
          <w:p>
            <w:pPr>
              <w:pStyle w:val="Normal"/>
              <w:ind w:left="549" w:hanging="595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十一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發行建國采風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彙集各班優良作品編入采風錄。</w:t>
            </w:r>
          </w:p>
          <w:p>
            <w:pPr>
              <w:pStyle w:val="Normal"/>
              <w:ind w:left="549" w:hanging="595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二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建立兒童閱讀專屬網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Arial Unicode MS" w:eastAsia="標楷體"/>
                <w:color w:val="000000"/>
              </w:rPr>
              <w:t>將學校推動閱讀教育之計畫、活動成果、相關資料上網公告週知。</w:t>
            </w:r>
          </w:p>
          <w:p>
            <w:pPr>
              <w:pStyle w:val="Normal"/>
              <w:ind w:left="549" w:hanging="595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十三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晨光時間故事媽媽活動</w:t>
            </w:r>
            <w:r>
              <w:rPr>
                <w:rFonts w:ascii="標楷體" w:hAnsi="標楷體" w:cs="標楷體" w:eastAsia="標楷體"/>
                <w:color w:val="000000"/>
              </w:rPr>
              <w:t>：早上晨光時間，故事媽媽進入低年級班級說故事。</w:t>
            </w:r>
          </w:p>
          <w:p>
            <w:pPr>
              <w:pStyle w:val="Normal"/>
              <w:ind w:left="549" w:hanging="59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十四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晨光時間推展讀經活動</w:t>
            </w:r>
            <w:r>
              <w:rPr>
                <w:rFonts w:ascii="標楷體" w:hAnsi="標楷體" w:cs="標楷體" w:eastAsia="標楷體"/>
                <w:color w:val="000000"/>
              </w:rPr>
              <w:t>：早上晨光時間，讀經媽媽進入中年級班級推展讀經活動。</w:t>
            </w:r>
          </w:p>
          <w:p>
            <w:pPr>
              <w:pStyle w:val="Normal"/>
              <w:widowControl/>
              <w:spacing w:lineRule="atLeast" w:line="0"/>
              <w:ind w:left="549" w:hanging="595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十五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書香跳蚤市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由全校師生，家長，提供二手書籍捐給圖書館，再由圖書館辦理跳蚤市場活動，讓好書能再度被有效的利用。</w:t>
            </w:r>
          </w:p>
          <w:p>
            <w:pPr>
              <w:pStyle w:val="Normal"/>
              <w:widowControl/>
              <w:spacing w:lineRule="atLeast" w:line="0"/>
              <w:ind w:left="549" w:hanging="59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十六）課後輔導課程加入閱讀課程。</w:t>
            </w:r>
          </w:p>
          <w:p>
            <w:pPr>
              <w:pStyle w:val="Normal"/>
              <w:widowControl/>
              <w:spacing w:lineRule="atLeast" w:line="0"/>
              <w:ind w:left="549" w:hanging="59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十七）成立閱讀工作坊：以家長教師為主要參加對象，經驗分享、新知傳遞、研習親子共讀與帶領讀書會技巧為主要活動。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玖、</w:t>
      </w:r>
      <w:r>
        <w:rPr>
          <w:rFonts w:ascii="標楷體" w:hAnsi="標楷體" w:cs="標楷體" w:eastAsia="標楷體"/>
          <w:b/>
          <w:kern w:val="0"/>
        </w:rPr>
        <w:t>預期效益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、每位學生每學期閱讀圖書達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本以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、閱讀後能與</w:t>
      </w:r>
      <w:r>
        <w:rPr>
          <w:rFonts w:ascii="標楷體" w:hAnsi="標楷體" w:cs="標楷體" w:eastAsia="標楷體"/>
        </w:rPr>
        <w:t>同學共同分享讀書心得與經驗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、</w:t>
      </w:r>
      <w:r>
        <w:rPr>
          <w:rFonts w:ascii="標楷體" w:hAnsi="標楷體" w:cs="標楷體" w:eastAsia="標楷體"/>
          <w:color w:val="000000"/>
          <w:kern w:val="0"/>
        </w:rPr>
        <w:t>增加學生閱讀時間，發展具本校特色之閱讀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、</w:t>
      </w:r>
      <w:r>
        <w:rPr>
          <w:rFonts w:ascii="標楷體" w:hAnsi="標楷體" w:cs="標楷體" w:eastAsia="標楷體"/>
          <w:color w:val="000000"/>
          <w:kern w:val="0"/>
        </w:rPr>
        <w:t>學生懂得知福、惜福與感恩，進而珍惜書籍，愛護書籍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、引導學生語文優質發展，奠定學生語文深厚基礎。學生語文能力及創造力明顯提昇。</w:t>
      </w:r>
    </w:p>
    <w:p>
      <w:pPr>
        <w:pStyle w:val="Normal"/>
        <w:autoSpaceDE w:val="false"/>
        <w:ind w:left="840" w:hanging="840"/>
        <w:rPr/>
      </w:pPr>
      <w:r>
        <w:rPr>
          <w:rFonts w:ascii="標楷體" w:hAnsi="標楷體" w:cs="標楷體" w:eastAsia="標楷體"/>
          <w:kern w:val="0"/>
        </w:rPr>
        <w:t>（六）、充實圖書資源，深耕兒童閱讀活動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、</w:t>
      </w:r>
      <w:r>
        <w:rPr>
          <w:rFonts w:ascii="標楷體" w:hAnsi="標楷體" w:cs="標楷體" w:eastAsia="標楷體"/>
        </w:rPr>
        <w:t>家長體認學校用心，積極支持學校各項活動，創造學校、家長及學生「三贏」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kern w:val="0"/>
        </w:rPr>
        <w:t>（八）、</w:t>
      </w:r>
      <w:r>
        <w:rPr>
          <w:rFonts w:ascii="標楷體" w:hAnsi="標楷體" w:cs="標楷體" w:eastAsia="標楷體"/>
        </w:rPr>
        <w:t>家長體會閱讀之重要性，在家多鼓勵閱讀，提昇社區書香氣息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</w:rPr>
        <w:t>（九）、培訓教師及開發愛心志工資源，引進社區善心人士及企業熱心贊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經由閱讀淨化心靈，建立優質人生觀，培養健全人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經費概算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7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176"/>
        <w:gridCol w:w="1584"/>
        <w:gridCol w:w="20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研習講師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藝比賽獎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閱讀護照獎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拾壹、研習課程表：請見</w:t>
      </w:r>
      <w:r>
        <w:rPr>
          <w:rFonts w:ascii="標楷體" w:hAnsi="標楷體" w:cs="標楷體" w:eastAsia="標楷體"/>
        </w:rPr>
        <w:t>苗栗縣建國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語文「閱讀寫作萬花筒」研習計畫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拾貳、經費來源：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敬請縣府補助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敬請本校家長會補助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拾參、本計畫經校長核淮後，呈縣府核定再行實施。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人：      教務主任：       總務主任：       會計主任：      校長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42"/>
        </w:tabs>
        <w:ind w:left="1042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1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ubtitle1">
    <w:name w:val="subtitle1"/>
    <w:qFormat/>
    <w:rPr>
      <w:color w:val="0066FF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39:00Z</dcterms:created>
  <dc:creator>Administrator</dc:creator>
  <dc:description/>
  <cp:keywords/>
  <dc:language>en-US</dc:language>
  <cp:lastModifiedBy>祝德明</cp:lastModifiedBy>
  <cp:lastPrinted>2007-09-17T15:02:00Z</cp:lastPrinted>
  <dcterms:modified xsi:type="dcterms:W3CDTF">2015-09-13T02:18:00Z</dcterms:modified>
  <cp:revision>12</cp:revision>
  <dc:subject/>
  <dc:title>台北縣土城市清水國小推行閱讀教育及資訊融入教學實施辦法</dc:title>
</cp:coreProperties>
</file>