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4255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90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格言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drawing>
                <wp:inline distT="0" distB="0" distL="0" distR="0">
                  <wp:extent cx="18923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靜思語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學好像金字塔，要能廣大要能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—中國教育家胡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正的友誼猶如健康，只有失去時，才會意識到它的價值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作家科爾頓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著就要學習，學習不是為了活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作家培根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，然後知不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國哲學家笛卡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沒有目標，就像航海沒有指南針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國作家大仲馬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經打擊就灰心洩氣的人，永遠是失敗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閱讀所獲得的最大快樂，是好像透過一面鏡子，看到自己的心靈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作家湯瑪斯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人行必有我師焉，擇其善者而從之；其不善者而改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至聖先師孔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的唯一密訣，是堅持到最後一分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勿以善小而不為，勿以惡小而為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國時代蜀國劉備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日之計在於晨，一年之計在於春，一生之計在於勤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宋儒者邵雍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之學者必有師，師者所以傳道、授業、解惑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唐朝古文運動家韓愈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球上充滿奇妙而誘人的事物，都是大地予給我們的承諾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國科學家費根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上真正有價值的事物，需要熱情和犧牲才能完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人道主義者史懷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人是完美的，朋友便能填補不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教士福斯迪克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識是一座寶庫，而實踐是開啟寶庫的鑰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教士富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只因一次的失敗，就放棄你原來想達到目的的決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劇作家莎士比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抱之木，生於毫木；九層之臺，起於累土；千里之行，始於足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思想家老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最大的影響力，就是可以刺激讀者自我思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作家卡萊爾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精於勤荒於嬉，行成於思毀於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古文運動家韓愈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得記得，只有智能是不夠的，智能加上品格，才是真正的目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丁路德‧金恩博士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日不讀書，便覺得面目可憎，言語乏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朝文人黃庭堅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生生活的真諦，是做一些有用的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白衣天使南丁格爾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將降大任於斯人也，必先苦其心志，勞其筋骨，餓其體膚，空乏其身，行拂亂其所為，所以動心忍性，增益其所不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亞聖孟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髮膚受之父母，不敢毀傷，孝之始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經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以為人，己愈有，既以與人，己愈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論哪一件事，只要從頭到尾徹底做成功，便是大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父孫中山先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論多麼不重要的一件事，只要樂在其中，都會獲益無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生物學家達爾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就是學著尋找樂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哲學家懷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的目的，在於讓每一個人具備「做自己應該做的事」的意願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臘哲學家柏拉圖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分忙於做好的人，反倒無時間做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度詩人泰戈爾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幸福不是一切，人還有責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存在主義哲學家法國卡繆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塊大理石都蘊含著一座美麗的雕像，只要我們將它積存的灰塵清除掉，它就會顯現出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臘三哲亞里斯多德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來社會中，文盲並非不識字的人，而是不能再學習的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來主義哲學家美國杜佛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像力比知識更為重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科學家愛因斯坦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把你的燈提高一點，好照亮更多人的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教育家海倫凱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書能解釋奇蹟，又能展現新的奇蹟，這本書就是為我們而存在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作家梭羅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在生活中學習真本事，它永遠學不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教育家鄭石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應該每天聽一首歌，讀一首詩，欣賞一幅畫，可能的話，說幾句合理的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國詩人歌德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之氣質，本難變化，唯讀書則可變化氣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清朝名臣曾國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觀是成功之源，悲觀是失敗之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國父孫中山先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禹聖者，乃惜寸陰；至於眾人，當惜分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晉名將陶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吾生也有涯，而知也無涯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先哲莊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招損，謙受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尚書</w:t>
            </w:r>
          </w:p>
          <w:p>
            <w:pPr>
              <w:pStyle w:val="Normal"/>
              <w:widowControl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鄧光佑／整理打字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    </w:t>
            </w:r>
            <w:r>
              <w:rPr>
                <w:rFonts w:cs="新細明體;PMingLiU"/>
                <w:color w:val="000000"/>
                <w:kern w:val="0"/>
              </w:rPr>
              <w:t>太陽光大，父母恩大，君子量大，小人氣大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     </w:t>
            </w:r>
            <w:r>
              <w:rPr>
                <w:rFonts w:cs="新細明體;PMingLiU"/>
                <w:color w:val="000000"/>
                <w:kern w:val="0"/>
              </w:rPr>
              <w:t>原諒別人就是善待自己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 xml:space="preserve">     </w:t>
            </w:r>
            <w:r>
              <w:rPr>
                <w:rFonts w:cs="新細明體;PMingLiU"/>
                <w:color w:val="000000"/>
                <w:kern w:val="0"/>
              </w:rPr>
              <w:t>只說好話、心想好意、自行好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 xml:space="preserve">     </w:t>
            </w:r>
            <w:r>
              <w:rPr>
                <w:rFonts w:cs="新細明體;PMingLiU"/>
                <w:color w:val="000000"/>
                <w:kern w:val="0"/>
              </w:rPr>
              <w:t>不要太小看自己，因為人有無限的可能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 xml:space="preserve">    </w:t>
            </w:r>
            <w:r>
              <w:rPr>
                <w:rFonts w:cs="新細明體;PMingLiU"/>
                <w:color w:val="000000"/>
                <w:kern w:val="0"/>
              </w:rPr>
              <w:t>甘願做，歡喜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脾氣嘴巴不好，心地再好也不算好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     </w:t>
            </w:r>
            <w:r>
              <w:rPr>
                <w:rFonts w:cs="新細明體;PMingLiU"/>
                <w:color w:val="000000"/>
                <w:kern w:val="0"/>
              </w:rPr>
              <w:t>為自己找藉口的人，永遠不會進步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     </w:t>
            </w:r>
            <w:r>
              <w:rPr>
                <w:rFonts w:cs="新細明體;PMingLiU"/>
                <w:color w:val="000000"/>
                <w:kern w:val="0"/>
              </w:rPr>
              <w:t>知識要用心體會，才能變成自己的智慧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color w:val="000000"/>
                <w:kern w:val="0"/>
              </w:rPr>
              <w:t>     </w:t>
            </w:r>
            <w:r>
              <w:rPr>
                <w:rFonts w:cs="新細明體;PMingLiU"/>
                <w:color w:val="000000"/>
                <w:kern w:val="0"/>
              </w:rPr>
              <w:t>愛不是要求對方，而是要自由付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要用心不要煩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我們最大的敵人不是別人可能是自己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看別人不順眼，是自己的修養不夠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生氣就是拿別人的過錯來懲罰自己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一個人的快樂，不是因為他擁有的多，而是他計較的少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要批評別人時，先想想看自己是否完美無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人生最大的成就是從失敗中站起來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受人點水之恩，需當湧泉以報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對父母要知恩、感恩、報恩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屋寬不如心寬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世上有兩件事不能等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是孝順，二是行善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靜坐常思考過，閒談論莫非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別人就是莊嚴自己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理要饒人，理直要和氣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時好心就是時時好日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句溫暖的話，就向往別人身上灑香水，自己也會沾到兩三滴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的心是一畝田，土地沒有播下種子，也不會長出好果實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人不怕錯，就怕不改過，改錯並不難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壞事不能多我一人，做好事不能少我一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變自己是自救，影響別人是救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善用時間的人，必能掌握自己努力的方向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心、毅力、勇氣三者具備，則天下沒有做不成的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正的愛心，是照顧好自己的這顆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退一步，愛人寬一寸，就會很快樂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己害自己，莫過於亂發脾氣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非當教育，讚美當警惕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神湯：知足、感恩、善解、包容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缺口的杯子，換一個角度仍然是圓的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當思無時苦，好天要積雨來糧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謊言像一朵鮮花，外表美麗，生命短暫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生沒有所有權，只有人生的使用權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生不一定球球是好球，但有經歷的強打者隨時都可以揮棒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滴水成河，粒米成籮，勿輕己靈，勿以小善而不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付出愛就是福，能消除煩惱就是慧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多不如話少，話少不如話好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站在半路比走到終點更辛苦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為人處世要小心、細心，但不要「小心眼」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道德是提昇自我明燈，不應該是喝斥別人的鞭子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君子立恆志，小人恆立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布施如播種，以歡喜心滋潤種子，才會發芽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人的眼睛長在前面，只看到別人的缺點，卻看不見自己的缺點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知足的人心量開闊，心量開闊，對人對事就不會計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聽到好話要感恩，聽到壞話要善解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歡喜是一種涵養，能令周圍的人都有如沐春風的喜悅感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皺眉和微笑都是一個表情，何不微笑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多一份付出，就能多一份成就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說好話時，千萬要有一份誠懇的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人應該相信自己，但不可執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貪不但帶來痛苦，也使人墮落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人生若能減低慾望，生活便沒有什麼值得計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千里之路必須從第一步開始，聖人的境域也是凡夫起步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.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如果有所付出，就想要有所回報，會招來煩惱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每天都是生命中的一張白紙，每一件事都是一篇生動的文章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任何一件事都是從一個決心開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以親切的心去關懷別人，這份愛便是造福的種子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最美的面孔是帶著微笑發自內心的微笑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.</w:t>
            </w:r>
            <w:r>
              <w:rPr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前腳走，後腳放，意即：昨天的事就讓他過去，把心神專注於今天該做的事。</w:t>
            </w:r>
          </w:p>
          <w:p>
            <w:pPr>
              <w:pStyle w:val="Normal"/>
              <w:widowControl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思潁／整理打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1:00Z</dcterms:created>
  <dc:creator>SuperXP</dc:creator>
  <dc:description/>
  <cp:keywords/>
  <dc:language>en-US</dc:language>
  <cp:lastModifiedBy>INTELG31</cp:lastModifiedBy>
  <dcterms:modified xsi:type="dcterms:W3CDTF">2017-09-24T14:31:00Z</dcterms:modified>
  <cp:revision>2</cp:revision>
  <dc:subject/>
  <dc:title>  格言</dc:title>
</cp:coreProperties>
</file>