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學生名冊及比賽上台序號表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學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作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蔡愛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蘇妍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段睿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子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士文分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古庭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聖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學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硬筆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劉浩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李慧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柳育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士文分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靜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盧彥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呂芷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學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字音字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蘇語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謝雨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程梓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士文分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宥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洪若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學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上臺序號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英語朗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雯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楊恩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柏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蔡翔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卡安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遊天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學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上臺序號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國語文朗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雅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戴梓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羅楷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劉楷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蘇可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柳孟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學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上臺序號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母語朗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戴詠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盧建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士文分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李慶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邱震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孫禕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羅玟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41"/>
        <w:gridCol w:w="3544"/>
        <w:gridCol w:w="20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上臺序號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歌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品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設</w:t>
            </w: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幼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楊子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設</w:t>
            </w: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幼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湯偲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七佳分班幼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楊宗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春日鄉立幼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謝美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設</w:t>
            </w: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幼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41"/>
        <w:gridCol w:w="3544"/>
        <w:gridCol w:w="20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上臺序號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說故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翁子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力里國小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設</w:t>
            </w: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幼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子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春日國小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設</w:t>
            </w: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幼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瑞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七佳分班幼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夏貫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春日鄉立幼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盧冠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古華國小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設</w:t>
            </w:r>
            <w:r>
              <w:rPr>
                <w:rFonts w:ascii="Times New Roman" w:hAnsi="Times New Roman" w:cs="Arial" w:eastAsia="標楷體"/>
                <w:color w:val="000000"/>
                <w:sz w:val="36"/>
                <w:szCs w:val="36"/>
              </w:rPr>
              <w:t>幼兒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2:00Z</dcterms:created>
  <dc:creator>吳主任</dc:creator>
  <dc:description/>
  <dc:language>en-US</dc:language>
  <cp:lastModifiedBy>吳主任</cp:lastModifiedBy>
  <dcterms:modified xsi:type="dcterms:W3CDTF">2015-05-13T04:54:00Z</dcterms:modified>
  <cp:revision>1</cp:revision>
  <dc:subject/>
  <dc:title/>
</cp:coreProperties>
</file>