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文昌國民小學人事室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C1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人員保險現金給付－眷屬喪葬津貼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71080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6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07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喪葬津貼申請要件為：</w:t>
            </w:r>
          </w:p>
          <w:p>
            <w:pPr>
              <w:pStyle w:val="Normal"/>
              <w:numPr>
                <w:ilvl w:val="1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被保險人之父、母、配偶因疾病或意外傷害而致死亡者，給付津貼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個月</w:t>
            </w:r>
          </w:p>
          <w:p>
            <w:pPr>
              <w:pStyle w:val="Normal"/>
              <w:numPr>
                <w:ilvl w:val="1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歲未滿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歲之子女死亡者，給付津貼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個月；已為出生登記及未滿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歲之子女死亡者，給付津貼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個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被保險人填寫公教人員保險現金給付請領書：</w:t>
            </w:r>
          </w:p>
          <w:p>
            <w:pPr>
              <w:pStyle w:val="Normal"/>
              <w:numPr>
                <w:ilvl w:val="1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葬津貼金額計算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保險事故發生當月被保險人保險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給計算。 </w:t>
            </w:r>
          </w:p>
          <w:p>
            <w:pPr>
              <w:pStyle w:val="Normal"/>
              <w:numPr>
                <w:ilvl w:val="1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之證明文件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證明文件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眷屬死亡登記戶籍謄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保險人現戶籍所在地戶籍謄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保險人帳戶存摺封面影本（不得為靜止戶、結清戶、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綜合存摺之公教優惠存款帳戶）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被保險人如有居住於大陸地區之眷屬，於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日後亡故者，請其檢附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大陸地區開具之死亡公證書，及海基會開具左列文件之驗證證明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大陸地區開具之親屬關係公證書，及海基會開具左列文件之驗證證明書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死亡者如同時為多位被保險人眷屬時，須自行協商，推由一人請領。請領之後不得更改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同為被保險人，一方死亡可同時請領死亡給付及眷屬喪葬津貼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書經校長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決行並加蓋學校印信後併同相關證明文件寄至公保部核發給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公教保險部核定後通知申請人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認申請人是否符合申請眷屬喪葬津貼之要件，生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或繼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時，僅能擇一不得重複請領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眷屬喪葬津貼之請求權，自得請領之日起，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不行使而消滅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核請領書請領金額及各欄位填寫資料是否正確無誤、戶籍謄本等證明資料應齊備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教人員保險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施行細則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教人員保險現金給付請領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公教人員保險現金給付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直撥入帳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TTEA127o00;細明體" w:eastAsia="標楷體"/>
                <w:color w:val="333333"/>
                <w:kern w:val="0"/>
                <w:sz w:val="28"/>
                <w:szCs w:val="28"/>
              </w:rPr>
              <w:t>公教人員保險被保險人請領眷屬喪葬津貼切結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7766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教人員保險現金給付－眷屬喪葬津貼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2171700" cy="5715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2pt;margin-top:8pt;width:170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2266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7.85pt" to="251.8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593725</wp:posOffset>
                </wp:positionV>
                <wp:extent cx="2294890" cy="928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保險人檢附相關文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1pt;mso-wrap-distance-left:9.05pt;mso-wrap-distance-right:9.05pt;mso-wrap-distance-top:0pt;mso-wrap-distance-bottom:0pt;margin-top:46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被保險人檢附相關文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出申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593725</wp:posOffset>
                </wp:positionV>
                <wp:extent cx="1497965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具眷屬死亡證明書、死亡登記戶籍謄本、被保險人現戶籍所在地戶籍謄本、切結書向人事單位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08.7pt;mso-wrap-distance-left:9.05pt;mso-wrap-distance-right:9.05pt;mso-wrap-distance-top:0pt;mso-wrap-distance-bottom:0pt;margin-top:46.75pt;mso-position-vertical-relative:text;margin-left:-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具眷屬死亡證明書、死亡登記戶籍謄本、被保險人現戶籍所在地戶籍謄本、切結書向人事單位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09220</wp:posOffset>
                </wp:positionV>
                <wp:extent cx="68580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6pt" to="165.55pt,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1270" cy="23761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3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7pt;width:0pt;height:18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0</wp:posOffset>
                </wp:positionH>
                <wp:positionV relativeFrom="paragraph">
                  <wp:posOffset>88900</wp:posOffset>
                </wp:positionV>
                <wp:extent cx="9658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7pt;width:7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15pt" to="345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7385</wp:posOffset>
                </wp:positionH>
                <wp:positionV relativeFrom="paragraph">
                  <wp:posOffset>13970</wp:posOffset>
                </wp:positionV>
                <wp:extent cx="635" cy="622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.1pt" to="252.55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342900" cy="194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洽請申請人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8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或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1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洽請申請人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280"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正或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960"/>
        <w:rPr>
          <w:rFonts w:eastAsia="標楷體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24765</wp:posOffset>
                </wp:positionV>
                <wp:extent cx="2294890" cy="928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申請要件及各項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符合及齊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1pt;mso-wrap-distance-left:9.05pt;mso-wrap-distance-right:9.05pt;mso-wrap-distance-top:0pt;mso-wrap-distance-bottom:0pt;margin-top:1.9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審核申請要件及各項證明文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符合及齊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事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>
          <w:rFonts w:eastAsia="Times New Roman"/>
        </w:rPr>
        <w:t xml:space="preserve">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審核申請要件及各項證明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left="1078" w:hanging="0"/>
        <w:rPr>
          <w:rFonts w:ascii="標楷體" w:hAnsi="標楷體" w:eastAsia="標楷體" w:cs="標楷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95pt" to="345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>文件是否符合及齊備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0" cy="393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5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2171700" cy="467360"/>
                <wp:effectExtent l="22860" t="5080" r="234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正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6pt;margin-top:4.85pt;width:170.95pt;height:3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正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139700</wp:posOffset>
                </wp:positionV>
                <wp:extent cx="11430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1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3994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342900" cy="331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2355" w:leader="none"/>
        </w:tabs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/>
        <w:tab/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66675</wp:posOffset>
                </wp:positionV>
                <wp:extent cx="21805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管核章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機關首長決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5.2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管核章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機關首長決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8128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.4pt" to="335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3714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-1270</wp:posOffset>
                </wp:positionV>
                <wp:extent cx="2180590" cy="1151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2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請領書用印（學校印信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2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後逕寄公教保險部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2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並將核定結果通知申請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0.1pt;mso-position-vertical-relative:text;margin-left:16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5220" w:leader="none"/>
                        </w:tabs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請領書用印（學校印信）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5220" w:leader="none"/>
                        </w:tabs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後逕寄公教保險部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5220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並將核定結果通知申請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事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</w:p>
    <w:p>
      <w:pPr>
        <w:pStyle w:val="Normal"/>
        <w:tabs>
          <w:tab w:val="clear" w:pos="48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9pt" to="246.6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05pt" to="33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0" cy="3714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252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49530</wp:posOffset>
                </wp:positionV>
                <wp:extent cx="1600200" cy="549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9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8.85pt;margin-top:3.9pt;width:125.95pt;height:4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43510</wp:posOffset>
                </wp:positionV>
                <wp:extent cx="77660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1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內部控制制度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行檢查單位： </w:t>
      </w:r>
      <w:r>
        <w:rPr>
          <w:rFonts w:ascii="標楷體" w:hAnsi="標楷體" w:cs="標楷體" w:eastAsia="標楷體"/>
          <w:u w:val="single"/>
        </w:rPr>
        <w:t>人事室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公保現金給付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眷屬喪葬津貼</w:t>
      </w:r>
      <w:r>
        <w:rPr>
          <w:rFonts w:ascii="標楷體" w:hAnsi="標楷體" w:cs="標楷體" w:eastAsia="標楷體"/>
        </w:rPr>
        <w:t xml:space="preserve">          檢查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10"/>
        <w:gridCol w:w="992"/>
        <w:gridCol w:w="2416"/>
      </w:tblGrid>
      <w:tr>
        <w:trPr>
          <w:trHeight w:val="354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符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內部控制制度是否有效設計及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眷屬喪葬津貼給付請領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>被保險人是否備齊下列證件 ：</w:t>
            </w:r>
          </w:p>
          <w:p>
            <w:pPr>
              <w:pStyle w:val="Normal"/>
              <w:widowControl/>
              <w:spacing w:lineRule="exact" w:line="320"/>
              <w:ind w:left="60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金給付請領書、領取給付收據、死亡眷屬之死亡登記戶籍謄本、被保險人現戶籍所在地戶籍謄本、死亡證明文件、請領喪葬津貼切結書、被保險人存摺帳戶影本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請領書、現金給付收據被保險人有否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章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送人事單位審核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機關首長是否決行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>請領書用印後送臺灣銀行公教保險部核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</w:p>
    <w:p>
      <w:pPr>
        <w:pStyle w:val="Normal"/>
        <w:widowControl/>
        <w:spacing w:lineRule="exact" w:line="320"/>
        <w:ind w:left="6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70001" TargetMode="External"/><Relationship Id="rId3" Type="http://schemas.openxmlformats.org/officeDocument/2006/relationships/hyperlink" Target="http://law.moj.gov.tw/LawClass/LawAll.aspx?PCode=S0070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3:00Z</dcterms:created>
  <dc:creator>.</dc:creator>
  <dc:description/>
  <cp:keywords/>
  <dc:language>en-US</dc:language>
  <cp:lastModifiedBy>user</cp:lastModifiedBy>
  <cp:lastPrinted>2012-04-30T13:35:00Z</cp:lastPrinted>
  <dcterms:modified xsi:type="dcterms:W3CDTF">2012-08-23T08:19:00Z</dcterms:modified>
  <cp:revision>8</cp:revision>
  <dc:subject/>
  <dc:title>(機關名稱)(單位名稱) 作業程序說明表</dc:title>
</cp:coreProperties>
</file>