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人事室</w:t>
      </w:r>
      <w:r>
        <w:rPr>
          <w:rFonts w:eastAsia="標楷體"/>
          <w:b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編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A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非主管職務代理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員之僱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薦任以下非主管職務或雇員出缺職務經分發機關同意，或差假、因案停職、休職或奉准保留職缺等案由，並依縣府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用人員授權一覽表得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員辦理。</w:t>
            </w:r>
          </w:p>
          <w:p>
            <w:pPr>
              <w:pStyle w:val="Normal"/>
              <w:spacing w:lineRule="exact" w:line="400"/>
              <w:ind w:left="480" w:hanging="420"/>
              <w:rPr/>
            </w:pPr>
            <w:r>
              <w:rPr>
                <w:rFonts w:eastAsia="標楷體"/>
                <w:sz w:val="28"/>
                <w:szCs w:val="28"/>
              </w:rPr>
              <w:t>二、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計畫學校自行核定報縣政府備查或陳報縣政府核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依縣府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員授權一覽表之授權規定，表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遴用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開甄審或委託就業機關甄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簽請校長核定。</w:t>
            </w:r>
          </w:p>
          <w:p>
            <w:pPr>
              <w:pStyle w:val="Normal"/>
              <w:spacing w:lineRule="exact" w:line="400"/>
              <w:ind w:lef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人員報到、訂定契約書及辦理離職儲金。</w:t>
            </w:r>
          </w:p>
          <w:p>
            <w:pPr>
              <w:pStyle w:val="Normal"/>
              <w:spacing w:lineRule="exact" w:line="400"/>
              <w:ind w:left="62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約僱人員僱用名冊等相關表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格</w:t>
            </w:r>
            <w:r>
              <w:rPr>
                <w:rFonts w:eastAsia="標楷體"/>
                <w:sz w:val="28"/>
                <w:szCs w:val="28"/>
              </w:rPr>
              <w:t>2)</w:t>
            </w:r>
            <w:r>
              <w:rPr>
                <w:rFonts w:eastAsia="標楷體"/>
                <w:sz w:val="28"/>
                <w:szCs w:val="28"/>
              </w:rPr>
              <w:t>依縣政府授權一覽表規定自行核定報縣政府備查或報縣政府核准。</w:t>
            </w:r>
          </w:p>
          <w:p>
            <w:pPr>
              <w:pStyle w:val="Normal"/>
              <w:spacing w:lineRule="exact" w:line="400"/>
              <w:ind w:left="62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聘用人員於報到後一個月內至銓敘部媒體網路報送子系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送案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紙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縣政府層轉銓敘部核備。</w:t>
            </w:r>
          </w:p>
          <w:p>
            <w:pPr>
              <w:pStyle w:val="Normal"/>
              <w:spacing w:lineRule="exact" w:line="400"/>
              <w:ind w:left="620" w:hanging="560"/>
              <w:rPr/>
            </w:pPr>
            <w:r>
              <w:rPr>
                <w:rFonts w:eastAsia="標楷體"/>
                <w:sz w:val="28"/>
                <w:szCs w:val="28"/>
              </w:rPr>
              <w:t>八、代理期滿或原因消失解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算離職儲金</w:t>
            </w:r>
            <w:r>
              <w:rPr>
                <w:rFonts w:eastAsia="標楷體"/>
                <w:sz w:val="28"/>
                <w:szCs w:val="28"/>
              </w:rPr>
              <w:t>。聘用人員於聘期屆滿前解聘須填報銓敘部媒體網路報送子系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送案別</w:t>
            </w:r>
            <w:r>
              <w:rPr>
                <w:rFonts w:eastAsia="標楷體"/>
                <w:sz w:val="28"/>
                <w:szCs w:val="28"/>
              </w:rPr>
              <w:t>601)</w:t>
            </w:r>
            <w:r>
              <w:rPr>
                <w:rFonts w:eastAsia="標楷體"/>
                <w:sz w:val="28"/>
                <w:szCs w:val="28"/>
              </w:rPr>
              <w:t>，解聘名冊報縣府轉銓敘部備查。</w:t>
            </w:r>
          </w:p>
          <w:p>
            <w:pPr>
              <w:pStyle w:val="Normal"/>
              <w:spacing w:lineRule="exact" w:line="400"/>
              <w:ind w:lef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職務代理名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半年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填報縣政府彙辦。</w:t>
            </w:r>
          </w:p>
          <w:p>
            <w:pPr>
              <w:pStyle w:val="Normal"/>
              <w:spacing w:lineRule="exact" w:line="400"/>
              <w:ind w:lef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244340</wp:posOffset>
                      </wp:positionV>
                      <wp:extent cx="1005205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A17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5pt;height:27pt;mso-wrap-distance-left:9.05pt;mso-wrap-distance-right:9.05pt;mso-wrap-distance-top:0pt;mso-wrap-distance-bottom:0pt;margin-top:334.2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1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43555</wp:posOffset>
                      </wp:positionV>
                      <wp:extent cx="77660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A17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239.6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1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差假、因案停職、休職或奉准保留職缺，期間達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個月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機關僅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護理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者不受期間限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作業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：</w:t>
            </w:r>
            <w:r>
              <w:rPr>
                <w:rFonts w:eastAsia="標楷體"/>
                <w:sz w:val="28"/>
                <w:szCs w:val="28"/>
              </w:rPr>
              <w:t>用人單位擬具聘僱人員工作內容、資格條件及聘用期限等資料，依縣政府授權規定將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計畫陳報縣政府核准或自行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。</w:t>
            </w:r>
          </w:p>
          <w:p>
            <w:pPr>
              <w:pStyle w:val="Normal"/>
              <w:spacing w:lineRule="exact" w:line="400"/>
              <w:ind w:left="620" w:hanging="560"/>
              <w:rPr/>
            </w:pPr>
            <w:r>
              <w:rPr>
                <w:rFonts w:eastAsia="標楷體"/>
                <w:sz w:val="28"/>
                <w:szCs w:val="28"/>
              </w:rPr>
              <w:t>二、各機關薦任以下非主管職務代理，請依「各機關職務代理應行注意事項」辦理。</w:t>
            </w:r>
          </w:p>
          <w:p>
            <w:pPr>
              <w:pStyle w:val="Normal"/>
              <w:spacing w:lineRule="exact" w:line="400"/>
              <w:ind w:left="60" w:hanging="0"/>
              <w:rPr/>
            </w:pPr>
            <w:r>
              <w:rPr>
                <w:rFonts w:eastAsia="標楷體"/>
                <w:sz w:val="28"/>
                <w:szCs w:val="28"/>
              </w:rPr>
              <w:t>三、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員仍受公務人員消極任用資格之限制。</w:t>
            </w:r>
          </w:p>
          <w:p>
            <w:pPr>
              <w:pStyle w:val="Normal"/>
              <w:spacing w:lineRule="exact" w:line="400"/>
              <w:ind w:left="620" w:hanging="560"/>
              <w:rPr/>
            </w:pPr>
            <w:r>
              <w:rPr>
                <w:rFonts w:eastAsia="標楷體"/>
                <w:sz w:val="28"/>
                <w:szCs w:val="28"/>
              </w:rPr>
              <w:t>四、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員所需知能及報酬，參照「聘用人員比照分類職位公務人員俸點支給報酬標準表」、「約僱人員比照公類職位公務人員俸點支給報酬標準表」辦理。</w:t>
            </w:r>
          </w:p>
          <w:p>
            <w:pPr>
              <w:pStyle w:val="Normal"/>
              <w:spacing w:lineRule="exact" w:line="400"/>
              <w:ind w:left="620" w:hanging="560"/>
              <w:rPr/>
            </w:pPr>
            <w:r>
              <w:rPr>
                <w:rFonts w:eastAsia="標楷體"/>
                <w:sz w:val="28"/>
                <w:szCs w:val="28"/>
              </w:rPr>
              <w:t>五、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員不適用公務人員俸給法、考績法、退休法、撫卹法、保險法及勞基法等規定。</w:t>
            </w:r>
          </w:p>
          <w:p>
            <w:pPr>
              <w:pStyle w:val="Normal"/>
              <w:spacing w:lineRule="exact" w:line="400"/>
              <w:ind w:left="620" w:hanging="560"/>
              <w:rPr/>
            </w:pPr>
            <w:r>
              <w:rPr>
                <w:rFonts w:eastAsia="標楷體"/>
                <w:sz w:val="28"/>
                <w:szCs w:val="28"/>
              </w:rPr>
              <w:t>六、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員考核依「雲林縣政府及所屬機關約聘僱人員考核要點」辦理。</w:t>
            </w:r>
          </w:p>
          <w:p>
            <w:pPr>
              <w:pStyle w:val="Normal"/>
              <w:spacing w:lineRule="exact" w:line="400"/>
              <w:ind w:left="480" w:hanging="420"/>
              <w:rPr/>
            </w:pPr>
            <w:r>
              <w:rPr>
                <w:rFonts w:eastAsia="標楷體"/>
                <w:sz w:val="28"/>
                <w:szCs w:val="28"/>
              </w:rPr>
              <w:t>七、護理人員依據行政院人事行政局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局力字第</w:t>
            </w:r>
            <w:r>
              <w:rPr>
                <w:rFonts w:eastAsia="標楷體"/>
                <w:sz w:val="28"/>
                <w:szCs w:val="28"/>
              </w:rPr>
              <w:t>0990010295</w:t>
            </w:r>
            <w:r>
              <w:rPr>
                <w:rFonts w:eastAsia="標楷體"/>
                <w:sz w:val="28"/>
                <w:szCs w:val="28"/>
              </w:rPr>
              <w:t>號函略以，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員得免經公開甄選程序，至於其他約聘僱案件仍請依公開甄選程序辦理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各機關職務代理應行注意事項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聘用人員聘用條例</w:t>
              </w:r>
            </w:hyperlink>
            <w:r>
              <w:rPr>
                <w:rFonts w:eastAsia="標楷體"/>
                <w:sz w:val="28"/>
                <w:szCs w:val="28"/>
              </w:rPr>
              <w:t>及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聘用人員聘用條例施行細則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  <w:hyperlink r:id="rId5">
              <w:r>
                <w:rPr>
                  <w:rStyle w:val="InternetLink"/>
                  <w:rFonts w:eastAsia="標楷體"/>
                  <w:sz w:val="28"/>
                  <w:szCs w:val="28"/>
                </w:rPr>
                <w:t>行政院暨所屬機關約僱人員僱用辦法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行政院暨所屬各級機關聘用人員注意事項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五、</w:t>
            </w:r>
            <w:hyperlink r:id="rId7">
              <w:r>
                <w:rPr>
                  <w:rStyle w:val="InternetLink"/>
                  <w:rFonts w:eastAsia="標楷體"/>
                  <w:sz w:val="28"/>
                  <w:szCs w:val="28"/>
                </w:rPr>
                <w:t>各機關學校聘僱人員離職儲金給與辦法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六、雲林縣政府及所屬機關約聘僱人員考核要點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聘用人員聘用計畫書、約僱人員僱用計畫書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聘用人員聘用名冊、約僱人員僱用名冊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書、聘用員額明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銓敘部時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77660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17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3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1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人事室</w:t>
      </w:r>
      <w:r>
        <w:rPr>
          <w:rFonts w:eastAsia="標楷體"/>
          <w:b/>
          <w:sz w:val="28"/>
          <w:szCs w:val="28"/>
        </w:rPr>
        <w:t>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A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薦任非主管職務代理約僱人員之僱用作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5745480</wp:posOffset>
                </wp:positionV>
                <wp:extent cx="1301115" cy="123888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123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聘用人員於報到後1個月內至銓敘部媒體網路報送子系統(報送案別6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2.7pt;margin-top:452.4pt;width:102.4pt;height:9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聘用人員於報到後1個月內至銓敘部媒體網路報送子系統(報送案別60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3001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886880"/>
                          <a:chOff x="0" y="0"/>
                          <a:chExt cx="642996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996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6200"/>
                            <a:ext cx="1714680" cy="350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5812200"/>
                            <a:ext cx="2345760" cy="664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書、個人履歷表、聘用名冊及聘用員額明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820600"/>
                            <a:ext cx="1503720" cy="417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52200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698436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148716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080" y="612720"/>
                            <a:ext cx="20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179760"/>
                            <a:ext cx="59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5577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043080"/>
                            <a:ext cx="163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33684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1094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務出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0" y="1822320"/>
                            <a:ext cx="2399760" cy="5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97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約僱計畫備查或約聘計畫核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320"/>
                              <a:ext cx="23997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政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714760" y="253440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0" y="3700080"/>
                            <a:ext cx="2400480" cy="7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開甄審(護士護理師免經公開甄審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24004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1480" y="4732560"/>
                            <a:ext cx="2400480" cy="75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到及訂契約書及辦離職儲金及聘用名冊之核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0160"/>
                              <a:ext cx="24004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13320" y="4462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5486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1480" y="798120"/>
                            <a:ext cx="2400480" cy="7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約僱計畫自行核定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約聘計畫報縣府核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24004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1920" y="3238560"/>
                            <a:ext cx="341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7760" y="614160"/>
                            <a:ext cx="0" cy="24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76328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6858000"/>
                            <a:ext cx="454680" cy="458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4800" y="4582080"/>
                            <a:ext cx="0" cy="232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0" y="458280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656880" y="259560"/>
                            <a:ext cx="800640" cy="2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3pt;height:621pt" coordorigin="0,0" coordsize="10126,12420">
                <v:rect id="shape_0" stroked="f" o:allowincell="f" style="position:absolute;left:0;top:0;width:10125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059;top:167;width:2699;height:55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2349;top:9153;width:3693;height:1045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書、個人履歷表、聘用名冊及聘用員額明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9;top:4442;width:2367;height:65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同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4,822" to="4275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024;top:10999;width:718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6,2342" to="4276,2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4,965" to="7917,9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9732" to="2347,973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77,10327" to="4277,10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4792" to="7916,4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3,5255" to="4273,5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300" to="3600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80;width:172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務出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style="position:absolute;left:2523;top:2870;width:3779;height:892">
                  <v:shape id="shape_0" fillcolor="white" stroked="t" o:allowincell="f" style="position:absolute;left:2523;top:2870;width:3778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約僱計畫備查或約聘計畫核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3;top:3316;width:3778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縣政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275,3991" to="4276,4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62;top:5827;width:3780;height:1148">
                  <v:shape id="shape_0" fillcolor="white" stroked="t" o:allowincell="f" style="position:absolute;left:2262;top:5827;width:3779;height:6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公開甄審(護士護理師免經公開甄審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2;top:6512;width:377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49;top:7453;width:3780;height:1186">
                  <v:shape id="shape_0" fillcolor="white" stroked="t" o:allowincell="f" style="position:absolute;left:2349;top:7453;width:3779;height:7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報到及訂契約書及辦離職儲金及聘用名冊之核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9;top:8193;width:3779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273,7027" to="4273,7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3,8640" to="4273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49;top:1257;width:3780;height:1148">
                  <v:shape id="shape_0" fillcolor="white" stroked="t" o:allowincell="f" style="position:absolute;left:2349;top:1257;width:3779;height:6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約僱計畫自行核定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約聘計畫報縣府核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9;top:1942;width:3779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633;top:5100;width:537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8,967" to="7918,47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8;top:2777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39;top:10800;width:715;height:72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9,7216" to="8039,10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2,7217" to="8036,7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59;top:409;width:1260;height:31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9760</wp:posOffset>
                </wp:positionV>
                <wp:extent cx="100520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17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7pt;mso-wrap-distance-left:9.05pt;mso-wrap-distance-right:9.05pt;mso-wrap-distance-top:0pt;mso-wrap-distance-bottom:0pt;margin-top:4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1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5372100</wp:posOffset>
                </wp:positionV>
                <wp:extent cx="2399665" cy="5702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0240"/>
                          <a:chOff x="0" y="0"/>
                          <a:chExt cx="239976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職務代理半年報函送縣府彙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2399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423pt;width:188.95pt;height:44.95pt" coordorigin="3108,8460" coordsize="3779,899">
                <v:shape id="shape_0" fillcolor="white" stroked="t" o:allowincell="f" style="position:absolute;left:3108;top:8460;width:37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職務代理半年報函送縣府彙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8;top:8909;width:37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284845" cy="5714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4680" cy="5714280"/>
                          <a:chOff x="0" y="0"/>
                          <a:chExt cx="828468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846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600" y="80640"/>
                            <a:ext cx="455400" cy="458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716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4280" y="1601640"/>
                            <a:ext cx="14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65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10000"/>
                            <a:ext cx="50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241720"/>
                            <a:ext cx="143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592560"/>
                            <a:ext cx="2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9600" y="960120"/>
                            <a:ext cx="2400480" cy="5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聘用名冊之核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320"/>
                              <a:ext cx="24004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政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0200" y="2023920"/>
                            <a:ext cx="1503000" cy="419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否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9960" y="267012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6680" y="3090600"/>
                            <a:ext cx="240048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聘用名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備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24004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銓敘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40280" y="134640"/>
                            <a:ext cx="454680" cy="457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7800" y="592560"/>
                            <a:ext cx="3960" cy="165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4059720"/>
                            <a:ext cx="1469520" cy="92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聘期未期滿前解聘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解聘名冊及員額報縣府備查與核轉銓敘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260028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1083240"/>
                            <a:ext cx="340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5960" y="4059720"/>
                            <a:ext cx="2398320" cy="7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83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代理期滿或原因消失結算離職儲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府彙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880"/>
                              <a:ext cx="23983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9880" y="4915080"/>
                            <a:ext cx="14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2.35pt;height:449.95pt" coordorigin="0,0" coordsize="13047,8999">
                <v:rect id="shape_0" stroked="f" o:allowincell="f" style="position:absolute;left:0;top:0;width:13046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57;top:127;width:716;height:72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5853" to="4859,6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7,2522" to="4748,30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7,5759" to="435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945" to="3312,694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79,3530" to="8142,3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3,933" to="4746,1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97;top:1512;width:3780;height:892">
                  <v:shape id="shape_0" fillcolor="white" stroked="t" o:allowincell="f" style="position:absolute;left:2897;top:1512;width:3779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聘用名冊之核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7;top:1958;width:3779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縣政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512;top:3187;width:2366;height:6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否核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4205" to="4740,4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97;top:4867;width:3780;height:890">
                  <v:shape id="shape_0" fillcolor="white" stroked="t" o:allowincell="f" style="position:absolute;left:3097;top:4867;width:3779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聘用名冊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備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7;top:5312;width:3779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銓敘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780;top:212;width:715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38;top:933;width:5;height:259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5;top:6393;width:2313;height:14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聘期未期滿前解聘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解聘名冊及員額報縣府備查與核轉銓敘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183;top:4095;width:53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1706;width:53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96;top:6393;width:3777;height:1176">
                  <v:shape id="shape_0" fillcolor="white" stroked="t" o:allowincell="f" style="position:absolute;left:3096;top:6393;width:3776;height:7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代理期滿或原因消失結算離職儲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府彙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6;top:7149;width:3776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866,7740" to="4867,8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30480</wp:posOffset>
                </wp:positionV>
                <wp:extent cx="1270" cy="3378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2.4pt" to="243.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59690</wp:posOffset>
                </wp:positionV>
                <wp:extent cx="1600835" cy="5422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4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終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9.95pt;margin-top:4.7pt;width:126pt;height:42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終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100520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17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7pt;mso-wrap-distance-left:9.05pt;mso-wrap-distance-right:9.05pt;mso-wrap-distance-top:0pt;mso-wrap-distance-bottom:0pt;margin-top:2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1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 xml:space="preserve"> 人事室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薦任以下非主管職務代理人之聘僱用及解聘僱   </w:t>
      </w:r>
      <w:r>
        <w:rPr>
          <w:rFonts w:ascii="標楷體" w:hAnsi="標楷體" w:cs="Times New Roman" w:eastAsia="標楷體"/>
          <w:kern w:val="2"/>
        </w:rPr>
        <w:t xml:space="preserve">      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39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薦任以下非主管職務代理人之聘僱用（考試分發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假、因案停職、休職或奉准保留職缺</w:t>
            </w:r>
            <w:r>
              <w:rPr>
                <w:rFonts w:ascii="標楷體" w:hAnsi="標楷體" w:cs="標楷體" w:eastAsia="標楷體"/>
              </w:rPr>
              <w:t>）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出缺職務所遺業務，須以約聘僱人員辦理者，是否經分發機關同意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是否擬具聘僱人員工作內容、資格條件及聘用期限等資料，陳報權責機關核准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僱人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公開甄審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託就業輔導機構代為甄審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約聘僱人員之遴用，是否依規定訂立契約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契約書是否訂有聘僱用人員姓名、聘僱用期間、工作內容及報酬，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並納入離職儲金提撥相關規定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聘用人員是否於到職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內列冊送銓敍部登記備查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務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代理之約聘僱人員所支酬金是否每半年列冊，並逐一註明權責機關同意之文號，函送縣政府彙整送分發機關、銓敍機關、主計機關及審計機關查考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薦任以下非主管職務代理人之解聘僱（考試分發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假、因案停職、休職或奉准保留職缺</w:t>
            </w:r>
            <w:r>
              <w:rPr>
                <w:rFonts w:ascii="標楷體" w:hAnsi="標楷體" w:cs="標楷體" w:eastAsia="標楷體"/>
              </w:rPr>
              <w:t>）作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7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聘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代理原因消失時，即解除代理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聘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僱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員離職時，是否即通知總務單位結算發給其聘僱人員離職儲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聘用人員於聘用期間內解聘人員，是否將其資料送銓敍部登記備查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Web"/>
              <w:spacing w:lineRule="exact" w:line="320" w:before="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Web"/>
              <w:spacing w:lineRule="exact" w:line="320" w:before="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ind w:left="320" w:hanging="20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32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320" w:before="0" w:after="0"/>
        <w:ind w:left="1078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複核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單位主管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60"/>
      <w:ind w:left="652" w:hanging="652"/>
    </w:pPr>
    <w:rPr>
      <w:rFonts w:eastAsia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aw.exam.gov.tw/LawArticle.aspx?LawID=J030007005" TargetMode="External"/><Relationship Id="rId3" Type="http://schemas.openxmlformats.org/officeDocument/2006/relationships/hyperlink" Target="http://law.moj.gov.tw/LawClass/LawAll.aspx?PCode=S0020014" TargetMode="External"/><Relationship Id="rId4" Type="http://schemas.openxmlformats.org/officeDocument/2006/relationships/hyperlink" Target="http://law.moj.gov.tw/LawClass/LawAll.aspx?PCode=S0020015" TargetMode="External"/><Relationship Id="rId5" Type="http://schemas.openxmlformats.org/officeDocument/2006/relationships/hyperlink" Target="http://law.moj.gov.tw/LawClass/LawAll.aspx?PCode=S0110014" TargetMode="External"/><Relationship Id="rId6" Type="http://schemas.openxmlformats.org/officeDocument/2006/relationships/hyperlink" Target="http://weblaw.exam.gov.tw/LawArticle.aspx?LawID=J060016004" TargetMode="External"/><Relationship Id="rId7" Type="http://schemas.openxmlformats.org/officeDocument/2006/relationships/hyperlink" Target="http://law.moj.gov.tw/LawClass/LawAll.aspx?PCode=S011002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4:00Z</dcterms:created>
  <dc:creator>User</dc:creator>
  <dc:description/>
  <cp:keywords/>
  <dc:language>en-US</dc:language>
  <cp:lastModifiedBy>user</cp:lastModifiedBy>
  <cp:lastPrinted>2012-03-07T10:40:00Z</cp:lastPrinted>
  <dcterms:modified xsi:type="dcterms:W3CDTF">2012-08-23T07:45:00Z</dcterms:modified>
  <cp:revision>30</cp:revision>
  <dc:subject/>
  <dc:title> </dc:title>
</cp:coreProperties>
</file>