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人事室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258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71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C07</w:t>
            </w:r>
          </w:p>
        </w:tc>
      </w:tr>
      <w:tr>
        <w:trPr>
          <w:trHeight w:val="5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人員保險加保與退保作業</w:t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675245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04.3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到（離）職之日起辦理申請加（退）保手續，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表件應於到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送承保機關，作業方式：</w:t>
            </w:r>
          </w:p>
          <w:p>
            <w:pPr>
              <w:pStyle w:val="Style21"/>
              <w:kinsoku w:val="false"/>
              <w:overflowPunct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作業網路系統：輸入異動資料後，列印繳納保險費收據、異動名冊及保費繳納清單（三合一清單）一式二份，會會計、出納單位至代收行庫繳納，代收行庫蓋章後，一份由繳納機關收執，一份由代收行庫彙繳公保部，完成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作業。</w:t>
            </w:r>
          </w:p>
          <w:p>
            <w:pPr>
              <w:pStyle w:val="Style21"/>
              <w:kinsoku w:val="false"/>
              <w:overflowPunct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作業：編製公教人員異動名冊、繳納保險費清單及列印公教人員保險費入帳通知（共三聯），會會計、出納單位至代收行庫繳納，入帳通知由代收行庫蓋章後，第一聯由代收行庫彙轉公保部，第二聯由要保機關併同保險異動名冊及繳費清單，送公保部，第三聯由繳費機關收執。</w:t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98856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07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392.8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保機關應於新進人員到職之日辦理申請加保手續，其表件應於到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送承保機關。調職人員亦應於上述期限內為其辦理加保，並應注意其年資之銜接。合於參加本保險之人員，要保機關如超逾規定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始予辦理者，應由主管機關議處有關人員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公職人員辦理加保，須檢附參加公教人員保險聲明書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保險人依法徵服兵役保留原職時，在服役期間應繼續加保，其自付部分保險費全額由政府負擔。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保險人除育嬰留職停薪者外，留職停薪期間如選擇繼續加保，其保險費應全額自付。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之被保險人，得依其身心障礙等級減免部分或全部自付部分保險費，惟以其異動名冊送達之當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生效。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保原因發生在當月一日時，當月保費停繳，退保手續亦應於當月辦妥，如發生在當月一日以後則當月保險費仍應繳納，退保手續可於次月內辦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加保情形：新加保人員、原服務機關退保、復行任職人員、留職停薪人員復職復薪、休職人員復職復薪、停職人員復職復薪、停職人員復職補薪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退保情形：調職、辭職、退休、退職、資遣、死亡、撤職、解聘、免職、停職、休職、改兼任、留資停薪、留資停薪自費續保人員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未繳保險費、留資停薪、失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教人員保險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教人員保險異動名冊。            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保險費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繳納保險費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校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保險費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保險費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校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保險費入帳通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公教人員保險聲明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7660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0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雲林縣西螺鎮文昌國民小學人事室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57" w:hanging="757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公保加保與退保作業</w:t>
      </w:r>
    </w:p>
    <w:p>
      <w:pPr>
        <w:pStyle w:val="Normal"/>
        <w:ind w:left="756" w:hanging="756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82550</wp:posOffset>
                </wp:positionV>
                <wp:extent cx="1143000" cy="394335"/>
                <wp:effectExtent l="7620" t="571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6pt;margin-top:6.5pt;width:89.95pt;height:3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before="400" w:after="400"/>
        <w:rPr/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81610</wp:posOffset>
                </wp:positionV>
                <wp:extent cx="635" cy="40830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4.3pt" to="181.8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594995</wp:posOffset>
                </wp:positionV>
                <wp:extent cx="1588135" cy="687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公教人員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54.15pt;mso-wrap-distance-left:9.05pt;mso-wrap-distance-right:9.05pt;mso-wrap-distance-top:0pt;mso-wrap-distance-bottom:0pt;margin-top:46.8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公教人員異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68325</wp:posOffset>
                </wp:positionV>
                <wp:extent cx="999490" cy="911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員到（離）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1.75pt;mso-wrap-distance-left:9.05pt;mso-wrap-distance-right:9.05pt;mso-wrap-distance-top:0pt;mso-wrap-distance-bottom:0pt;margin-top:44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退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人員到（離）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  <w:sz w:val="24"/>
          <w:szCs w:val="28"/>
          <w:lang w:val="en-US" w:eastAsia="zh-TW"/>
        </w:rPr>
      </w:pPr>
      <w:r>
        <w:rPr>
          <w:rFonts w:eastAsia="標楷體" w:cs="標楷體" w:ascii="標楷體" w:hAnsi="標楷體"/>
          <w:sz w:val="24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275</wp:posOffset>
                </wp:positionH>
                <wp:positionV relativeFrom="paragraph">
                  <wp:posOffset>62230</wp:posOffset>
                </wp:positionV>
                <wp:extent cx="1569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4.9pt" to="246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90805</wp:posOffset>
                </wp:positionV>
                <wp:extent cx="575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7.15pt" to="123.2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1270</wp:posOffset>
                </wp:positionV>
                <wp:extent cx="0" cy="513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-0.1pt" to="179.2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300"/>
        <w:rPr>
          <w:rFonts w:eastAsia="標楷體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81280</wp:posOffset>
                </wp:positionV>
                <wp:extent cx="2072640" cy="70485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70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電腦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6pt;margin-top:6.4pt;width:163.15pt;height:5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電腦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否</w:t>
      </w:r>
    </w:p>
    <w:p>
      <w:pPr>
        <w:pStyle w:val="Normal"/>
        <w:snapToGrid w:val="false"/>
        <w:ind w:right="-149" w:hanging="0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64770</wp:posOffset>
                </wp:positionV>
                <wp:extent cx="1270" cy="7702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6pt;margin-top:5.1pt;width:0.05pt;height:6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63500</wp:posOffset>
                </wp:positionV>
                <wp:extent cx="762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pt" to="31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0" cy="419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18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TW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Times New Roman"/>
          <w:lang w:eastAsia="zh-TW"/>
        </w:rPr>
        <w:t xml:space="preserve">                         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24"/>
          <w:szCs w:val="22"/>
          <w:lang w:val="en-US" w:eastAsia="en-US"/>
        </w:rPr>
      </w:pPr>
      <w:r>
        <w:rPr>
          <w:rFonts w:eastAsia="標楷體" w:cs="標楷體" w:ascii="標楷體" w:hAnsi="標楷體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6380</wp:posOffset>
                </wp:positionH>
                <wp:positionV relativeFrom="paragraph">
                  <wp:posOffset>50165</wp:posOffset>
                </wp:positionV>
                <wp:extent cx="1461135" cy="7378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異動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58.1pt;mso-wrap-distance-left:9.05pt;mso-wrap-distance-right:9.05pt;mso-wrap-distance-top:0pt;mso-wrap-distance-bottom:0pt;margin-top:3.9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異動資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918845" cy="6864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保作業網路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4.05pt;mso-wrap-distance-left:9.05pt;mso-wrap-distance-right:9.05pt;mso-wrap-distance-top:0pt;mso-wrap-distance-bottom:0pt;margin-top:7.8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保作業網路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9785</wp:posOffset>
                </wp:positionH>
                <wp:positionV relativeFrom="paragraph">
                  <wp:posOffset>50165</wp:posOffset>
                </wp:positionV>
                <wp:extent cx="1370330" cy="2065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製公教人員保險異動名冊、繳納保險費清單及列印公教人員保險費入帳通知（共三聯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62.65pt;mso-wrap-distance-left:9.05pt;mso-wrap-distance-right:9.05pt;mso-wrap-distance-top:0pt;mso-wrap-distance-bottom:0pt;margin-top:3.9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製公教人員保險異動名冊、繳納保險費清單及列印公教人員保險費入帳通知（共三聯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7615</wp:posOffset>
                </wp:positionH>
                <wp:positionV relativeFrom="paragraph">
                  <wp:posOffset>99695</wp:posOffset>
                </wp:positionV>
                <wp:extent cx="808990" cy="607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85pt;mso-wrap-distance-left:9.05pt;mso-wrap-distance-right:9.05pt;mso-wrap-distance-top:0pt;mso-wrap-distance-bottom:0pt;margin-top:7.85pt;mso-position-vertical-relative:text;margin-left:39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7575</wp:posOffset>
                </wp:positionH>
                <wp:positionV relativeFrom="paragraph">
                  <wp:posOffset>92710</wp:posOffset>
                </wp:positionV>
                <wp:extent cx="3263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7.3pt" to="397.9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1pt" to="23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7430</wp:posOffset>
                </wp:positionH>
                <wp:positionV relativeFrom="paragraph">
                  <wp:posOffset>82550</wp:posOffset>
                </wp:positionV>
                <wp:extent cx="4933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6.5pt" to="119.7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53340</wp:posOffset>
                </wp:positionV>
                <wp:extent cx="0" cy="579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2pt" to="177.6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825</wp:posOffset>
                </wp:positionH>
                <wp:positionV relativeFrom="paragraph">
                  <wp:posOffset>48260</wp:posOffset>
                </wp:positionV>
                <wp:extent cx="1452245" cy="925830"/>
                <wp:effectExtent l="5715" t="5080" r="54483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925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印繳納保險費收據、異動名冊、保費繳納清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9.75pt;margin-top:3.8pt;width:114.3pt;height:72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列印繳納保險費收據、異動名冊、保費繳納清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918845" cy="771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合一清單一式二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60.75pt;mso-wrap-distance-left:9.05pt;mso-wrap-distance-right:9.05pt;mso-wrap-distance-top:0pt;mso-wrap-distance-bottom:0pt;margin-top:9.3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合一清單一式二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3755</wp:posOffset>
                </wp:positionH>
                <wp:positionV relativeFrom="paragraph">
                  <wp:posOffset>82550</wp:posOffset>
                </wp:positionV>
                <wp:extent cx="13519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6.5pt" to="372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>
          <w:rFonts w:eastAsia="Times New Roman"/>
          <w:lang w:eastAsia="zh-TW"/>
        </w:rPr>
        <w:t xml:space="preserve">                                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7430</wp:posOffset>
                </wp:positionH>
                <wp:positionV relativeFrom="paragraph">
                  <wp:posOffset>50165</wp:posOffset>
                </wp:positionV>
                <wp:extent cx="493395" cy="571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.95pt" to="119.7pt,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60325</wp:posOffset>
                </wp:positionV>
                <wp:extent cx="0" cy="70739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75pt" to="318.6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93980</wp:posOffset>
                </wp:positionV>
                <wp:extent cx="1014730" cy="21151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由代收行庫彙轉公保部，第二聯由要保機關併同保險異動名冊及繳費清單，送公保部，第三聯由繳費機關收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66.55pt;mso-wrap-distance-left:9.05pt;mso-wrap-distance-right:9.05pt;mso-wrap-distance-top:0pt;mso-wrap-distance-bottom:0pt;margin-top:7.4pt;mso-position-vertical-relative:text;margin-left:39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由代收行庫彙轉公保部，第二聯由要保機關併同保險異動名冊及繳費清單，送公保部，第三聯由繳費機關收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6155</wp:posOffset>
                </wp:positionH>
                <wp:positionV relativeFrom="paragraph">
                  <wp:posOffset>15240</wp:posOffset>
                </wp:positionV>
                <wp:extent cx="8255" cy="606425"/>
                <wp:effectExtent l="31115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.2pt" to="178.2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>
          <w:rFonts w:eastAsia="Times New Roman"/>
          <w:lang w:eastAsia="zh-TW"/>
        </w:rPr>
        <w:t xml:space="preserve">                                  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0825</wp:posOffset>
                </wp:positionH>
                <wp:positionV relativeFrom="paragraph">
                  <wp:posOffset>37465</wp:posOffset>
                </wp:positionV>
                <wp:extent cx="1452245" cy="1054735"/>
                <wp:effectExtent l="5080" t="5080" r="7283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054800"/>
                          <a:chOff x="0" y="0"/>
                          <a:chExt cx="1452240" cy="105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22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會計、出納單位後至代收行庫繳納，代收行庫蓋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452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2.95pt;width:114.35pt;height:83.05pt" coordorigin="2395,59" coordsize="2287,1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5;top:59;width:228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會計、出納單位後至代收行庫繳納，代收行庫蓋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1084;width:228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230</wp:posOffset>
                </wp:positionH>
                <wp:positionV relativeFrom="paragraph">
                  <wp:posOffset>37465</wp:posOffset>
                </wp:positionV>
                <wp:extent cx="1361440" cy="1054735"/>
                <wp:effectExtent l="5080" t="5080" r="8191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054800"/>
                          <a:chOff x="0" y="0"/>
                          <a:chExt cx="1361520" cy="105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152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會計、出納單位後至代收行庫繳納，代收行庫蓋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3615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2.95pt;width:107.2pt;height:83.05pt" coordorigin="5298,59" coordsize="2144,1661">
                <v:shape id="shape_0" fillcolor="white" stroked="t" o:allowincell="f" style="position:absolute;left:5298;top:59;width:2143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會計、出納單位後至代收行庫繳納，代收行庫蓋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8;top:1084;width:214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922020" cy="12141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份由繳納機關收執，一份由代收行庫彙繳公保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95.6pt;mso-wrap-distance-left:9.05pt;mso-wrap-distance-right:9.05pt;mso-wrap-distance-top:0pt;mso-wrap-distance-bottom:0pt;margin-top:10.1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份由繳納機關收執，一份由代收行庫彙繳公保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7430</wp:posOffset>
                </wp:positionH>
                <wp:positionV relativeFrom="paragraph">
                  <wp:posOffset>100965</wp:posOffset>
                </wp:positionV>
                <wp:extent cx="493395" cy="571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7.95pt" to="119.7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7575</wp:posOffset>
                </wp:positionH>
                <wp:positionV relativeFrom="paragraph">
                  <wp:posOffset>100965</wp:posOffset>
                </wp:positionV>
                <wp:extent cx="326390" cy="571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7.95pt" to="397.9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4410</wp:posOffset>
                </wp:positionH>
                <wp:positionV relativeFrom="paragraph">
                  <wp:posOffset>51435</wp:posOffset>
                </wp:positionV>
                <wp:extent cx="0" cy="6254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4.05pt" to="178.3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6220</wp:posOffset>
                </wp:positionH>
                <wp:positionV relativeFrom="paragraph">
                  <wp:posOffset>51435</wp:posOffset>
                </wp:positionV>
                <wp:extent cx="1270" cy="3365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4.05pt;width:0.05pt;height: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4410</wp:posOffset>
                </wp:positionH>
                <wp:positionV relativeFrom="paragraph">
                  <wp:posOffset>158750</wp:posOffset>
                </wp:positionV>
                <wp:extent cx="178244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12.5pt;width:14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925</wp:posOffset>
                </wp:positionH>
                <wp:positionV relativeFrom="paragraph">
                  <wp:posOffset>219710</wp:posOffset>
                </wp:positionV>
                <wp:extent cx="1452245" cy="4457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2.75pt;margin-top:17.3pt;width:114.3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53670</wp:posOffset>
                </wp:positionV>
                <wp:extent cx="776605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7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2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0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雲林縣西螺鎮文昌國民小學內部控制制度自行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自行檢查單位：  </w:t>
      </w:r>
      <w:r>
        <w:rPr>
          <w:rFonts w:ascii="標楷體" w:hAnsi="標楷體" w:cs="標楷體" w:eastAsia="標楷體"/>
          <w:u w:val="single"/>
        </w:rPr>
        <w:t>人事處（室）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公保加保與退保作業</w:t>
      </w:r>
      <w:r>
        <w:rPr>
          <w:rFonts w:ascii="標楷體" w:hAnsi="標楷體" w:cs="標楷體" w:eastAsia="標楷體"/>
        </w:rPr>
        <w:t xml:space="preserve">       檢查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09"/>
        <w:gridCol w:w="992"/>
        <w:gridCol w:w="2841"/>
      </w:tblGrid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流程有效性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標準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內部控制制度是否有效設計及執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保加保與退保作業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選用公保網路作業系統：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是否列印繳納保費收據、異動名冊及保費繳納清單</w:t>
            </w:r>
            <w:r>
              <w:rPr>
                <w:rFonts w:eastAsia="標楷體" w:cs="新細明體;PMingLiU" w:ascii="標楷體" w:hAnsi="標楷體"/>
              </w:rPr>
              <w:t>(1</w:t>
            </w:r>
            <w:r>
              <w:rPr>
                <w:rFonts w:ascii="標楷體" w:hAnsi="標楷體" w:cs="新細明體;PMingLiU" w:eastAsia="標楷體"/>
              </w:rPr>
              <w:t>式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份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是否會請會計、出納單位彙繳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繳費清單</w:t>
            </w:r>
            <w:r>
              <w:rPr>
                <w:rFonts w:eastAsia="標楷體" w:cs="新細明體;PMingLiU" w:ascii="標楷體" w:hAnsi="標楷體"/>
              </w:rPr>
              <w:t>(1</w:t>
            </w:r>
            <w:r>
              <w:rPr>
                <w:rFonts w:ascii="標楷體" w:hAnsi="標楷體" w:cs="新細明體;PMingLiU" w:eastAsia="標楷體"/>
              </w:rPr>
              <w:t>式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份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是否由代收行庫蓋章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份由繳費機關收執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份由代收行庫送總行彙繳公保部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選用紙本作業：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是否編製公教人員保險異動名冊、繳納保險費清單及列印公教人員保險費入帳通知（共三聯）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是否會請會計、出納單位彙繳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公教人員保險費入帳通知單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共三聯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是否由代收行庫蓋章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第一聯由代收行庫彙轉公保部；第二聯是否由要保機關併同公教人員保險異動名冊及繳費清單，送公保部；第三聯由繳費機關收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單位主管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於    年    月    日初（再）任公職，已詳閱本聲明書之填寫注意事項，並知悉公教人員保險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及銓敘部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部退一字第</w:t>
      </w:r>
      <w:r>
        <w:rPr>
          <w:rFonts w:eastAsia="標楷體" w:cs="標楷體" w:ascii="標楷體" w:hAnsi="標楷體"/>
          <w:sz w:val="32"/>
          <w:szCs w:val="32"/>
        </w:rPr>
        <w:t>09627749231</w:t>
      </w:r>
      <w:r>
        <w:rPr>
          <w:rFonts w:ascii="標楷體" w:hAnsi="標楷體" w:cs="標楷體" w:eastAsia="標楷體"/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聲明書人：                        （簽名蓋章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70001" TargetMode="External"/><Relationship Id="rId3" Type="http://schemas.openxmlformats.org/officeDocument/2006/relationships/hyperlink" Target="http://law.moj.gov.tw/LawClass/LawAll.aspx?PCode=S00700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5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2-08-23T08:02:00Z</dcterms:modified>
  <cp:revision>8</cp:revision>
  <dc:subject/>
  <dc:title>行政院推動鄉土語言教育跨部會協商會議議程</dc:title>
</cp:coreProperties>
</file>