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興南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功課表  實施日期</w:t>
      </w:r>
      <w:r>
        <w:rPr>
          <w:rFonts w:eastAsia="標楷體" w:cs="標楷體" w:ascii="標楷體" w:hAnsi="標楷體"/>
          <w:sz w:val="28"/>
          <w:szCs w:val="28"/>
        </w:rPr>
        <w:t>3/2~4/30</w:t>
      </w:r>
    </w:p>
    <w:tbl>
      <w:tblPr>
        <w:tblW w:w="101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36"/>
        <w:gridCol w:w="1809"/>
        <w:gridCol w:w="1438"/>
        <w:gridCol w:w="1438"/>
        <w:gridCol w:w="1438"/>
        <w:gridCol w:w="1438"/>
        <w:gridCol w:w="1444"/>
      </w:tblGrid>
      <w:tr>
        <w:trPr/>
        <w:tc>
          <w:tcPr>
            <w:tcW w:w="2997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上   午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rning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朝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早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生共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朝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 ~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生共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 ~ 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3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 ~ 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</w:tr>
      <w:tr>
        <w:trPr>
          <w:trHeight w:val="6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 ~ 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 ~ 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 ~ 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休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   午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~ 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 ~ 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 ~ 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 ~ 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放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4766310</wp:posOffset>
            </wp:positionV>
            <wp:extent cx="227457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8:00Z</dcterms:created>
  <dc:creator>livePC</dc:creator>
  <dc:description/>
  <cp:keywords/>
  <dc:language>en-US</dc:language>
  <cp:lastModifiedBy>livePC</cp:lastModifiedBy>
  <cp:lastPrinted>2015-02-25T23:08:00Z</cp:lastPrinted>
  <dcterms:modified xsi:type="dcterms:W3CDTF">2015-02-25T15:09:00Z</dcterms:modified>
  <cp:revision>1</cp:revision>
  <dc:subject/>
  <dc:title>                 興南國小5年1班功課表  實施日期3/2~4/30</dc:title>
</cp:coreProperties>
</file>