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課程架構</w:t>
      </w:r>
      <w:r>
        <w:rPr/>
        <w:t>：</w:t>
      </w:r>
      <w:r>
        <w:rPr>
          <w:rFonts w:ascii="標楷體" w:hAnsi="標楷體" w:cs="標楷體" w:eastAsia="標楷體"/>
          <w:color w:val="FF0000"/>
        </w:rPr>
        <w:t>●自編課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482600</wp:posOffset>
                </wp:positionV>
                <wp:extent cx="887920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9040" cy="6698160"/>
                          <a:chOff x="0" y="0"/>
                          <a:chExt cx="8879040" cy="6698160"/>
                        </a:xfrm>
                      </wpg:grpSpPr>
                      <wps:wsp>
                        <wps:cNvSpPr/>
                        <wps:spPr>
                          <a:xfrm>
                            <a:off x="5435640" y="549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5228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60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8640" y="0"/>
                            <a:ext cx="3200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筆法-單鉤、雙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4320" y="361800"/>
                            <a:ext cx="32004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筆-角度 中鋒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側鋒 起筆（藏鋒、露鋒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送筆、收筆（出鋒、迴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31215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3120480"/>
                            <a:ext cx="38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25527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橫折撇（夕、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29433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豎彎鉤（充、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33400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豎鉤（來、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37368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橫折豎鉤（同、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2480" y="363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260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162800"/>
                            <a:ext cx="8280" cy="43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397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960" y="6160680"/>
                            <a:ext cx="34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6129720"/>
                            <a:ext cx="32004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帖欣賞-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欣賞各朝代書法家作品，並介紹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家書體的運筆所表現的特色與呈現的氣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57405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歷代書法小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0680" y="588636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914400"/>
                            <a:ext cx="2057400" cy="62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384"/>
                              <a:gd name="adj4" fmla="val -19662"/>
                              <a:gd name="adj5" fmla="val 351990"/>
                              <a:gd name="adj6" fmla="val -5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執筆與坐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3008520"/>
                            <a:ext cx="2054160" cy="668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03"/>
                              <a:gd name="adj4" fmla="val -58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筆畫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練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5000"/>
                            <a:ext cx="2057400" cy="660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291"/>
                              <a:gd name="adj4" fmla="val -26171"/>
                              <a:gd name="adj5" fmla="val -393949"/>
                              <a:gd name="adj6" fmla="val -61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960"/>
                            <a:ext cx="1828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法三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524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斜鈎（戒、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41338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弧鉤（乎、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21621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豎折（山、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17715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平捺（足、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13809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挑（功、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9150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橫折斜鈎（而、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530532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臥鈎（思、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9910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歐體筆法的特徵—短撇（六、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7440" y="233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55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31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509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16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8pt;width:699.15pt;height:527.4pt" coordorigin="180,-760" coordsize="13983,10548">
                <v:line id="shape_0" from="8740,7896" to="9099,7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860" to="8755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-520" to="875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-520" to="9115,-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200" to="9115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3;top:-760;width:50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筆法-單鉤、雙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6;top:-190;width:50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筆-角度 中鋒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側鋒 起筆（藏鋒、露鋒）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送筆、收筆（出鋒、迴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8,4156" to="9125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4154" to="8734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8;top:326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橫折撇（夕、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6;top:387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豎彎鉤（充、九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450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豎鉤（來、扵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5124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橫折豎鉤（同、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1,4966" to="9110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3346" to="9110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9,1071" to="8741,7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5506" to="9107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8942" to="8748,8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8;top:8893;width:503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帖欣賞-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欣賞各朝代書法家作品，並介紹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家書體的運筆所表現的特色與呈現的氣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828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歷代書法小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48;top:8510;width:359;height:900">
                  <v:line id="shape_0" from="8748,8510" to="8748,9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8510" to="9107,8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9410" to="9107,9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860;top:680;width:3239;height:97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left="72" w:hanging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執筆與坐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exact" w:line="400"/>
                          <w:ind w:left="72" w:hanging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筆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950;top:3978;width:3234;height:105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筆畫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240;width:3239;height:104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0;top:3470;width:287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法三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636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斜鈎（戒、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3;top:575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弧鉤（乎、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264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豎折（山、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203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平捺（足、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1414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挑（功、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698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橫折斜鈎（而、力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8;top:7595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臥鈎（思、心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5;top:801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歐體筆法的特徵—短撇（六、公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3,2912" to="9102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0,1688" to="9099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2300" to="9107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6032" to="9115,6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6620" to="9107,6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7256" to="9107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6,1071" to="9095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</w:rPr>
        <w:t>本學期課程內涵：</w:t>
      </w:r>
      <w:r>
        <w:rPr/>
        <w:t>●自編課程</w:t>
      </w:r>
    </w:p>
    <w:tbl>
      <w:tblPr>
        <w:tblW w:w="148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82"/>
        <w:gridCol w:w="4681"/>
        <w:gridCol w:w="720"/>
        <w:gridCol w:w="1260"/>
        <w:gridCol w:w="1210"/>
        <w:gridCol w:w="94"/>
        <w:gridCol w:w="94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【國語文】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 xml:space="preserve">2-7-10-1 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</w:rPr>
              <w:t>壹、準備活動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cyan"/>
              </w:rPr>
              <w:t>複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我們家的規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靜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房四寶擺放位置與保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上學期優良作品欣賞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優良作品展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摩與賞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003425</wp:posOffset>
                      </wp:positionV>
                      <wp:extent cx="1022350" cy="1014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01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4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750" cy="76200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79.85pt;mso-wrap-distance-left:9.05pt;mso-wrap-distance-right:9.05pt;mso-wrap-distance-top:0pt;mso-wrap-distance-bottom:0pt;margin-top:157.75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4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0" cy="762000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3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【國語文】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自我要求寫出工整的字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D-</w:t>
            </w:r>
            <w:r>
              <w:rPr>
                <w:rFonts w:cs="標楷體" w:ascii="標楷體" w:hAnsi="標楷體"/>
              </w:rPr>
              <w:t xml:space="preserve">2-7-10-1 </w:t>
            </w:r>
            <w:r>
              <w:rPr>
                <w:rFonts w:ascii="標楷體" w:hAnsi="標楷體" w:cs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貳、執筆與坐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highlight w:val="cyan"/>
              </w:rPr>
              <w:t>複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坐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坐姿端正，頭正挺胸直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懸腕或枕腕執筆、左右手臂對稱成</w:t>
            </w:r>
            <w:r>
              <w:rPr>
                <w:rFonts w:eastAsia="標楷體" w:cs="標楷體" w:ascii="標楷體" w:hAnsi="標楷體"/>
              </w:rPr>
              <w:t xml:space="preserve">&lt;  &gt;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形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執筆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指實掌虛」的要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單鉤執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鉤執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參、運筆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highlight w:val="cyan"/>
              </w:rPr>
              <w:t>複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用筆的角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中鋒行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起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藏鋒與露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送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屏氣凝神，細心掌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收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出鋒與迴鋒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短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5" name="do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短撇形態如鳥的嘴在啄物，疾速而有力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出的筆畫乾淨俐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短撇和豎的起筆略同，但筆勢是從右上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斜向左下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4~5</w:t>
            </w:r>
          </w:p>
        </w:tc>
      </w:tr>
      <w:tr>
        <w:trPr>
          <w:trHeight w:val="9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短撇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起筆筆尖微向左上方藏鋒入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隨即折筆向右下頓筆輕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鋒暗轉向左斜下行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筆時，能自然微露出筆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訣：折入→頓筆→提筆澀行→沉著提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短撇字「六」、「公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3/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076325" cy="1066800"/>
                  <wp:effectExtent l="0" t="0" r="0" b="0"/>
                  <wp:docPr id="6" name="do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挑」在漢字中，雖然不是主要的筆畫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但如果少了「挑」，字的動勢將大受影響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的神彩也顯得較為不足 ，「挑」可分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斜挑和短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挑」的形態很像短撇，只是運筆方向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撇恰好相反。從左下向右上角斜挑出，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像剛長出來的竹筍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挑的運筆，好像打桌球時「海底撈月」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作；又好像張弓射箭時的提拉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斜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筆尖向左上方輕觸紙面（逆鋒），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鋒逆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折筆向右下頓（按）筆（大約四十五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角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提鋒暗轉向右上方行筆，漸行漸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筆毫逆推漸提送到筆畫末端，自然地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鋒收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訣：逆入→頓轉→向右上方穩穩提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斜挑字「功」、「以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毫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硯、墨汁、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宮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墊布、文鎮、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~7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979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書法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千字文的由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6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9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姿勢（良好的坐姿、正確的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和運筆的方法），並養成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整潔的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>2-7-10-1</w:t>
            </w:r>
            <w:r>
              <w:rPr>
                <w:rFonts w:ascii="標楷體" w:hAnsi="標楷體" w:cs="標楷體"/>
                <w:szCs w:val="24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平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7" name="do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捺」是向右下方伸展的、上細下粗。捺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的形狀有起伏，好像大海中的波浪形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「捺」有「一波三折」的說法：從捺的起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開始到頸部是第一折（較短），從頸向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右斜下到捺腳是第二折（較長），由捺腳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向右平伸到捺尖 是第三折。根據字的結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構、搭配的需要，方位和取勢有所不同，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捺的形態也就有多種變化。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捺畫練習</w:t>
            </w:r>
          </w:p>
          <w:p>
            <w:pPr>
              <w:pStyle w:val="Normal"/>
              <w:ind w:left="2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捺（橫捺）：如之、道、超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。捺尾要較長些，寫得較平且有仰勢，但不可使捺尾上翹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起筆虛勢向左上逆鋒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鋒向右下中鋒行筆，漸行漸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捺腳處筆毫盡量鋪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鋪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下壓上擠向右平推，漸行漸提，力送捺尖空收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平捺字「足」、「之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~9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3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3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4/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/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豎折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8" name="do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豎折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逆鋒向左上起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折筆向右下頓，轉中鋒向下行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稍向左方提筆，向右下輕輕ㄧ壓再提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轉中鋒向右行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往右下頓筆，再向左回鋒收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豎折字「山」、「出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書法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楷書極則「九成宮醴泉銘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9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~11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4/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姿勢（良好的坐姿、正確的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和運筆的方法），並養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橫折撇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32790</wp:posOffset>
                      </wp:positionV>
                      <wp:extent cx="280035" cy="577215"/>
                      <wp:effectExtent l="31115" t="130175" r="29845" b="129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78600">
                                <a:off x="0" y="0"/>
                                <a:ext cx="28008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0.6pt;margin-top:57.75pt;width:22pt;height:45.4pt;mso-wrap-style:none;v-text-anchor:middle;rotation:301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648970</wp:posOffset>
                      </wp:positionV>
                      <wp:extent cx="154305" cy="164465"/>
                      <wp:effectExtent l="27305" t="29210" r="2603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74000">
                                <a:off x="0" y="0"/>
                                <a:ext cx="154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6.5pt;margin-top:51.1pt;width:12.1pt;height:12.9pt;mso-wrap-style:none;v-text-anchor:middle;rotation:298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591820</wp:posOffset>
                      </wp:positionV>
                      <wp:extent cx="296545" cy="461010"/>
                      <wp:effectExtent l="40005" t="80010" r="40640" b="800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14800">
                                <a:off x="0" y="0"/>
                                <a:ext cx="2966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3.55pt;margin-top:46.65pt;width:23.3pt;height:36.25pt;mso-wrap-style:none;v-text-anchor:middle;rotation:293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99415</wp:posOffset>
                      </wp:positionV>
                      <wp:extent cx="419100" cy="342900"/>
                      <wp:effectExtent l="83820" t="58420" r="84455" b="584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78600">
                                <a:off x="0" y="0"/>
                                <a:ext cx="419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95pt;margin-top:31.45pt;width:32.95pt;height:26.95pt;mso-wrap-style:none;v-text-anchor:middle;rotation:301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53035</wp:posOffset>
                      </wp:positionV>
                      <wp:extent cx="372745" cy="31305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3.55pt;margin-top:12.05pt;width:29.3pt;height:24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42240</wp:posOffset>
                      </wp:positionV>
                      <wp:extent cx="1270" cy="11525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1.2pt" to="49.75pt,101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42875</wp:posOffset>
                      </wp:positionV>
                      <wp:extent cx="3810" cy="114808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1.25pt" to="111.95pt,101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39065</wp:posOffset>
                      </wp:positionV>
                      <wp:extent cx="5080" cy="115062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5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10.95pt" to="80.4pt,101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294765</wp:posOffset>
                      </wp:positionV>
                      <wp:extent cx="117030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01.95pt" to="141.5pt,102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22605</wp:posOffset>
                      </wp:positionV>
                      <wp:extent cx="1151890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2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1.15pt" to="140.55pt,41.2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904875</wp:posOffset>
                      </wp:positionV>
                      <wp:extent cx="115633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71.25pt" to="140.7pt,71.2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2715</wp:posOffset>
                      </wp:positionV>
                      <wp:extent cx="3683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0.45pt" to="79.1pt,10.4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25120</wp:posOffset>
                      </wp:positionV>
                      <wp:extent cx="154305" cy="164465"/>
                      <wp:effectExtent l="27305" t="29210" r="26035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74000">
                                <a:off x="0" y="0"/>
                                <a:ext cx="154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7pt;margin-top:25.6pt;width:12.1pt;height:12.9pt;mso-wrap-style:none;v-text-anchor:middle;rotation:298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819275" cy="1847850"/>
                  <wp:effectExtent l="0" t="0" r="0" b="0"/>
                  <wp:docPr id="22" name="e0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0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120</wp:posOffset>
                      </wp:positionV>
                      <wp:extent cx="847725" cy="18859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148.5pt;mso-wrap-distance-left:9.05pt;mso-wrap-distance-right:9.05pt;mso-wrap-distance-top:0pt;mso-wrap-distance-bottom:0pt;margin-top:5.6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41400</wp:posOffset>
                      </wp:positionV>
                      <wp:extent cx="336550" cy="2730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1.5pt;mso-wrap-distance-left:9.05pt;mso-wrap-distance-right:9.05pt;mso-wrap-distance-top:0pt;mso-wrap-distance-bottom:0pt;margin-top:8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11910</wp:posOffset>
                      </wp:positionV>
                      <wp:extent cx="2736850" cy="292989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292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畫短、折處頓、撇畫長而橫微短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橫折撇練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逆鋒向左上入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筆向右下一頓，筆稍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鋒向右行筆，漸行漸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右上提筆，向右下壓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鋒暗轉向左斜下行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漸行漸提，收筆時，能自然微露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鋒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綜合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橫折撇字「夕」、「反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書法家簡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書法家歐陽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15.5pt;height:230.7pt;mso-wrap-distance-left:9.05pt;mso-wrap-distance-right:9.05pt;mso-wrap-distance-top:0pt;mso-wrap-distance-bottom:0pt;margin-top:103.3pt;mso-position-vertical-relative:text;margin-left:-5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畫短、折處頓、撇畫長而橫微短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橫折撇練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逆鋒向左上入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筆向右下一頓，筆稍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鋒向右行筆，漸行漸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右上提筆，向右下壓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鋒暗轉向左斜下行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漸行漸提，收筆時，能自然微露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筆鋒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綜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橫折撇字「夕」、「反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書法家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書法家歐陽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478155</wp:posOffset>
                      </wp:positionV>
                      <wp:extent cx="198755" cy="11620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15pt;mso-wrap-distance-left:9.05pt;mso-wrap-distance-right:9.05pt;mso-wrap-distance-top:0pt;mso-wrap-distance-bottom:0pt;margin-top:37.6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479425</wp:posOffset>
                      </wp:positionV>
                      <wp:extent cx="332105" cy="73723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58.05pt;mso-wrap-distance-left:9.05pt;mso-wrap-distance-right:9.05pt;mso-wrap-distance-top:0pt;mso-wrap-distance-bottom:0pt;margin-top:37.75pt;mso-position-vertical-relative:text;margin-left:1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~13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勢（良好的坐姿、正確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執筆和運筆的方法），並養成保持整潔的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31"/>
              <w:spacing w:lineRule="exact" w:line="320"/>
              <w:ind w:left="680" w:hanging="6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激發自我寫字的興趣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豎彎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28" name="do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o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鉤」是附屬在其他筆畫上的形態，不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獨存在。或由下向右上、或由下向左上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的挑點，連接在其他筆 畫（如橫、豎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弧）之後，即「鉤」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在基本筆畫中，「鉤」畫的書寫難度較大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寫鉤畫，要注意其曲直、長短、鉤尖方向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筆勢）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根據字的結構搭配需要，鉤有多種變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直鉤、右向鉤、橫戈（以上屬直鉤）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弧鉤、橫鉤、浮鵝鉤（以上屬彎鉤）把豎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鉤倒立起來，形似鵝頭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豎彎鉤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筆尖向左上藏鋒入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折筆向右下頓筆輕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提鋒暗轉微向左斜下（漸提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至轉彎處暗轉（輕提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順勢圓轉使筆道平伸（漸按），向右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微翹（稍頓提收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再順勢一蹲向上趯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~1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94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豎彎鉤字「充」、「九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法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天下第一行書「蘭亭序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12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exact" w:line="32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30"/>
              <w:snapToGrid w:val="false"/>
              <w:spacing w:lineRule="exact" w:line="32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30"/>
              <w:snapToGrid w:val="false"/>
              <w:spacing w:lineRule="exact" w:line="32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豎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76325" cy="1057275"/>
                  <wp:effectExtent l="0" t="0" r="0" b="0"/>
                  <wp:docPr id="29" name="do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o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在基本筆畫中，「鉤」畫的書寫難度較大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寫鉤畫，要注意其曲直、長短、鉤尖方向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筆勢）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鉤」勢如用腳踢球，迅猛一腳踢出，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送鉤尖， 使鉤畫呈飽滿、 銳利的三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根據字的結構搭配需要，鉤有多種變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直鉤、右向鉤、橫戈（以上屬直鉤）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弧鉤、橫鉤、浮鵝鉤（以上屬彎鉤）把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鉤倒立起來，形似鵝頭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豎鉤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先寫一豎畫（藏鋒入筆、折筆向右下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鋒向下行筆，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至鉤處略向左稍頓筆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向原道提收，再由上往下蹲筆（稍駐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然後再向左（微左上）平推出鋒（漸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漸提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訣：頓筆→輕按→輕推→提收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豎鉤字「來」、「扵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~17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橫折豎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00FFFF" w:val="clear"/>
              </w:rPr>
            </w:pP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30" name="do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o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鉤」是附屬在其他筆畫上的形態，不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獨存在。或由下向右上、或由下向左上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的挑點，連接在其他筆 畫（如橫、豎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弧）之後，即「鉤」畫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橫折豎鉤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逆鋒向左上入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折筆向右下一頓，筆稍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中鋒向右行筆，漸行漸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向右上提筆，向右下壓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轉中鋒向下行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蹲筆折鋒向左上提收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橫折豎鉤字「同」、「周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書法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王獻之苦學七缸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參考網頁：書法教學資料庫  書法動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故事</w:t>
            </w:r>
            <w:hyperlink r:id="rId15">
              <w:r>
                <w:rPr>
                  <w:rStyle w:val="InternetLink"/>
                </w:rPr>
                <w:t>http://163.20.160.14/~word/modules/x_movie/viewcat.php?cid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~19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30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弧鉤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7275" cy="1057275"/>
                  <wp:effectExtent l="0" t="0" r="0" b="0"/>
                  <wp:docPr id="31" name="do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o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寫鉤畫，要注意其曲直、長短、鉤尖方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向（筆勢）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弧鉤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筆尖向右下方藏鋒入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漸行漸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弧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蹲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漸漸提收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弧鉤筆畫字「乎」、「子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Web"/>
              <w:spacing w:lineRule="exact" w:line="320" w:before="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0~21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斜鈎</w:t>
            </w:r>
          </w:p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32" name="do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do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寫鉤畫，要注意其曲直、長短、鉤尖方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向（筆勢）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斜鉤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筆尖向右下方藏鋒入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轉筆向右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注意弧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轉筆向右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蹲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漸漸提收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斜鉤筆畫字「戒」、「代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法知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法的形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書法的裝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筆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~23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橫折斜鈎</w:t>
            </w:r>
          </w:p>
          <w:p>
            <w:pPr>
              <w:pStyle w:val="Web"/>
              <w:spacing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0965</wp:posOffset>
                      </wp:positionV>
                      <wp:extent cx="571500" cy="8763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76240"/>
                                <a:chOff x="0" y="0"/>
                                <a:chExt cx="57168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320" y="335880"/>
                                  <a:ext cx="2095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122400"/>
                                  <a:ext cx="32400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120" y="53280"/>
                                  <a:ext cx="276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7.95pt;width:44.95pt;height:68.95pt" coordorigin="40,159" coordsize="899,1379">
                      <v:shape id="shape_0" fillcolor="white" stroked="f" o:allowincell="t" style="position:absolute;left:557;top:688;width:329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;top:351;width:509;height:11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3;top:243;width:434;height:3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2,159" to="572,153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0,562" to="939,56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0,1070" to="759,10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057275" cy="1047750"/>
                  <wp:effectExtent l="0" t="0" r="0" b="0"/>
                  <wp:docPr id="34" name="e0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e0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基本筆畫中，「鉤」畫的書寫難度較大。 ◎寫鉤畫，要注意其曲直、長短、鉤尖方向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筆勢）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橫折斜鉤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橫畫寫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向上微提轉筆向左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注意角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蹲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漸漸提收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橫折斜鉤筆畫字「而」、「力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法知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計白當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蠶頭雁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圓筆方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4~2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國語文】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  <w:r>
              <w:rPr>
                <w:rFonts w:ascii="標楷體" w:hAnsi="標楷體" w:cs="標楷體" w:eastAsia="標楷體"/>
              </w:rPr>
              <w:t>能養成良好的書寫姿勢（良好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坐姿、正確的執筆和運筆的方法），並養</w:t>
            </w:r>
          </w:p>
          <w:p>
            <w:pPr>
              <w:pStyle w:val="Style30"/>
              <w:snapToGrid w:val="false"/>
              <w:spacing w:lineRule="auto" w:line="240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保持整潔的書寫習慣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6-1</w:t>
            </w: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基本筆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00FFFF" w:val="clear"/>
              </w:rPr>
              <w:t>臥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7275" cy="1057275"/>
                  <wp:effectExtent l="0" t="0" r="0" b="0"/>
                  <wp:docPr id="35" name="d0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0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鉤」勢如用腳踢球，迅猛一腳踢出，要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送鉤尖， 使鉤畫呈飽滿、銳利的三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臥鉤練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心鉤」或「右彎鉤」的寫法：，筆勢向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右下橫彎，作包勢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筆尖向左上方藏鋒入筆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折筆向右下（順勢）橫彎至水平（漸按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至鉤處（微向右上）稍頓、提鋒向左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蹲筆向字心鉤出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臥鉤筆畫字「思」、「心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書法知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臨帖 筆斷意連 飛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6~27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能力指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7-10-1 </w:t>
            </w:r>
            <w:r>
              <w:rPr>
                <w:rFonts w:ascii="標楷體" w:hAnsi="標楷體" w:cs="標楷體"/>
                <w:szCs w:val="24"/>
              </w:rPr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3-4 </w:t>
            </w:r>
            <w:r>
              <w:rPr>
                <w:rFonts w:ascii="標楷體" w:hAnsi="標楷體" w:cs="標楷體"/>
                <w:szCs w:val="24"/>
              </w:rPr>
              <w:t>能因應不同的場合，用毛筆、硬筆等書寫通知、海報、春聯等應用文書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1-4-9-3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3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hd w:fill="00FFFF" w:val="clear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伍、書法之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觀摩與學習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法知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法的落款與用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歐陽詢「九成宮醴泉銘」（局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考網頁：民族小小書法家 書法與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5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 書法知識  </w:t>
            </w:r>
            <w:r>
              <w:rPr>
                <w:rFonts w:eastAsia="標楷體" w:cs="標楷體" w:ascii="標楷體" w:hAnsi="標楷體"/>
              </w:rPr>
              <w:t>http://web2.mces.tp.edu.tw/calligraphy/product_29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atLeas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</w:tbl>
    <w:p>
      <w:pPr>
        <w:pStyle w:val="Normal"/>
        <w:spacing w:lineRule="exact" w:line="400"/>
        <w:rPr>
          <w:rFonts w:ascii="華康標宋體;Arial Unicode MS" w:hAnsi="華康標宋體;Arial Unicode MS" w:eastAsia="華康標宋體;Arial Unicode MS"/>
          <w:sz w:val="25"/>
        </w:rPr>
      </w:pPr>
      <w:r>
        <w:rPr>
          <w:rFonts w:eastAsia="華康標宋體;Arial Unicode MS" w:ascii="華康標宋體;Arial Unicode MS" w:hAnsi="華康標宋體;Arial Unicode MS"/>
          <w:sz w:val="25"/>
        </w:rPr>
      </w:r>
    </w:p>
    <w:p>
      <w:pPr>
        <w:pStyle w:val="Normal"/>
        <w:spacing w:lineRule="exact" w:line="320"/>
        <w:ind w:left="57" w:right="57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kern w:val="0"/>
      <w:sz w:val="40"/>
      <w:szCs w:val="40"/>
      <w:lang w:val="zh-TW"/>
    </w:rPr>
  </w:style>
  <w:style w:type="character" w:styleId="WW8Num2z0">
    <w:name w:val="WW8Num2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1">
    <w:name w:val=" 字元2"/>
    <w:qFormat/>
    <w:rPr>
      <w:rFonts w:ascii="標楷體" w:hAnsi="標楷體" w:eastAsia="標楷體" w:cs="標楷體"/>
      <w:color w:val="FF000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shadow/>
      <w:sz w:val="40"/>
      <w:szCs w:val="40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4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4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9">
    <w:name w:val="教學資源"/>
    <w:basedOn w:val="Style28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writestyle8">
    <w:name w:val="style1 write 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相關領域─◎"/>
    <w:basedOn w:val="Style27"/>
    <w:qFormat/>
    <w:pPr>
      <w:ind w:left="567" w:hanging="56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163.20.160.14/~word/modules/x_movie/viewcat.php?cid=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163.20.160.14/~word/modules/x_movie/viewcat.php?cid=1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163.20.160.14/~word/modules/x_movie/viewcat.php?cid=1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163.20.160.14/~word/modules/x_movie/viewcat.php?cid=1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9:00Z</dcterms:created>
  <dc:creator>tpser1a6</dc:creator>
  <dc:description/>
  <cp:keywords/>
  <dc:language>en-US</dc:language>
  <cp:lastModifiedBy>admin</cp:lastModifiedBy>
  <dcterms:modified xsi:type="dcterms:W3CDTF">2015-01-26T13:37:00Z</dcterms:modified>
  <cp:revision>3</cp:revision>
  <dc:subject/>
  <dc:title>國語 領域計畫表</dc:title>
</cp:coreProperties>
</file>