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課程架構</w:t>
      </w:r>
      <w:r>
        <w:rPr/>
        <w:t>：</w:t>
      </w:r>
      <w:r>
        <w:rPr>
          <w:rFonts w:ascii="標楷體" w:hAnsi="標楷體" w:cs="標楷體" w:eastAsia="標楷體"/>
          <w:color w:val="FF0000"/>
        </w:rPr>
        <w:t>●</w:t>
      </w:r>
      <w:r>
        <w:rPr>
          <w:rFonts w:ascii="標楷體" w:hAnsi="標楷體" w:cs="標楷體" w:eastAsia="標楷體"/>
          <w:color w:val="FF0000"/>
        </w:rPr>
        <w:t>自編課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82600</wp:posOffset>
                </wp:positionV>
                <wp:extent cx="8879205" cy="6697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9040" cy="6698160"/>
                          <a:chOff x="0" y="0"/>
                          <a:chExt cx="8879040" cy="6698160"/>
                        </a:xfrm>
                      </wpg:grpSpPr>
                      <wps:wsp>
                        <wps:cNvSpPr/>
                        <wps:spPr>
                          <a:xfrm>
                            <a:off x="5435640" y="549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152280"/>
                            <a:ext cx="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15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60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8640" y="0"/>
                            <a:ext cx="3200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筆法-單鉤、雙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4320" y="361800"/>
                            <a:ext cx="32004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運筆-角度 中鋒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側鋒 起筆（藏鋒、露鋒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送筆、收筆（出鋒、迴鋒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0680" y="312156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3120480"/>
                            <a:ext cx="389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9280" y="255276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就的寫法—避就原則（臻、武、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840" y="294336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俯仰、向背的寫法—俯仰、向背原則（石、南、月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334008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均間的寫法—均間原則（後、書、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373680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抑左揚右的寫法—抑左揚右的美感（肌、泰、山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2480" y="363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480" y="260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1162800"/>
                            <a:ext cx="8280" cy="433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397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7960" y="6160680"/>
                            <a:ext cx="343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9280" y="6129720"/>
                            <a:ext cx="32004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帖欣賞-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Cs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欣賞各朝代書法家作品，並介紹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家書體的運筆所表現的特色與呈現的氣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574056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歷代書法小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40680" y="5886360"/>
                            <a:ext cx="228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914400"/>
                            <a:ext cx="2057400" cy="6217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384"/>
                              <a:gd name="adj4" fmla="val -19662"/>
                              <a:gd name="adj5" fmla="val 351990"/>
                              <a:gd name="adj6" fmla="val -55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ind w:left="72" w:hanging="0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執筆與坐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exact" w:line="400"/>
                                <w:ind w:left="72" w:hanging="0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運筆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3008520"/>
                            <a:ext cx="2054160" cy="6681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7203"/>
                              <a:gd name="adj4" fmla="val -58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筆畫介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練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15000"/>
                            <a:ext cx="2057400" cy="6609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7291"/>
                              <a:gd name="adj4" fmla="val -26171"/>
                              <a:gd name="adj5" fmla="val -393949"/>
                              <a:gd name="adj6" fmla="val -61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法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法故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85960"/>
                            <a:ext cx="18288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法五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480" y="452448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錯位的寫法—增減原則（時、靈、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413388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穿字的寫法—中心原則（中、夫、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480" y="216216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變化的寫法—變化原則（弱、炎、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480" y="177156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粗細的寫法（三）—等分原則（下、上、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480" y="138096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粗細的寫法（二）—外形原則（職、觀、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480" y="491508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聚散的寫法（一）—脈絡原則（郡、緯、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530532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聚散的寫法（二）—覆載原則（資、青、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480" y="99108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粗細的寫法（一）—粗細、疏密原則（不、六、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7440" y="233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155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312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468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5090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1163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8pt;width:699.15pt;height:527.4pt" coordorigin="180,-760" coordsize="13983,10548">
                <v:line id="shape_0" from="8740,7896" to="9099,7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6,860" to="8755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6,-520" to="8756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6,-520" to="9115,-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6,200" to="9115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23;top:-760;width:50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筆法-單鉤、雙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6;top:-190;width:503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運筆-角度 中鋒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側鋒 起筆（藏鋒、露鋒）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送筆、收筆（出鋒、迴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48,4156" to="9125,4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2,4154" to="8734,4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08;top:3260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就的寫法—避就原則（臻、武、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6;top:3875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俯仰、向背的寫法—俯仰、向背原則（石、南、月月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8;top:4500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均間的寫法—均間原則（後、書、此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8;top:5124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抑左揚右的寫法—抑左揚右的美感（肌、泰、山山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1,4966" to="9110,4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1,3346" to="9110,3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9,1071" to="8741,7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8,5506" to="9107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9,8942" to="8748,8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08;top:8893;width:5039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名帖欣賞-</w:t>
                        </w:r>
                        <w:r>
                          <w:rPr>
                            <w:sz w:val="24"/>
                            <w:szCs w:val="24"/>
                            <w:kern w:val="0"/>
                            <w:bCs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欣賞各朝代書法家作品，並介紹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家書體的運筆所表現的特色與呈現的氣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8;top:8280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歷代書法小故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748;top:8510;width:359;height:900">
                  <v:line id="shape_0" from="8748,8510" to="8748,9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8,8510" to="9107,8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8,9410" to="9107,9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4860;top:680;width:3239;height:978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ind w:left="72" w:hanging="0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執筆與坐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exact" w:line="400"/>
                          <w:ind w:left="72" w:hanging="0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運筆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4950;top:3978;width:3234;height:105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筆畫介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練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8240;width:3239;height:1040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法之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法故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0;top:3470;width:2879;height:125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法五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5;top:6365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錯位的寫法—增減原則（時、靈、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3;top:5750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穿字的寫法—中心原則（中、夫、史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5;top:2645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變化的寫法—變化原則（弱、炎、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5;top:2030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粗細的寫法（三）—等分原則（下、上、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5;top:1414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粗細的寫法（二）—外形原則（職、觀、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5;top:6980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聚散的寫法（一）—脈絡原則（郡、緯、神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8;top:7595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聚散的寫法（二）—覆載原則（資、青、者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5;top:801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粗細的寫法（一）—粗細、疏密原則（不、六、仞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43,2912" to="9102,2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0,1688" to="9099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8,2300" to="9107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6,6032" to="9115,6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8,6620" to="9107,6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8,7256" to="9107,7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6,1071" to="9095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color w:val="FF0000"/>
        </w:rPr>
        <w:t xml:space="preserve"> 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FF0000"/>
          <w:sz w:val="28"/>
        </w:rPr>
        <w:t>本學期課程內涵：</w:t>
      </w:r>
      <w:r>
        <w:rPr>
          <w:rFonts w:ascii="標楷體" w:hAnsi="標楷體" w:cs="標楷體" w:eastAsia="標楷體"/>
          <w:color w:val="FF0000"/>
        </w:rPr>
        <w:t>●自編課程</w:t>
      </w:r>
    </w:p>
    <w:tbl>
      <w:tblPr>
        <w:tblW w:w="148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4680"/>
        <w:gridCol w:w="720"/>
        <w:gridCol w:w="1260"/>
        <w:gridCol w:w="1210"/>
        <w:gridCol w:w="94"/>
        <w:gridCol w:w="94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國</w:t>
            </w: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</w:rPr>
              <w:t>文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 xml:space="preserve">2-7-10-1 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5-2-1 </w:t>
            </w:r>
            <w:r>
              <w:rPr>
                <w:rFonts w:ascii="標楷體" w:hAnsi="標楷體" w:cs="標楷體"/>
                <w:szCs w:val="24"/>
              </w:rPr>
              <w:t>能欣賞書法作品的行款和布局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5-2-2 </w:t>
            </w:r>
            <w:r>
              <w:rPr>
                <w:rFonts w:ascii="標楷體" w:hAnsi="標楷體" w:cs="標楷體"/>
                <w:szCs w:val="24"/>
              </w:rPr>
              <w:t>能欣賞書法作品的行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highlight w:val="cyan"/>
              </w:rPr>
              <w:t>壹、準備活動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highlight w:val="cyan"/>
              </w:rPr>
              <w:t>複習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我們家的規矩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靜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房四寶擺放位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保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上學期優良作品欣賞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學期優良作品展示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摩與賞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003425</wp:posOffset>
                      </wp:positionV>
                      <wp:extent cx="1022350" cy="1014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1014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40" w:hanging="0"/>
                                    <w:rPr/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color w:val="000000"/>
                                      <w:kern w:val="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750" cy="762000"/>
                                        <wp:effectExtent l="0" t="0" r="0" b="0"/>
                                        <wp:docPr id="3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79.85pt;mso-wrap-distance-left:9.05pt;mso-wrap-distance-right:9.05pt;mso-wrap-distance-top:0pt;mso-wrap-distance-bottom:0pt;margin-top:157.75pt;mso-position-vertical-relative:text;margin-left:2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240" w:hanging="0"/>
                              <w:rPr/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color w:val="000000"/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0" cy="762000"/>
                                  <wp:effectExtent l="0" t="0" r="0" b="0"/>
                                  <wp:docPr id="4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atLeas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1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t>2/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國</w:t>
            </w: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</w:rPr>
              <w:t>文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5-1-1  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基本筆畫的名稱、筆形和筆順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D-1-5-1-2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認識楷書基本筆畫的書寫原則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4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5-2-5  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良好的書寫姿勢（良好的坐姿、正確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執筆和運筆的方法），並養成保持整潔的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習慣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6-10-2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自我要求寫出工整的字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D-</w:t>
            </w:r>
            <w:r>
              <w:rPr>
                <w:rFonts w:cs="標楷體" w:ascii="標楷體" w:hAnsi="標楷體"/>
              </w:rPr>
              <w:t xml:space="preserve">2-7-10-1 </w:t>
            </w:r>
            <w:r>
              <w:rPr>
                <w:rFonts w:ascii="標楷體" w:hAnsi="標楷體" w:cs="標楷體"/>
              </w:rPr>
              <w:t>能激發自我寫字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exac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貳、執筆與坐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highlight w:val="cyan"/>
              </w:rPr>
              <w:t>複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坐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坐姿端正，頭正挺胸直腰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懸腕或枕腕執筆、左右手臂對稱成</w:t>
            </w:r>
            <w:r>
              <w:rPr>
                <w:rFonts w:eastAsia="標楷體" w:cs="標楷體" w:ascii="標楷體" w:hAnsi="標楷體"/>
              </w:rPr>
              <w:t>&lt;  &gt;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形狀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執筆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指實掌虛」的要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單鉤執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鉤執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參、運筆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highlight w:val="cyan"/>
              </w:rPr>
              <w:t>複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用筆的角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中鋒行筆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起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藏鋒與露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送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屏氣凝神，細心掌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收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出鋒與迴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00FFFF" w:val="clear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肆、基本筆畫介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hd w:fill="00FFFF" w:val="clear"/>
              </w:rPr>
              <w:t>粗細的寫法（一）粗細、疏密的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粗細變化的原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疏密調配原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4~5</w:t>
            </w:r>
          </w:p>
        </w:tc>
      </w:tr>
      <w:tr>
        <w:trPr>
          <w:trHeight w:val="9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粗細、疏密原則的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畫少的時候，線條要粗一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畫多的時候，線條要細一些</w:t>
            </w:r>
            <w:r>
              <w:rPr>
                <w:rFonts w:ascii="標楷體" w:hAnsi="標楷體" w:cs="標楷體" w:eastAsia="標楷體"/>
              </w:rPr>
              <w:t>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橫豎畫交錯時，橫畫細，豎畫粗，使字體緊湊而有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豎畫多時，最右邊的豎畫要最粗，才能顯現立體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短橫寫法大多由細到粗，而長橫多呈俯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筆畫少而較為稀疏的字，字形須寫得小些，太大就會顯得鬆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點畫多的字，結構緊密，必須寫得略細，略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綜合練習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應用粗細、疏密原則，練習寫「不」、「六」、「仞」字。</w:t>
            </w:r>
          </w:p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中國書法發展簡介</w:t>
            </w:r>
          </w:p>
          <w:p>
            <w:pPr>
              <w:pStyle w:val="Normal"/>
              <w:shd w:fill="FFFFFF" w:val="clear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甲骨文→金文→大篆→小篆→隸書→草書→楷書→行書。</w:t>
            </w:r>
          </w:p>
          <w:p>
            <w:pPr>
              <w:pStyle w:val="Normal"/>
              <w:shd w:fill="FFFFFF" w:val="clear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秦篆→漢隸→魏碑→唐楷→宋行→明小楷及草書。</w:t>
            </w:r>
          </w:p>
          <w:p>
            <w:pPr>
              <w:pStyle w:val="Normal"/>
              <w:shd w:fill="FFFFFF" w:val="clear"/>
              <w:spacing w:lineRule="exact" w:line="320"/>
              <w:ind w:left="240" w:hanging="24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1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t>3/0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3/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國</w:t>
            </w: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</w:rPr>
              <w:t>文】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5-1-1  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基本筆畫的名稱、筆形和筆順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2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認識楷書基本筆畫的書寫原則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4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5-2-5  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良好的書寫姿勢（良好的坐姿、正確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執筆和運筆的方法），並養成保持整潔的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習慣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6-10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我要求寫出工整的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2-6-6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知道古代書法名家相關的故事。</w:t>
            </w:r>
          </w:p>
          <w:p>
            <w:pPr>
              <w:pStyle w:val="31"/>
              <w:spacing w:lineRule="exact" w:line="320"/>
              <w:ind w:left="680" w:hanging="68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2-7-10-1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激發自我寫字的興趣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00FFFF" w:val="clear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肆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hd w:fill="00FFFF" w:val="clear"/>
              </w:rPr>
              <w:t>粗細的寫法（二）外形原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在寫書法結構文字的外形時，要隨著字體原本的形狀來書寫，才會好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外形原則的寫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生」要寫成長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工」要寫成扁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固」要寫成方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夫」要寫成三角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「可」要寫成倒三角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「金」要寫成菱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「變」要寫成圓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綜合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應用外形原則，練習寫「職」、「觀」、「臺」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毫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硯、墨汁、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宮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墊布、文鎮、抹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atLeas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6~7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953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書法之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總結並展示學生作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給學生作正面的回饋與鼓勵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魏晉南北朝書法欣賞－南朝「董美人墓</w:t>
            </w:r>
          </w:p>
          <w:p>
            <w:pPr>
              <w:pStyle w:val="Normal"/>
              <w:spacing w:lineRule="exact" w:line="32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誌」，北魏－鄭道昭「</w:t>
            </w:r>
            <w:r>
              <w:rPr>
                <w:rFonts w:ascii="標楷體" w:hAnsi="標楷體" w:cs="標楷體" w:eastAsia="標楷體"/>
                <w:bCs/>
              </w:rPr>
              <w:t>鄭羲下碑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考網頁：書法教學資料庫  書法動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故事</w:t>
            </w:r>
            <w:hyperlink r:id="rId4">
              <w:r>
                <w:rPr>
                  <w:rStyle w:val="InternetLink"/>
                </w:rPr>
                <w:t>http://163.20.160.14/~word/modules/x_movie/viewcat.php?cid=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0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3/1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國</w:t>
            </w: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</w:rPr>
              <w:t>文】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2-5</w:t>
            </w: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  <w:r>
              <w:rPr>
                <w:rFonts w:ascii="標楷體" w:hAnsi="標楷體" w:cs="標楷體" w:eastAsia="標楷體"/>
              </w:rPr>
              <w:t>能養成良好的書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姿勢（良好的坐姿、正確的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筆和運筆的方法），並養成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整潔的書寫習慣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  <w:r>
              <w:rPr>
                <w:rFonts w:ascii="標楷體" w:hAnsi="標楷體" w:cs="標楷體" w:eastAsia="標楷體"/>
              </w:rPr>
              <w:t>能保持良好的書寫習慣，並且運筆熟練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3 </w:t>
            </w:r>
            <w:r>
              <w:rPr>
                <w:rFonts w:ascii="標楷體" w:hAnsi="標楷體" w:cs="標楷體"/>
                <w:szCs w:val="24"/>
              </w:rPr>
              <w:t>能掌握楷書組合時筆畫的變化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4 </w:t>
            </w:r>
            <w:r>
              <w:rPr>
                <w:rFonts w:ascii="標楷體" w:hAnsi="標楷體" w:cs="標楷體"/>
                <w:szCs w:val="24"/>
              </w:rPr>
              <w:t>能認識筆勢、間架、形體和墨色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>2-7-10-1</w:t>
            </w:r>
            <w:r>
              <w:rPr>
                <w:rFonts w:ascii="標楷體" w:hAnsi="標楷體" w:cs="標楷體"/>
                <w:szCs w:val="24"/>
              </w:rPr>
              <w:t>能激發自我寫字的興趣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3-2-2 </w:t>
            </w:r>
            <w:r>
              <w:rPr>
                <w:rFonts w:ascii="標楷體" w:hAnsi="標楷體" w:cs="標楷體"/>
                <w:szCs w:val="24"/>
              </w:rPr>
              <w:t>能透過臨摹，寫出正確、美觀的毛筆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>3-3-2-4</w:t>
            </w:r>
            <w:r>
              <w:rPr>
                <w:rFonts w:ascii="標楷體" w:hAnsi="標楷體" w:cs="標楷體" w:eastAsia="標楷體"/>
              </w:rPr>
              <w:t>能靈活應用寫字的方法與原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1-3-3</w:t>
            </w:r>
            <w:r>
              <w:rPr>
                <w:rFonts w:ascii="標楷體" w:hAnsi="標楷體" w:cs="標楷體"/>
              </w:rPr>
              <w:t>在日常生活中，持續發展自己的興趣與專長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00FFFF" w:val="clear"/>
              </w:rPr>
            </w:pPr>
            <w:r>
              <w:rPr>
                <w:highlight w:val="cyan"/>
              </w:rPr>
              <w:t>肆、</w:t>
            </w:r>
            <w:r>
              <w:rPr/>
              <w:t>-</w:t>
            </w:r>
            <w:r>
              <w:rPr>
                <w:shd w:fill="00FFFF" w:val="clear"/>
              </w:rPr>
              <w:t>粗細的寫法（三）等分原則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等分原則的寫法</w:t>
            </w:r>
          </w:p>
          <w:p>
            <w:pPr>
              <w:pStyle w:val="Web"/>
              <w:spacing w:lineRule="exac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落筆時注意線條交錯的等分，可使字的間架均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應多仔細觀察線條間的比例變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綜合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應用等分原則，練習寫「下」、「上」、「十」字。</w:t>
            </w:r>
          </w:p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書法之美</w:t>
            </w:r>
          </w:p>
          <w:p>
            <w:pPr>
              <w:pStyle w:val="Normal"/>
              <w:shd w:fill="FFFFFF" w:val="clear"/>
              <w:spacing w:lineRule="exact" w:line="32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隋代書法欣賞－智永「真草千字文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atLeas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8~9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0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3/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4/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國</w:t>
            </w: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</w:rPr>
              <w:t>文】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5-1-1  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基本筆畫的名稱、筆形和筆順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2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認識楷書基本筆畫的書寫原則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4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5-2-5  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良好的書寫姿勢（良好的坐姿、正確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執筆和運筆的方法），並養成保持整潔的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習慣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6-10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我要求寫出工整的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2-6-6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知道古代書法名家相關的故事。</w:t>
            </w:r>
          </w:p>
          <w:p>
            <w:pPr>
              <w:pStyle w:val="31"/>
              <w:spacing w:lineRule="exact" w:line="320"/>
              <w:ind w:left="680" w:hanging="68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2-7-10-1 </w:t>
            </w:r>
          </w:p>
          <w:p>
            <w:pPr>
              <w:pStyle w:val="31"/>
              <w:spacing w:lineRule="exact" w:line="320"/>
              <w:ind w:left="680" w:hanging="680"/>
              <w:jc w:val="left"/>
              <w:rPr/>
            </w:pPr>
            <w:r>
              <w:rPr/>
              <w:t>能激發自我寫字的興趣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3-2-2 </w:t>
            </w:r>
            <w:r>
              <w:rPr>
                <w:rFonts w:ascii="標楷體" w:hAnsi="標楷體" w:cs="標楷體"/>
                <w:szCs w:val="24"/>
              </w:rPr>
              <w:t>能透過臨摹，寫出正確、美觀的毛筆字。</w:t>
            </w:r>
          </w:p>
          <w:p>
            <w:pPr>
              <w:pStyle w:val="31"/>
              <w:spacing w:lineRule="exact" w:line="320"/>
              <w:ind w:left="680" w:hanging="68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3-2-3 </w:t>
            </w:r>
            <w:r>
              <w:rPr>
                <w:rFonts w:ascii="標楷體" w:hAnsi="標楷體" w:cs="標楷體"/>
                <w:szCs w:val="24"/>
              </w:rPr>
              <w:t>能了解並應用筆畫、偏旁變化、和間架結構原理寫字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00FFFF" w:val="clear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肆、變化的寫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hd w:fill="00FFFF" w:val="clear"/>
              </w:rPr>
              <w:t>變化原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00FFFF" w:val="clear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hd w:fill="00FFFF" w:val="clear"/>
              </w:rPr>
              <w:t>有些字會有相同部分出現（如：弱、炎、效），同時也會有同類型的筆畫出現，書寫的字體要能靈活美觀，以避免重複而呆板單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變化原則的寫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變化筆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變化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變化形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綜合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應用變化原則，練習寫「弱」、「炎」、「效」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書法之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總結並展示學生作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給學生作正面的回饋與鼓勵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唐代</w:t>
            </w:r>
            <w:r>
              <w:rPr>
                <w:rFonts w:ascii="標楷體" w:hAnsi="標楷體" w:cs="標楷體" w:eastAsia="標楷體"/>
                <w:bCs/>
              </w:rPr>
              <w:t>楷書欣賞－褚遂良「雁塔聖教序」、</w:t>
            </w:r>
          </w:p>
          <w:p>
            <w:pPr>
              <w:pStyle w:val="Normal"/>
              <w:spacing w:lineRule="exact" w:line="32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顏真卿「多寶塔碑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考網頁：書法教學資料庫  書法動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故事</w:t>
            </w:r>
            <w:hyperlink r:id="rId5">
              <w:r>
                <w:rPr>
                  <w:rStyle w:val="InternetLink"/>
                </w:rPr>
                <w:t>http://163.20.160.14/~word/modules/x_movie/viewcat.php?cid=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atLeas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0~11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9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>3-3-2-4</w:t>
            </w:r>
            <w:r>
              <w:rPr>
                <w:rFonts w:ascii="標楷體" w:hAnsi="標楷體" w:cs="標楷體" w:eastAsia="標楷體"/>
              </w:rPr>
              <w:t>能靈活應用寫字的方法與原理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5-2-1 </w:t>
            </w:r>
            <w:r>
              <w:rPr>
                <w:rFonts w:ascii="標楷體" w:hAnsi="標楷體" w:cs="標楷體"/>
                <w:szCs w:val="24"/>
              </w:rPr>
              <w:t>能欣賞書法作品的行款和布局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5-2-2 </w:t>
            </w:r>
            <w:r>
              <w:rPr>
                <w:rFonts w:ascii="標楷體" w:hAnsi="標楷體" w:cs="標楷體"/>
                <w:szCs w:val="24"/>
              </w:rPr>
              <w:t>能欣賞書法作品的行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4/0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國</w:t>
            </w: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</w:rPr>
              <w:t>文】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2-5</w:t>
            </w: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  <w:r>
              <w:rPr>
                <w:rFonts w:ascii="標楷體" w:hAnsi="標楷體" w:cs="標楷體" w:eastAsia="標楷體"/>
              </w:rPr>
              <w:t>能養成良好的書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姿勢（良好的坐姿、正確的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筆和運筆的方法），並養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保持整潔的書寫習慣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1-3-2-1 </w:t>
            </w:r>
            <w:r>
              <w:rPr>
                <w:rFonts w:ascii="標楷體" w:hAnsi="標楷體" w:cs="標楷體"/>
                <w:szCs w:val="24"/>
              </w:rPr>
              <w:t>能欣賞教師及同學的字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  <w:r>
              <w:rPr>
                <w:rFonts w:ascii="標楷體" w:hAnsi="標楷體" w:cs="標楷體" w:eastAsia="標楷體"/>
              </w:rPr>
              <w:t>能保持良好的書寫習慣，並且運筆熟練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3 </w:t>
            </w:r>
            <w:r>
              <w:rPr>
                <w:rFonts w:ascii="標楷體" w:hAnsi="標楷體" w:cs="標楷體"/>
                <w:szCs w:val="24"/>
              </w:rPr>
              <w:t>能掌握楷書組合時筆畫的變化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4 </w:t>
            </w:r>
            <w:r>
              <w:rPr>
                <w:rFonts w:ascii="標楷體" w:hAnsi="標楷體" w:cs="標楷體"/>
                <w:szCs w:val="24"/>
              </w:rPr>
              <w:t>能認識筆勢、間架、形體和墨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>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2-6-6-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能知道古代書法名家相關的故事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3-2-2 </w:t>
            </w:r>
            <w:r>
              <w:rPr>
                <w:rFonts w:ascii="標楷體" w:hAnsi="標楷體" w:cs="標楷體"/>
                <w:szCs w:val="24"/>
              </w:rPr>
              <w:t>能透過臨摹，寫出正確、美觀的毛筆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00FFFF" w:val="clear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肆、避就的寫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hd w:fill="00FFFF" w:val="clear"/>
              </w:rPr>
              <w:t>避就原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00FFFF" w:val="clear"/>
              </w:rPr>
            </w:pPr>
            <w:r>
              <w:rPr>
                <w:rFonts w:eastAsia="標楷體" w:cs="標楷體" w:ascii="標楷體" w:hAnsi="標楷體"/>
                <w:shd w:fill="00FFFF" w:val="clear"/>
              </w:rPr>
              <w:t>◎</w:t>
            </w:r>
            <w:r>
              <w:rPr>
                <w:rFonts w:ascii="標楷體" w:hAnsi="標楷體" w:cs="標楷體" w:eastAsia="標楷體"/>
                <w:shd w:fill="00FFFF" w:val="clear"/>
              </w:rPr>
              <w:t>「避」就是能讓；「就」就是依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避就原則的寫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部分間或各相近筆畫間相互禮讓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互成全，兩全其美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畫間不相觸犯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些部分要寫小、寫短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筆畫間不能太過疏離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使字體緊密，有一體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綜合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應用避就原則，練習寫「臻」、「武」、「竦」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書法之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總結並展示學生作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給學生作正面的回饋與鼓勵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唐代</w:t>
            </w:r>
            <w:r>
              <w:rPr>
                <w:rFonts w:ascii="標楷體" w:hAnsi="標楷體" w:cs="標楷體" w:eastAsia="標楷體"/>
                <w:bCs/>
              </w:rPr>
              <w:t>草書欣賞－張旭「肚痛帖」、「自言</w:t>
            </w:r>
          </w:p>
          <w:p>
            <w:pPr>
              <w:pStyle w:val="Normal"/>
              <w:spacing w:lineRule="exact" w:line="320"/>
              <w:ind w:left="360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帖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考網頁：書法教學資料庫  書法動畫故事</w:t>
            </w:r>
            <w:hyperlink r:id="rId6">
              <w:r>
                <w:rPr>
                  <w:rStyle w:val="InternetLink"/>
                </w:rPr>
                <w:t>http://163.20.160.14/~word/modules/x_movie/viewcat.php?cid=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atLeas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2~13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4/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4/2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國</w:t>
            </w: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</w:rPr>
              <w:t>文】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5-1-1  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基本筆畫的名稱、筆形和筆順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2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認識楷書基本筆畫的書寫原則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4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5-2-5  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良好的書寫姿勢（良好的坐姿、正確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執筆和運筆的方法），並養成保持整潔的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習慣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能正確的使用和保管寫字工具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6-10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我要求寫出工整的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2-6-6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知道古代書法名家相關的故事。</w:t>
            </w:r>
          </w:p>
          <w:p>
            <w:pPr>
              <w:pStyle w:val="31"/>
              <w:spacing w:lineRule="exact" w:line="320"/>
              <w:ind w:left="680" w:hanging="68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2-7-10-1 </w:t>
            </w:r>
          </w:p>
          <w:p>
            <w:pPr>
              <w:pStyle w:val="31"/>
              <w:spacing w:lineRule="exact" w:line="320"/>
              <w:ind w:left="680" w:hanging="68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激發自我寫字的興趣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3-2-2 </w:t>
            </w:r>
            <w:r>
              <w:rPr>
                <w:rFonts w:ascii="標楷體" w:hAnsi="標楷體" w:cs="標楷體"/>
                <w:szCs w:val="24"/>
              </w:rPr>
              <w:t>能透過臨摹，寫出正確、美觀的毛筆字。</w:t>
            </w:r>
          </w:p>
          <w:p>
            <w:pPr>
              <w:pStyle w:val="31"/>
              <w:spacing w:lineRule="exact" w:line="320"/>
              <w:ind w:left="680" w:hanging="68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3-2-3 </w:t>
            </w:r>
            <w:r>
              <w:rPr>
                <w:rFonts w:ascii="標楷體" w:hAnsi="標楷體" w:cs="標楷體"/>
                <w:szCs w:val="24"/>
              </w:rPr>
              <w:t>能了解並應用筆畫、偏旁變化、</w:t>
            </w:r>
          </w:p>
          <w:p>
            <w:pPr>
              <w:pStyle w:val="31"/>
              <w:spacing w:lineRule="exact" w:line="320"/>
              <w:ind w:left="680" w:hanging="68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和間架結構原理寫字。</w:t>
            </w:r>
          </w:p>
          <w:p>
            <w:pPr>
              <w:pStyle w:val="31"/>
              <w:spacing w:lineRule="exact" w:line="320"/>
              <w:ind w:left="680" w:hanging="680"/>
              <w:jc w:val="left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</w:rPr>
              <w:t>D-</w:t>
            </w:r>
            <w:r>
              <w:rPr>
                <w:rFonts w:cs="標楷體" w:ascii="標楷體" w:hAnsi="標楷體"/>
              </w:rPr>
              <w:t>3-3-2-4</w:t>
            </w:r>
            <w:r>
              <w:rPr>
                <w:rFonts w:ascii="標楷體" w:hAnsi="標楷體" w:cs="標楷體"/>
              </w:rPr>
              <w:t>能靈活應用寫字的方法與原理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肆、俯仰、向背的寫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highlight w:val="cyan"/>
              </w:rPr>
              <w:t>俯仰、向背</w:t>
            </w:r>
            <w:r>
              <w:rPr>
                <w:rFonts w:ascii="標楷體" w:hAnsi="標楷體" w:cs="標楷體" w:eastAsia="標楷體"/>
                <w:shd w:fill="00FFFF" w:val="clear"/>
              </w:rPr>
              <w:t>原則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字體中有許多同方向和同形質的橫、豎、斜等筆畫並排或重疊時，應用此二原則來變化體勢，可避免單調平板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俯仰、向背原則的寫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畫用「俯仰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豎畫用「向背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斜畫用「方向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相向的向勢，彼此之間有相互照應、相互扶持的感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相背的背勢，彼此之間有相互倚靠、聲息相通的態度，因此有相互照顧的感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atLeas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4~15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9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 xml:space="preserve">3-5-2-1 </w:t>
            </w:r>
            <w:r>
              <w:rPr>
                <w:rFonts w:ascii="標楷體" w:hAnsi="標楷體" w:cs="標楷體" w:eastAsia="標楷體"/>
              </w:rPr>
              <w:t>能欣賞書法作品的行款和布局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 xml:space="preserve">3-5-2-2 </w:t>
            </w:r>
            <w:r>
              <w:rPr>
                <w:rFonts w:ascii="標楷體" w:hAnsi="標楷體" w:cs="標楷體" w:eastAsia="標楷體"/>
              </w:rPr>
              <w:t>能欣賞書法作品的行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綜合練習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應用俯仰、向背原則練習寫「石」、「南」、「月」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書法之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總結並展示學生作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給學生作正面的回饋與鼓勵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唐代</w:t>
            </w:r>
            <w:r>
              <w:rPr>
                <w:rFonts w:ascii="標楷體" w:hAnsi="標楷體" w:cs="標楷體" w:eastAsia="標楷體"/>
                <w:bCs/>
              </w:rPr>
              <w:t>篆書欣賞－李陽冰「三墳記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考網頁：書法教學資料庫  書法動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故事</w:t>
            </w:r>
            <w:hyperlink r:id="rId7">
              <w:r>
                <w:rPr>
                  <w:rStyle w:val="InternetLink"/>
                </w:rPr>
                <w:t>http://163.20.160.14/~word/modules/x_movie/viewcat.php?cid=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2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國</w:t>
            </w: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</w:rPr>
              <w:t>文】</w:t>
            </w:r>
          </w:p>
          <w:p>
            <w:pPr>
              <w:pStyle w:val="Style2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2-5</w:t>
            </w: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26"/>
              <w:snapToGrid w:val="false"/>
              <w:spacing w:lineRule="exact" w:line="32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  <w:r>
              <w:rPr>
                <w:rFonts w:ascii="標楷體" w:hAnsi="標楷體" w:cs="標楷體" w:eastAsia="標楷體"/>
              </w:rPr>
              <w:t>能養成良好的書寫姿勢（良好</w:t>
            </w:r>
          </w:p>
          <w:p>
            <w:pPr>
              <w:pStyle w:val="Style26"/>
              <w:snapToGrid w:val="false"/>
              <w:spacing w:lineRule="exact" w:line="32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坐姿、正確的執筆和運筆的方法），並養</w:t>
            </w:r>
          </w:p>
          <w:p>
            <w:pPr>
              <w:pStyle w:val="Style26"/>
              <w:snapToGrid w:val="false"/>
              <w:spacing w:lineRule="exact" w:line="32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保持整潔的書寫習慣。</w:t>
            </w:r>
          </w:p>
          <w:p>
            <w:pPr>
              <w:pStyle w:val="Style2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Style2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1-3-2-1 </w:t>
            </w:r>
            <w:r>
              <w:rPr>
                <w:rFonts w:ascii="標楷體" w:hAnsi="標楷體" w:cs="標楷體"/>
                <w:szCs w:val="24"/>
              </w:rPr>
              <w:t>能欣賞教師及同學的字。</w:t>
            </w:r>
          </w:p>
          <w:p>
            <w:pPr>
              <w:pStyle w:val="Style2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  <w:r>
              <w:rPr>
                <w:rFonts w:ascii="標楷體" w:hAnsi="標楷體" w:cs="標楷體" w:eastAsia="標楷體"/>
              </w:rPr>
              <w:t>能保持良好的書寫習慣，並且運筆熟練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3 </w:t>
            </w:r>
            <w:r>
              <w:rPr>
                <w:rFonts w:ascii="標楷體" w:hAnsi="標楷體" w:cs="標楷體"/>
                <w:szCs w:val="24"/>
              </w:rPr>
              <w:t>能掌握楷書組合時筆畫的變化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4 </w:t>
            </w:r>
            <w:r>
              <w:rPr>
                <w:rFonts w:ascii="標楷體" w:hAnsi="標楷體" w:cs="標楷體"/>
                <w:szCs w:val="24"/>
              </w:rPr>
              <w:t>能認識筆勢、間架、形體和墨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>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3-2-2 </w:t>
            </w:r>
            <w:r>
              <w:rPr>
                <w:rFonts w:ascii="標楷體" w:hAnsi="標楷體" w:cs="標楷體"/>
                <w:szCs w:val="24"/>
              </w:rPr>
              <w:t>能透過臨摹，寫出正確、美觀的毛筆字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3-2-3 </w:t>
            </w:r>
            <w:r>
              <w:rPr>
                <w:rFonts w:ascii="標楷體" w:hAnsi="標楷體" w:cs="標楷體"/>
                <w:szCs w:val="24"/>
              </w:rPr>
              <w:t>能了解並應用筆畫、偏旁變化、和間架結構原理寫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>3-3-2-4</w:t>
            </w:r>
            <w:r>
              <w:rPr>
                <w:rFonts w:ascii="標楷體" w:hAnsi="標楷體" w:cs="標楷體" w:eastAsia="標楷體"/>
              </w:rPr>
              <w:t>能靈活應用寫字的方法與原理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5-2-1 </w:t>
            </w:r>
            <w:r>
              <w:rPr>
                <w:rFonts w:ascii="標楷體" w:hAnsi="標楷體" w:cs="標楷體"/>
                <w:szCs w:val="24"/>
              </w:rPr>
              <w:t>能欣賞書法作品的行款和布局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5-2-2 </w:t>
            </w:r>
            <w:r>
              <w:rPr>
                <w:rFonts w:ascii="標楷體" w:hAnsi="標楷體" w:cs="標楷體"/>
                <w:szCs w:val="24"/>
              </w:rPr>
              <w:t>能欣賞書法作品的行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 xml:space="preserve">在日常生活中，持續發展自己的興趣與專長。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shd w:fill="00FFFF" w:val="clear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肆、均間的寫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hd w:fill="00FFFF" w:val="clear"/>
              </w:rPr>
              <w:t>均間原則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當字體中許多相同筆畫疊排或並排時，間隔距離要盡量大小相同，使文字有整齊、和諧的美感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均間原則的寫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於筆畫之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用於字與字之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/>
              <w:t>3.</w:t>
            </w:r>
            <w:r>
              <w:rPr>
                <w:rFonts w:ascii="標楷體" w:hAnsi="標楷體" w:cs="標楷體" w:eastAsia="標楷體"/>
              </w:rPr>
              <w:t>應用於行與行之間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綜合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應用均間原則練習寫「後」、「書」、「此」字。</w:t>
            </w:r>
          </w:p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書法之美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代文人書法欣賞－黃庭堅「花氣薰人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atLeas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6~17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國</w:t>
            </w: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</w:rPr>
              <w:t>文】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2-5</w:t>
            </w: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  <w:r>
              <w:rPr>
                <w:rFonts w:ascii="標楷體" w:hAnsi="標楷體" w:cs="標楷體" w:eastAsia="標楷體"/>
              </w:rPr>
              <w:t>能養成良好的書寫姿勢（良好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坐姿、正確的執筆和運筆的方法），並養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保持整潔的書寫習慣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  <w:r>
              <w:rPr>
                <w:rFonts w:ascii="標楷體" w:hAnsi="標楷體" w:cs="標楷體" w:eastAsia="標楷體"/>
              </w:rPr>
              <w:t>能保持良好的書寫習慣，並且運筆熟練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3 </w:t>
            </w:r>
            <w:r>
              <w:rPr>
                <w:rFonts w:ascii="標楷體" w:hAnsi="標楷體" w:cs="標楷體"/>
                <w:szCs w:val="24"/>
              </w:rPr>
              <w:t>能掌握楷書組合時筆畫的變化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4 </w:t>
            </w:r>
            <w:r>
              <w:rPr>
                <w:rFonts w:ascii="標楷體" w:hAnsi="標楷體" w:cs="標楷體"/>
                <w:szCs w:val="24"/>
              </w:rPr>
              <w:t>能認識筆勢、間架、形體和墨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>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2-6-6-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能知道古代書法名家相關的故事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3-2-2 </w:t>
            </w:r>
            <w:r>
              <w:rPr>
                <w:rFonts w:ascii="標楷體" w:hAnsi="標楷體" w:cs="標楷體"/>
                <w:szCs w:val="24"/>
              </w:rPr>
              <w:t>能透過臨摹，寫出正確、美觀的毛筆字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3-2-3 </w:t>
            </w:r>
            <w:r>
              <w:rPr>
                <w:rFonts w:ascii="標楷體" w:hAnsi="標楷體" w:cs="標楷體"/>
                <w:szCs w:val="24"/>
              </w:rPr>
              <w:t>能了解並應用筆畫、偏旁變化、和間架結構原理寫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>3-3-2-4</w:t>
            </w:r>
            <w:r>
              <w:rPr>
                <w:rFonts w:ascii="標楷體" w:hAnsi="標楷體" w:cs="標楷體" w:eastAsia="標楷體"/>
              </w:rPr>
              <w:t>能靈活應用寫字的方法與原理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5-2-1 </w:t>
            </w:r>
            <w:r>
              <w:rPr>
                <w:rFonts w:ascii="標楷體" w:hAnsi="標楷體" w:cs="標楷體"/>
                <w:szCs w:val="24"/>
              </w:rPr>
              <w:t>能欣賞書法作品的行款和布局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5-2-2 </w:t>
            </w:r>
            <w:r>
              <w:rPr>
                <w:rFonts w:ascii="標楷體" w:hAnsi="標楷體" w:cs="標楷體"/>
                <w:szCs w:val="24"/>
              </w:rPr>
              <w:t>能欣賞書法作品的行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 xml:space="preserve">在日常生活中，持續發展自己的興趣與專長。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00FFFF" w:val="clear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肆、抑左揚右的寫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hd w:fill="00FFFF" w:val="clear"/>
              </w:rPr>
              <w:t>「</w:t>
            </w:r>
            <w:r>
              <w:rPr>
                <w:rFonts w:ascii="標楷體" w:hAnsi="標楷體" w:cs="標楷體" w:eastAsia="標楷體"/>
                <w:highlight w:val="cyan"/>
              </w:rPr>
              <w:t>抑左揚右</w:t>
            </w:r>
            <w:r>
              <w:rPr>
                <w:rFonts w:ascii="標楷體" w:hAnsi="標楷體" w:cs="標楷體" w:eastAsia="標楷體"/>
                <w:shd w:fill="00FFFF" w:val="clear"/>
              </w:rPr>
              <w:t>」的美感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歐陽詢楷書的造形結構，有左邊縮小，而向右上和向右下伸展的現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漢字書法，尤其是楷書的橫線條，也大多是左下右上行的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抑左揚右的寫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類視線有由左向右看的習慣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左下方往右上方看，比較有上升高揚的美感。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右手枕腕書寫橫畫時，因生理運動現象，上行自然略往右上仰，下行自然向右下方開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字體向右上和右下伸展形成梯形，在視覺上有空間的拓展性，使二度空間的平面字，有三度空間的美感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從透視的角度來看，線條在遙遠的左邊交集，呈現左遠右近的立體效果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綜合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應用「抑左揚右」美感的寫法，練習寫「肌」、「泰」、「山」字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書法之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總結並展示學生作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給學生作正面的回饋與鼓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歐陽詢「九成宮醴泉銘」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考網頁：書法教學資料庫  書法動畫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故事</w:t>
            </w:r>
            <w:hyperlink r:id="rId8">
              <w:r>
                <w:rPr>
                  <w:rStyle w:val="InternetLink"/>
                </w:rPr>
                <w:t>http://163.20.160.14/~word/modules/x_movie/viewcat.php?cid=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atLeas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8~19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2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國</w:t>
            </w: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</w:rPr>
              <w:t>文】</w:t>
            </w:r>
          </w:p>
          <w:p>
            <w:pPr>
              <w:pStyle w:val="Style2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2-5</w:t>
            </w: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2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  <w:r>
              <w:rPr>
                <w:rFonts w:ascii="標楷體" w:hAnsi="標楷體" w:cs="標楷體" w:eastAsia="標楷體"/>
              </w:rPr>
              <w:t>能養成良好的書寫姿勢（良好</w:t>
            </w:r>
          </w:p>
          <w:p>
            <w:pPr>
              <w:pStyle w:val="Style2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坐姿、正確的執筆和運筆的方法），並養</w:t>
            </w:r>
          </w:p>
          <w:p>
            <w:pPr>
              <w:pStyle w:val="Style2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保持整潔的書寫習慣。</w:t>
            </w:r>
          </w:p>
          <w:p>
            <w:pPr>
              <w:pStyle w:val="Style2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Style2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Style2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  <w:r>
              <w:rPr>
                <w:rFonts w:ascii="標楷體" w:hAnsi="標楷體" w:cs="標楷體" w:eastAsia="標楷體"/>
              </w:rPr>
              <w:t>能保持良好的書寫習慣，並且運筆熟練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3 </w:t>
            </w:r>
            <w:r>
              <w:rPr>
                <w:rFonts w:ascii="標楷體" w:hAnsi="標楷體" w:cs="標楷體"/>
                <w:szCs w:val="24"/>
              </w:rPr>
              <w:t>能掌握楷書組合時筆畫的變化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4 </w:t>
            </w:r>
            <w:r>
              <w:rPr>
                <w:rFonts w:ascii="標楷體" w:hAnsi="標楷體" w:cs="標楷體"/>
                <w:szCs w:val="24"/>
              </w:rPr>
              <w:t>能認識筆勢、間架、形體和墨色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>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2-6-6-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能知道古代書法名家相關的故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 xml:space="preserve">3-3-2-2 </w:t>
            </w:r>
            <w:r>
              <w:rPr>
                <w:rFonts w:ascii="標楷體" w:hAnsi="標楷體" w:cs="標楷體" w:eastAsia="標楷體"/>
              </w:rPr>
              <w:t>能透過臨摹，寫出正確、美觀的毛筆字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3-2-3 </w:t>
            </w:r>
            <w:r>
              <w:rPr>
                <w:rFonts w:ascii="標楷體" w:hAnsi="標楷體" w:cs="標楷體"/>
                <w:szCs w:val="24"/>
              </w:rPr>
              <w:t>能了解並應用筆畫、偏旁變化、和間架結構原理寫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>3-3-2-4</w:t>
            </w:r>
            <w:r>
              <w:rPr>
                <w:rFonts w:ascii="標楷體" w:hAnsi="標楷體" w:cs="標楷體" w:eastAsia="標楷體"/>
              </w:rPr>
              <w:t>能靈活應用寫字的方法與原理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5-2-1 </w:t>
            </w:r>
            <w:r>
              <w:rPr>
                <w:rFonts w:ascii="標楷體" w:hAnsi="標楷體" w:cs="標楷體"/>
                <w:szCs w:val="24"/>
              </w:rPr>
              <w:t>能欣賞書法作品的行款和布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00FFFF" w:val="clear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肆、中穿字的寫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hd w:fill="00FFFF" w:val="clear"/>
              </w:rPr>
              <w:t>中心原則</w:t>
            </w:r>
          </w:p>
          <w:p>
            <w:pPr>
              <w:pStyle w:val="Web"/>
              <w:spacing w:lineRule="exact" w:line="32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「中心」原則是指有中豎的字，都要對齊中央線，力求左右對稱或輕重相當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它是穩定文字重心的方式之一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中穿字的寫法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相互揖讓屈伸及偏旁的升降，來保持上下左右對角的平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文字中最大、最長的點畫寫得厚重有力，形成主筆統制全字，而讓其餘的點畫緊密拱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由於楷書橫畫大都向右上傾斜，左低右高，所以字的重心大都稍微偏右，使重量的平衡達到重心的穩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一些字的中心在正中，如土、登、高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綜合練習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應用中心原則練習寫「中」、「夫」、「史」字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書法之美</w:t>
            </w:r>
          </w:p>
          <w:p>
            <w:pPr>
              <w:pStyle w:val="Web"/>
              <w:spacing w:lineRule="exact" w:line="320" w:before="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代獨創字體的皇帝－宋徽宗瘦金體（又稱瘦筋體）「欲借風霜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atLeas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0~21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1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國</w:t>
            </w: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</w:rPr>
              <w:t>文】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2-5</w:t>
            </w: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  <w:r>
              <w:rPr>
                <w:rFonts w:ascii="標楷體" w:hAnsi="標楷體" w:cs="標楷體" w:eastAsia="標楷體"/>
              </w:rPr>
              <w:t>能養成良好的書寫姿勢（良好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坐姿、正確的執筆和運筆的方法），並養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保持整潔的書寫習慣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1-3-2-1 </w:t>
            </w:r>
            <w:r>
              <w:rPr>
                <w:rFonts w:ascii="標楷體" w:hAnsi="標楷體" w:cs="標楷體"/>
                <w:szCs w:val="24"/>
              </w:rPr>
              <w:t>能欣賞教師及同學的字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  <w:r>
              <w:rPr>
                <w:rFonts w:ascii="標楷體" w:hAnsi="標楷體" w:cs="標楷體" w:eastAsia="標楷體"/>
              </w:rPr>
              <w:t>能保持良好的書寫習慣，並且運筆熟練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3 </w:t>
            </w:r>
            <w:r>
              <w:rPr>
                <w:rFonts w:ascii="標楷體" w:hAnsi="標楷體" w:cs="標楷體"/>
                <w:szCs w:val="24"/>
              </w:rPr>
              <w:t>能掌握楷書組合時筆畫的變化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4 </w:t>
            </w:r>
            <w:r>
              <w:rPr>
                <w:rFonts w:ascii="標楷體" w:hAnsi="標楷體" w:cs="標楷體"/>
                <w:szCs w:val="24"/>
              </w:rPr>
              <w:t>能認識筆勢、間架、形體和墨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>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2-6-6-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能知道古代書法名家相關的故事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3-2-2 </w:t>
            </w:r>
            <w:r>
              <w:rPr>
                <w:rFonts w:ascii="標楷體" w:hAnsi="標楷體" w:cs="標楷體"/>
                <w:szCs w:val="24"/>
              </w:rPr>
              <w:t>能透過臨摹，寫出正確、美觀的毛筆字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3-2-3 </w:t>
            </w:r>
            <w:r>
              <w:rPr>
                <w:rFonts w:ascii="標楷體" w:hAnsi="標楷體" w:cs="標楷體"/>
                <w:szCs w:val="24"/>
              </w:rPr>
              <w:t>能了解並應用筆畫、偏旁變化、和間架結構原理寫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>3-3-2-4</w:t>
            </w:r>
            <w:r>
              <w:rPr>
                <w:rFonts w:ascii="標楷體" w:hAnsi="標楷體" w:cs="標楷體" w:eastAsia="標楷體"/>
              </w:rPr>
              <w:t>能靈活應用寫字的方法與原理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5-2-1 </w:t>
            </w:r>
            <w:r>
              <w:rPr>
                <w:rFonts w:ascii="標楷體" w:hAnsi="標楷體" w:cs="標楷體"/>
                <w:szCs w:val="24"/>
              </w:rPr>
              <w:t>能欣賞書法作品的行款和布局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5-2-2 </w:t>
            </w:r>
            <w:r>
              <w:rPr>
                <w:rFonts w:ascii="標楷體" w:hAnsi="標楷體" w:cs="標楷體"/>
                <w:szCs w:val="24"/>
              </w:rPr>
              <w:t>能欣賞書法作品的行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 xml:space="preserve">在日常生活中，持續發展自己的興趣與專長。  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shd w:fill="00FFFF" w:val="clear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肆、錯位的寫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hd w:fill="00FFFF" w:val="clear"/>
              </w:rPr>
              <w:t>增減原則</w:t>
            </w:r>
          </w:p>
          <w:p>
            <w:pPr>
              <w:pStyle w:val="Web"/>
              <w:spacing w:lineRule="exact" w:line="32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歷代碑帖中的有意或無意的錯別字，經過各家沿用，已經成為獨特的藝術之美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錯位的寫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是多一畫，就是少一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些成為錯別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法家為結構之美而寫成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綜合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應用增減原則，練習寫「時」、「靈」、「臣」字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書法之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總結並展示學生作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給學生作正面的回饋與鼓勵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元代書法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趙孟頫「致進之提舉尺</w:t>
            </w:r>
          </w:p>
          <w:p>
            <w:pPr>
              <w:pStyle w:val="Normal"/>
              <w:spacing w:lineRule="exact" w:line="32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牘」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考網頁：民族小小書法家 書法與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活 書法知識  </w:t>
            </w:r>
            <w:r>
              <w:rPr>
                <w:rFonts w:eastAsia="標楷體" w:cs="標楷體" w:ascii="標楷體" w:hAnsi="標楷體"/>
              </w:rPr>
              <w:t>http://web2.mces.tp.edu.tw/calligraphy/product_29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atLeas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2~23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1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國</w:t>
            </w: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</w:rPr>
              <w:t>文】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2-5</w:t>
            </w: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  <w:r>
              <w:rPr>
                <w:rFonts w:ascii="標楷體" w:hAnsi="標楷體" w:cs="標楷體" w:eastAsia="標楷體"/>
              </w:rPr>
              <w:t>能養成良好的書寫姿勢（良好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坐姿、正確的執筆和運筆的方法），並養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保持整潔的書寫習慣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1-3-2-1 </w:t>
            </w:r>
            <w:r>
              <w:rPr>
                <w:rFonts w:ascii="標楷體" w:hAnsi="標楷體" w:cs="標楷體"/>
                <w:szCs w:val="24"/>
              </w:rPr>
              <w:t>能欣賞教師及同學的字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  <w:r>
              <w:rPr>
                <w:rFonts w:ascii="標楷體" w:hAnsi="標楷體" w:cs="標楷體" w:eastAsia="標楷體"/>
              </w:rPr>
              <w:t>能保持良好的書寫習慣，並且運筆熟練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3 </w:t>
            </w:r>
            <w:r>
              <w:rPr>
                <w:rFonts w:ascii="標楷體" w:hAnsi="標楷體" w:cs="標楷體"/>
                <w:szCs w:val="24"/>
              </w:rPr>
              <w:t>能掌握楷書組合時筆畫的變化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4 </w:t>
            </w:r>
            <w:r>
              <w:rPr>
                <w:rFonts w:ascii="標楷體" w:hAnsi="標楷體" w:cs="標楷體"/>
                <w:szCs w:val="24"/>
              </w:rPr>
              <w:t>能認識筆勢、間架、形體和墨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>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2-6-6-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能知道古代書法名家相關的故事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3-2-2 </w:t>
            </w:r>
            <w:r>
              <w:rPr>
                <w:rFonts w:ascii="標楷體" w:hAnsi="標楷體" w:cs="標楷體"/>
                <w:szCs w:val="24"/>
              </w:rPr>
              <w:t>能透過臨摹，寫出正確、美觀的毛筆字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3-2-3 </w:t>
            </w:r>
            <w:r>
              <w:rPr>
                <w:rFonts w:ascii="標楷體" w:hAnsi="標楷體" w:cs="標楷體"/>
                <w:szCs w:val="24"/>
              </w:rPr>
              <w:t>能了解並應用筆畫、偏旁變化、和間架結構原理寫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>3-3-2-4</w:t>
            </w:r>
            <w:r>
              <w:rPr>
                <w:rFonts w:ascii="標楷體" w:hAnsi="標楷體" w:cs="標楷體" w:eastAsia="標楷體"/>
              </w:rPr>
              <w:t>能靈活應用寫字的方法與原理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5-2-1 </w:t>
            </w:r>
            <w:r>
              <w:rPr>
                <w:rFonts w:ascii="標楷體" w:hAnsi="標楷體" w:cs="標楷體"/>
                <w:szCs w:val="24"/>
              </w:rPr>
              <w:t>能欣賞書法作品的行款和布局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5-2-2 </w:t>
            </w:r>
            <w:r>
              <w:rPr>
                <w:rFonts w:ascii="標楷體" w:hAnsi="標楷體" w:cs="標楷體"/>
                <w:szCs w:val="24"/>
              </w:rPr>
              <w:t>能欣賞書法作品的行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 xml:space="preserve">在日常生活中，持續發展自己的興趣與專長。  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聚散的寫法（一）－脈絡原則</w:t>
            </w:r>
          </w:p>
          <w:p>
            <w:pPr>
              <w:pStyle w:val="Web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「脈絡」就是點畫的運筆路線。我國文字在一點一畫的組合相接上，有固定、合理、統一的方法，而接合程度的深淺、位置及形態，就會影響字的強弱、氣勢及韻味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脈絡原則的寫法</w:t>
            </w:r>
          </w:p>
          <w:p>
            <w:pPr>
              <w:pStyle w:val="Web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脈絡」對楷書而言，大都是視覺上看不見的虛筆（筆不著紙）。</w:t>
            </w:r>
          </w:p>
          <w:p>
            <w:pPr>
              <w:pStyle w:val="Web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寫時脈絡相連，氣息相通。</w:t>
            </w:r>
          </w:p>
          <w:p>
            <w:pPr>
              <w:pStyle w:val="Web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斷而意連，使分離的點畫，因無形流動的方向力，多了生命的氣息，而顯得生氣蓬勃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綜合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應用脈絡原則，練習寫「郡」、「緯」、「神」字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書法之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總結並展示學生作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給學生作正面的回饋與鼓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明代書法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董其昌「草書跋語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參考網頁：民族小小書法家 書法與生</w:t>
            </w:r>
          </w:p>
          <w:p>
            <w:pPr>
              <w:pStyle w:val="Web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活 書法知識  </w:t>
            </w:r>
            <w:r>
              <w:rPr>
                <w:rFonts w:eastAsia="標楷體" w:cs="標楷體" w:ascii="標楷體" w:hAnsi="標楷體"/>
              </w:rPr>
              <w:t>http://web2.mces.tp.edu.tw/calligraphy/product_29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atLeas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4~25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國</w:t>
            </w: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</w:rPr>
              <w:t>文】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2-5</w:t>
            </w: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  <w:r>
              <w:rPr>
                <w:rFonts w:ascii="標楷體" w:hAnsi="標楷體" w:cs="標楷體" w:eastAsia="標楷體"/>
              </w:rPr>
              <w:t>能養成良好的書寫姿勢（良好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坐姿、正確的執筆和運筆的方法），並養</w:t>
            </w:r>
          </w:p>
          <w:p>
            <w:pPr>
              <w:pStyle w:val="Style26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保持整潔的書寫習慣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1-3-2-1 </w:t>
            </w:r>
            <w:r>
              <w:rPr>
                <w:rFonts w:ascii="標楷體" w:hAnsi="標楷體" w:cs="標楷體"/>
                <w:szCs w:val="24"/>
              </w:rPr>
              <w:t>能欣賞教師及同學的字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  <w:r>
              <w:rPr>
                <w:rFonts w:ascii="標楷體" w:hAnsi="標楷體" w:cs="標楷體" w:eastAsia="標楷體"/>
              </w:rPr>
              <w:t>能保持良好的書寫習慣，並且運筆熟練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3 </w:t>
            </w:r>
            <w:r>
              <w:rPr>
                <w:rFonts w:ascii="標楷體" w:hAnsi="標楷體" w:cs="標楷體"/>
                <w:szCs w:val="24"/>
              </w:rPr>
              <w:t>能掌握楷書組合時筆畫的變化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4 </w:t>
            </w:r>
            <w:r>
              <w:rPr>
                <w:rFonts w:ascii="標楷體" w:hAnsi="標楷體" w:cs="標楷體"/>
                <w:szCs w:val="24"/>
              </w:rPr>
              <w:t>能認識筆勢、間架、形體和墨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>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2-6-6-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能知道古代書法名家相關的故事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3-2-2 </w:t>
            </w:r>
            <w:r>
              <w:rPr>
                <w:rFonts w:ascii="標楷體" w:hAnsi="標楷體" w:cs="標楷體"/>
                <w:szCs w:val="24"/>
              </w:rPr>
              <w:t>能透過臨摹，寫出正確、美觀的毛筆字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3-2-3 </w:t>
            </w:r>
            <w:r>
              <w:rPr>
                <w:rFonts w:ascii="標楷體" w:hAnsi="標楷體" w:cs="標楷體"/>
                <w:szCs w:val="24"/>
              </w:rPr>
              <w:t>能了解並應用筆畫、偏旁變化、和間架結構原理寫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>3-3-2-4</w:t>
            </w:r>
            <w:r>
              <w:rPr>
                <w:rFonts w:ascii="標楷體" w:hAnsi="標楷體" w:cs="標楷體" w:eastAsia="標楷體"/>
              </w:rPr>
              <w:t>能靈活應用寫字的方法與原理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5-2-1 </w:t>
            </w:r>
            <w:r>
              <w:rPr>
                <w:rFonts w:ascii="標楷體" w:hAnsi="標楷體" w:cs="標楷體"/>
                <w:szCs w:val="24"/>
              </w:rPr>
              <w:t>能欣賞書法作品的行款和布局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3-5-2-2 </w:t>
            </w:r>
            <w:r>
              <w:rPr>
                <w:rFonts w:ascii="標楷體" w:hAnsi="標楷體" w:cs="標楷體"/>
                <w:szCs w:val="24"/>
              </w:rPr>
              <w:t>能欣賞書法作品的行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 xml:space="preserve">在日常生活中，持續發展自己的興趣與專長。  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shd w:fill="00FFFF" w:val="clear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肆、聚散的寫法（二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hd w:fill="00FFFF" w:val="clear"/>
              </w:rPr>
              <w:t>覆載原則</w:t>
            </w:r>
          </w:p>
          <w:p>
            <w:pPr>
              <w:pStyle w:val="Web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「覆」是指上半部要能罩得住下面；「載」是指下半部要能承載得住上面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覆載原則的寫法</w:t>
            </w:r>
          </w:p>
          <w:p>
            <w:pPr>
              <w:pStyle w:val="Web"/>
              <w:spacing w:lineRule="exac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覆」字如：官、穿、雲。注意不能頭重腳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lineRule="exact" w:line="32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「載」字如：資、青、智。下半部要寬大一些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綜合練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應用覆載原則，練習寫「資」、「青」、「者」字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書法之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總結並展示學生作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給學生作正面的回饋與鼓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代書法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傅山「酬右玄學詩之作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參考網頁：民族小小書法家 書法與生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活 書法知識  </w:t>
            </w:r>
            <w:r>
              <w:rPr>
                <w:rFonts w:eastAsia="標楷體" w:cs="標楷體" w:ascii="標楷體" w:hAnsi="標楷體"/>
              </w:rPr>
              <w:t>http://web2.mces.tp.edu.tw/calligraphy/product_29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atLeas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6~27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7-10-1 </w:t>
            </w:r>
            <w:r>
              <w:rPr>
                <w:rFonts w:ascii="標楷體" w:hAnsi="標楷體" w:cs="標楷體"/>
                <w:szCs w:val="24"/>
              </w:rPr>
              <w:t>能激發自我寫字的興趣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3-4 </w:t>
            </w:r>
            <w:r>
              <w:rPr>
                <w:rFonts w:ascii="標楷體" w:hAnsi="標楷體" w:cs="標楷體"/>
                <w:szCs w:val="24"/>
              </w:rPr>
              <w:t>能因應不同的場合，用毛筆、硬筆等書寫通知、海報、春聯等應用文書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1-4-9-3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shd w:fill="00FFFF" w:val="clear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伍、書法之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觀摩與學習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總結並展示學生作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給學生作正面的回饋與鼓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書法之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近代書法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于右任「道積德盛五言聯」、「民前省親出關之作」、「國立歷史博物館建館記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考網頁：民族小小書法家 書法與生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活 書法知識  </w:t>
            </w:r>
            <w:r>
              <w:rPr>
                <w:rFonts w:eastAsia="標楷體" w:cs="標楷體" w:ascii="標楷體" w:hAnsi="標楷體"/>
              </w:rPr>
              <w:t>http://web2.mces.tp.edu.tw/calligraphy/product_29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atLeas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</w:tbl>
    <w:p>
      <w:pPr>
        <w:pStyle w:val="Normal"/>
        <w:spacing w:lineRule="exact" w:line="400"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hadow/>
      <w:kern w:val="0"/>
      <w:sz w:val="40"/>
      <w:szCs w:val="40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8z0">
    <w:name w:val="WW8NumSt8z0"/>
    <w:qFormat/>
    <w:rPr>
      <w:rFonts w:ascii="Wingdings" w:hAnsi="Wingdings" w:cs="Wingdings"/>
      <w:sz w:val="31"/>
    </w:rPr>
  </w:style>
  <w:style w:type="character" w:styleId="WW8NumSt9z0">
    <w:name w:val="WW8NumSt9z0"/>
    <w:qFormat/>
    <w:rPr>
      <w:rFonts w:ascii="Wingdings" w:hAnsi="Wingdings" w:cs="Wingdings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1">
    <w:name w:val="標題 1 字元"/>
    <w:qFormat/>
    <w:rPr>
      <w:shadow/>
      <w:sz w:val="40"/>
      <w:szCs w:val="40"/>
      <w:lang w:val="zh-TW"/>
    </w:rPr>
  </w:style>
  <w:style w:type="character" w:styleId="PageNumber">
    <w:name w:val="Page Number"/>
    <w:basedOn w:val="Style13"/>
    <w:rPr/>
  </w:style>
  <w:style w:type="character" w:styleId="Style16">
    <w:name w:val="本文 字元"/>
    <w:qFormat/>
    <w:rPr>
      <w:rFonts w:ascii="新細明體;PMingLiU" w:hAnsi="新細明體;PMingLiU" w:eastAsia="華康標宋體;Arial Unicode MS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標楷體" w:hAnsi="標楷體" w:eastAsia="標楷體" w:cs="Arial Unicode MS"/>
      <w:kern w:val="2"/>
      <w:sz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3">
    <w:name w:val="相關領域─◎"/>
    <w:basedOn w:val="Style22"/>
    <w:qFormat/>
    <w:pPr>
      <w:ind w:left="567" w:hanging="567"/>
    </w:pPr>
    <w:rPr>
      <w:b/>
      <w:bCs/>
    </w:rPr>
  </w:style>
  <w:style w:type="paragraph" w:styleId="Style2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資源"/>
    <w:basedOn w:val="Style24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21">
    <w:name w:val="本文縮排 2"/>
    <w:basedOn w:val="Normal"/>
    <w:qFormat/>
    <w:pPr>
      <w:ind w:left="480" w:hanging="480"/>
    </w:pPr>
    <w:rPr>
      <w:rFonts w:ascii="標楷體" w:hAnsi="標楷體" w:eastAsia="標楷體" w:cs="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內文 + 新細明體"/>
    <w:basedOn w:val="Normal"/>
    <w:qFormat/>
    <w:pPr>
      <w:spacing w:lineRule="atLeast" w:line="0"/>
      <w:jc w:val="both"/>
    </w:pPr>
    <w:rPr>
      <w:rFonts w:ascii="新細明體;PMingLiU" w:hAnsi="新細明體;PMingLiU"/>
      <w:color w:val="00000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writestyle8">
    <w:name w:val="style1 write 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163.20.160.14/~word/modules/x_movie/viewcat.php?cid=1" TargetMode="External"/><Relationship Id="rId5" Type="http://schemas.openxmlformats.org/officeDocument/2006/relationships/hyperlink" Target="http://163.20.160.14/~word/modules/x_movie/viewcat.php?cid=1" TargetMode="External"/><Relationship Id="rId6" Type="http://schemas.openxmlformats.org/officeDocument/2006/relationships/hyperlink" Target="http://163.20.160.14/~word/modules/x_movie/viewcat.php?cid=1" TargetMode="External"/><Relationship Id="rId7" Type="http://schemas.openxmlformats.org/officeDocument/2006/relationships/hyperlink" Target="http://163.20.160.14/~word/modules/x_movie/viewcat.php?cid=1" TargetMode="External"/><Relationship Id="rId8" Type="http://schemas.openxmlformats.org/officeDocument/2006/relationships/hyperlink" Target="http://163.20.160.14/~word/modules/x_movie/viewcat.php?cid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09:00Z</dcterms:created>
  <dc:creator>Administrator</dc:creator>
  <dc:description/>
  <cp:keywords/>
  <dc:language>en-US</dc:language>
  <cp:lastModifiedBy>admin</cp:lastModifiedBy>
  <dcterms:modified xsi:type="dcterms:W3CDTF">2015-01-26T13:38:00Z</dcterms:modified>
  <cp:revision>3</cp:revision>
  <dc:subject/>
  <dc:title>臺北縣 興南 國民小學 96 學年度 下 學期 一 年級 語文 領域（國語文）課程計畫  設計者：</dc:title>
</cp:coreProperties>
</file>